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-271145</wp:posOffset>
            </wp:positionV>
            <wp:extent cx="1143000" cy="1143000"/>
            <wp:effectExtent l="0" t="0" r="0" b="0"/>
            <wp:wrapNone/>
            <wp:docPr id="1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271145</wp:posOffset>
            </wp:positionV>
            <wp:extent cx="1080135" cy="1076325"/>
            <wp:effectExtent l="0" t="0" r="0" b="0"/>
            <wp:wrapNone/>
            <wp:docPr id="2" name="Espol1-300x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1-300x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ETROGRAF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PRIMER PARCI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ERMINO 2011 – 20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G. KENNY ESCOBAR SEGOVIA. MP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NOMBRE: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efina las siguientes palabras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Magma hipersilícico: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atolito:</w:t>
      </w:r>
      <w:r>
        <w:rPr/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Lopolitos: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Complete</w:t>
      </w:r>
    </w:p>
    <w:p>
      <w:pPr>
        <w:pStyle w:val="Prrafodelista"/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La familia de plagioclasas son: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El Olivino está formado por la composición química de:</w:t>
      </w:r>
      <w:r>
        <w:rPr/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Las pillow lavas son: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u w:val="single"/>
        </w:rPr>
        <w:t>¿Cuál es la diferencia entre magma basáltico y magma granítico?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u w:val="single"/>
        </w:rPr>
        <w:t xml:space="preserve">¿Qué es lava y mencione sus tipos?  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Nombre 2 ejemplos de magma basáltico  y dos de magma granítico</w:t>
      </w:r>
    </w:p>
    <w:p>
      <w:pPr>
        <w:pStyle w:val="Prrafodelista"/>
        <w:spacing w:lineRule="auto" w:line="240" w:before="0" w:after="0"/>
        <w:ind w:left="36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na con líneas según correspond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71"/>
      </w:tblGrid>
      <w:tr>
        <w:trPr/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oca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xtura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cita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sicular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orita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firitica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órfido Basáltico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anítica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oria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nerítica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u w:val="single"/>
        </w:rPr>
        <w:t>Explique detalladamente la serie discontinua de la Reacción de Bowen</w:t>
      </w:r>
    </w:p>
    <w:p>
      <w:pPr>
        <w:pStyle w:val="Prrafodelista"/>
        <w:spacing w:lineRule="auto" w:line="240"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bique en la clasificación Internacional de las Rocas Ígneas las siguientes rocas (5 c/u)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59"/>
        <w:gridCol w:w="1559"/>
        <w:gridCol w:w="1843"/>
        <w:gridCol w:w="184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Q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F alcal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Plagiocla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Feldespatoides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9:00Z</dcterms:created>
  <dc:creator>Pc home </dc:creator>
  <dc:description/>
  <cp:keywords/>
  <dc:language>en-US</dc:language>
  <cp:lastModifiedBy>VICKY</cp:lastModifiedBy>
  <dcterms:modified xsi:type="dcterms:W3CDTF">2011-07-18T16:58:00Z</dcterms:modified>
  <cp:revision>11</cp:revision>
  <dc:subject/>
  <dc:title/>
</cp:coreProperties>
</file>