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22225</wp:posOffset>
            </wp:positionV>
            <wp:extent cx="5535295" cy="81565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55" t="10868" r="34519" b="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-263525</wp:posOffset>
                </wp:positionV>
                <wp:extent cx="1383030" cy="1046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-20.75pt;width:108.85pt;height:8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7445</wp:posOffset>
                </wp:positionH>
                <wp:positionV relativeFrom="paragraph">
                  <wp:posOffset>511175</wp:posOffset>
                </wp:positionV>
                <wp:extent cx="1383030" cy="1046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40.25pt;width:108.85pt;height:8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7:00Z</dcterms:created>
  <dc:creator>PC1</dc:creator>
  <dc:description/>
  <cp:keywords/>
  <dc:language>en-US</dc:language>
  <cp:lastModifiedBy>PC1</cp:lastModifiedBy>
  <dcterms:modified xsi:type="dcterms:W3CDTF">2011-09-05T16:19:00Z</dcterms:modified>
  <cp:revision>1</cp:revision>
  <dc:subject/>
  <dc:title/>
</cp:coreProperties>
</file>