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PETROGRAF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EVALUA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: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: ING. KENNY ESCOBAR SEGOV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- Identifique las siguientes 5 roca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59"/>
        <w:gridCol w:w="1359"/>
        <w:gridCol w:w="1359"/>
        <w:gridCol w:w="1359"/>
        <w:gridCol w:w="135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osición quím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os y aplicaci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3:00Z</dcterms:created>
  <dc:creator>Ayudantes</dc:creator>
  <dc:description/>
  <cp:keywords/>
  <dc:language>en-US</dc:language>
  <cp:lastModifiedBy>Ayudantes</cp:lastModifiedBy>
  <cp:lastPrinted>2011-09-21T13:02:00Z</cp:lastPrinted>
  <dcterms:modified xsi:type="dcterms:W3CDTF">2011-09-21T18:03:00Z</dcterms:modified>
  <cp:revision>2</cp:revision>
  <dc:subject/>
  <dc:title/>
</cp:coreProperties>
</file>