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MBRE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ALELO:………………………….                  FECHA: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9230</wp:posOffset>
            </wp:positionH>
            <wp:positionV relativeFrom="paragraph">
              <wp:posOffset>116205</wp:posOffset>
            </wp:positionV>
            <wp:extent cx="28860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 bastidor de la figura soporta un peso suspendido W = 40 lb. Determine las fuerzas en los elementos ABCD y C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- Diagrama de cuerpo libre  de los elementos AD, BE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- Diagrama  de cuerpo libre de los elementos CG, y polea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- Diagrama de cuerpo libre del conjunto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-Ecuaciones de equilibrio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.- Resolución de las ecuaciones de equilibrio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135</wp:posOffset>
            </wp:positionH>
            <wp:positionV relativeFrom="paragraph">
              <wp:posOffset>27940</wp:posOffset>
            </wp:positionV>
            <wp:extent cx="2151380" cy="223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 xml:space="preserve">2.- Determine las reacciones sobre el elemento ABCD mostrado en A y 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- Diagrama de cuerpo libre del conjunto ABCD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- Diagrama de cuerpo libre de los elementos AD,  CE, y BF (10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.- Ecuaciones de equilibrio (6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.- Resolucion de ecuaciones de equilibrio (8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2165</wp:posOffset>
            </wp:positionH>
            <wp:positionV relativeFrom="paragraph">
              <wp:posOffset>134620</wp:posOffset>
            </wp:positionV>
            <wp:extent cx="3771900" cy="2968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3.-Determine Jo y Ko. Ubique los resultados en la tabla adju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0 punt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bliografía. Mecánica para Ingeniería, Estática, Quinta Edición, Bedford/Fowler. Editorial Pearso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36"/>
        <w:szCs w:val="36"/>
      </w:rPr>
    </w:pPr>
    <w:r>
      <w:rPr>
        <w:sz w:val="36"/>
        <w:szCs w:val="36"/>
      </w:rPr>
      <w:t>ESCUELA SUPERIOR POLITECNICA DEL LITORAL</w:t>
    </w:r>
  </w:p>
  <w:p>
    <w:pPr>
      <w:pStyle w:val="Header"/>
      <w:spacing w:before="0" w:after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FACULTAD DE INGENIERIA EN CIENCIAS DE LA TIERRA</w:t>
    </w:r>
  </w:p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TERCERA EVALUACION DE ESTATICA-DINAMICA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8:00Z</dcterms:created>
  <dc:creator>HOME</dc:creator>
  <dc:description/>
  <cp:keywords/>
  <dc:language>en-US</dc:language>
  <cp:lastModifiedBy>Win XP sp3</cp:lastModifiedBy>
  <cp:lastPrinted>2011-09-18T21:25:00Z</cp:lastPrinted>
  <dcterms:modified xsi:type="dcterms:W3CDTF">2011-09-19T02:27:00Z</dcterms:modified>
  <cp:revision>7</cp:revision>
  <dc:subject/>
  <dc:title/>
</cp:coreProperties>
</file>