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XÁMEN DE MEJORAMIENTO DE RECUPERACIÓN MEJORA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Luis Albán 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  <w:t>Acorde con la siguiente ecuación de balance de energía dada por Marx y Langenheim:</w:t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7950</wp:posOffset>
                </wp:positionV>
                <wp:extent cx="1330960" cy="461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sa de inyección de calor 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36.3pt;mso-wrap-distance-left:9.05pt;mso-wrap-distance-right:9.05pt;mso-wrap-distance-top:0pt;mso-wrap-distance-bottom:0pt;margin-top:8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sa de inyección de calor </w:t>
                      </w:r>
                      <w:r>
                        <w:rPr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120015</wp:posOffset>
                </wp:positionV>
                <wp:extent cx="171958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or utilizado para calentar la formación </w:t>
                            </w:r>
                            <w:r>
                              <w:rPr>
                                <w:b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36.3pt;mso-wrap-distance-left:9.05pt;mso-wrap-distance-right:9.05pt;mso-wrap-distance-top:0pt;mso-wrap-distance-bottom:0pt;margin-top:9.4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or utilizado para calentar la formación </w:t>
                      </w:r>
                      <w:r>
                        <w:rPr>
                          <w:b/>
                        </w:rPr>
                        <w:t>(2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870</wp:posOffset>
                </wp:positionH>
                <wp:positionV relativeFrom="paragraph">
                  <wp:posOffset>120015</wp:posOffset>
                </wp:positionV>
                <wp:extent cx="1885315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didas de calor hacia las formaciones adyacentes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6.25pt;mso-wrap-distance-left:9.05pt;mso-wrap-distance-right:9.05pt;mso-wrap-distance-top:0pt;mso-wrap-distance-bottom:0pt;margin-top:9.4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didas de calor hacia las formaciones adyacentes </w:t>
                      </w:r>
                      <w:r>
                        <w:rPr>
                          <w:b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ind w:right="2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29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=                                                   +     </w:t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  <w:t xml:space="preserve">y teniendo presente las siguientes condiciones iniciales y de contorno: </w:t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  <w:t>T(0,t) = Tv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  <w:t>T(∞,t) = Tr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  <w:t>T(y,0) = Tr</w: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28575</wp:posOffset>
                </wp:positionV>
                <wp:extent cx="2038350" cy="1695450"/>
                <wp:effectExtent l="5080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95600"/>
                          <a:chOff x="0" y="0"/>
                          <a:chExt cx="2038320" cy="1695600"/>
                        </a:xfrm>
                      </wpg:grpSpPr>
                      <wps:wsp>
                        <wps:cNvSpPr/>
                        <wps:spPr>
                          <a:xfrm>
                            <a:off x="267840" y="237960"/>
                            <a:ext cx="144900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875">
                                <a:moveTo>
                                  <a:pt x="45" y="675"/>
                                </a:moveTo>
                                <a:cubicBezTo>
                                  <a:pt x="88" y="545"/>
                                  <a:pt x="125" y="445"/>
                                  <a:pt x="225" y="345"/>
                                </a:cubicBezTo>
                                <a:cubicBezTo>
                                  <a:pt x="263" y="232"/>
                                  <a:pt x="207" y="367"/>
                                  <a:pt x="285" y="270"/>
                                </a:cubicBezTo>
                                <a:cubicBezTo>
                                  <a:pt x="295" y="258"/>
                                  <a:pt x="290" y="237"/>
                                  <a:pt x="300" y="225"/>
                                </a:cubicBezTo>
                                <a:cubicBezTo>
                                  <a:pt x="370" y="141"/>
                                  <a:pt x="489" y="134"/>
                                  <a:pt x="585" y="105"/>
                                </a:cubicBezTo>
                                <a:cubicBezTo>
                                  <a:pt x="789" y="44"/>
                                  <a:pt x="899" y="21"/>
                                  <a:pt x="1110" y="0"/>
                                </a:cubicBezTo>
                                <a:cubicBezTo>
                                  <a:pt x="1375" y="5"/>
                                  <a:pt x="1640" y="6"/>
                                  <a:pt x="1905" y="15"/>
                                </a:cubicBezTo>
                                <a:cubicBezTo>
                                  <a:pt x="1956" y="17"/>
                                  <a:pt x="2040" y="90"/>
                                  <a:pt x="2040" y="90"/>
                                </a:cubicBezTo>
                                <a:cubicBezTo>
                                  <a:pt x="2050" y="105"/>
                                  <a:pt x="2062" y="119"/>
                                  <a:pt x="2070" y="135"/>
                                </a:cubicBezTo>
                                <a:cubicBezTo>
                                  <a:pt x="2077" y="149"/>
                                  <a:pt x="2076" y="167"/>
                                  <a:pt x="2085" y="180"/>
                                </a:cubicBezTo>
                                <a:cubicBezTo>
                                  <a:pt x="2097" y="198"/>
                                  <a:pt x="2117" y="208"/>
                                  <a:pt x="2130" y="225"/>
                                </a:cubicBezTo>
                                <a:cubicBezTo>
                                  <a:pt x="2152" y="253"/>
                                  <a:pt x="2190" y="315"/>
                                  <a:pt x="2190" y="315"/>
                                </a:cubicBezTo>
                                <a:cubicBezTo>
                                  <a:pt x="2225" y="454"/>
                                  <a:pt x="2195" y="319"/>
                                  <a:pt x="2220" y="585"/>
                                </a:cubicBezTo>
                                <a:cubicBezTo>
                                  <a:pt x="2236" y="750"/>
                                  <a:pt x="2265" y="914"/>
                                  <a:pt x="2280" y="1080"/>
                                </a:cubicBezTo>
                                <a:cubicBezTo>
                                  <a:pt x="2275" y="1170"/>
                                  <a:pt x="2282" y="1261"/>
                                  <a:pt x="2265" y="1350"/>
                                </a:cubicBezTo>
                                <a:cubicBezTo>
                                  <a:pt x="2261" y="1371"/>
                                  <a:pt x="2236" y="1382"/>
                                  <a:pt x="2220" y="1395"/>
                                </a:cubicBezTo>
                                <a:cubicBezTo>
                                  <a:pt x="2102" y="1491"/>
                                  <a:pt x="1964" y="1550"/>
                                  <a:pt x="1815" y="1575"/>
                                </a:cubicBezTo>
                                <a:cubicBezTo>
                                  <a:pt x="1762" y="1610"/>
                                  <a:pt x="1705" y="1622"/>
                                  <a:pt x="1650" y="1650"/>
                                </a:cubicBezTo>
                                <a:cubicBezTo>
                                  <a:pt x="1634" y="1658"/>
                                  <a:pt x="1621" y="1673"/>
                                  <a:pt x="1605" y="1680"/>
                                </a:cubicBezTo>
                                <a:cubicBezTo>
                                  <a:pt x="1576" y="1693"/>
                                  <a:pt x="1515" y="1710"/>
                                  <a:pt x="1515" y="1710"/>
                                </a:cubicBezTo>
                                <a:cubicBezTo>
                                  <a:pt x="1374" y="1851"/>
                                  <a:pt x="1600" y="1638"/>
                                  <a:pt x="1380" y="1785"/>
                                </a:cubicBezTo>
                                <a:cubicBezTo>
                                  <a:pt x="1279" y="1853"/>
                                  <a:pt x="1153" y="1858"/>
                                  <a:pt x="1035" y="1875"/>
                                </a:cubicBezTo>
                                <a:cubicBezTo>
                                  <a:pt x="870" y="1870"/>
                                  <a:pt x="705" y="1873"/>
                                  <a:pt x="540" y="1860"/>
                                </a:cubicBezTo>
                                <a:cubicBezTo>
                                  <a:pt x="370" y="1847"/>
                                  <a:pt x="312" y="1659"/>
                                  <a:pt x="195" y="1620"/>
                                </a:cubicBezTo>
                                <a:cubicBezTo>
                                  <a:pt x="141" y="1511"/>
                                  <a:pt x="98" y="1390"/>
                                  <a:pt x="60" y="1275"/>
                                </a:cubicBezTo>
                                <a:cubicBezTo>
                                  <a:pt x="45" y="1230"/>
                                  <a:pt x="30" y="1185"/>
                                  <a:pt x="15" y="1140"/>
                                </a:cubicBezTo>
                                <a:cubicBezTo>
                                  <a:pt x="10" y="1125"/>
                                  <a:pt x="0" y="1095"/>
                                  <a:pt x="0" y="1095"/>
                                </a:cubicBezTo>
                                <a:cubicBezTo>
                                  <a:pt x="5" y="980"/>
                                  <a:pt x="3" y="864"/>
                                  <a:pt x="15" y="750"/>
                                </a:cubicBezTo>
                                <a:cubicBezTo>
                                  <a:pt x="21" y="689"/>
                                  <a:pt x="60" y="646"/>
                                  <a:pt x="6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5640"/>
                            <a:ext cx="9334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875">
                                <a:moveTo>
                                  <a:pt x="45" y="675"/>
                                </a:moveTo>
                                <a:cubicBezTo>
                                  <a:pt x="88" y="545"/>
                                  <a:pt x="125" y="445"/>
                                  <a:pt x="225" y="345"/>
                                </a:cubicBezTo>
                                <a:cubicBezTo>
                                  <a:pt x="263" y="232"/>
                                  <a:pt x="207" y="367"/>
                                  <a:pt x="285" y="270"/>
                                </a:cubicBezTo>
                                <a:cubicBezTo>
                                  <a:pt x="295" y="258"/>
                                  <a:pt x="290" y="237"/>
                                  <a:pt x="300" y="225"/>
                                </a:cubicBezTo>
                                <a:cubicBezTo>
                                  <a:pt x="370" y="141"/>
                                  <a:pt x="489" y="134"/>
                                  <a:pt x="585" y="105"/>
                                </a:cubicBezTo>
                                <a:cubicBezTo>
                                  <a:pt x="789" y="44"/>
                                  <a:pt x="899" y="21"/>
                                  <a:pt x="1110" y="0"/>
                                </a:cubicBezTo>
                                <a:cubicBezTo>
                                  <a:pt x="1375" y="5"/>
                                  <a:pt x="1640" y="6"/>
                                  <a:pt x="1905" y="15"/>
                                </a:cubicBezTo>
                                <a:cubicBezTo>
                                  <a:pt x="1956" y="17"/>
                                  <a:pt x="2040" y="90"/>
                                  <a:pt x="2040" y="90"/>
                                </a:cubicBezTo>
                                <a:cubicBezTo>
                                  <a:pt x="2050" y="105"/>
                                  <a:pt x="2062" y="119"/>
                                  <a:pt x="2070" y="135"/>
                                </a:cubicBezTo>
                                <a:cubicBezTo>
                                  <a:pt x="2077" y="149"/>
                                  <a:pt x="2076" y="167"/>
                                  <a:pt x="2085" y="180"/>
                                </a:cubicBezTo>
                                <a:cubicBezTo>
                                  <a:pt x="2097" y="198"/>
                                  <a:pt x="2117" y="208"/>
                                  <a:pt x="2130" y="225"/>
                                </a:cubicBezTo>
                                <a:cubicBezTo>
                                  <a:pt x="2152" y="253"/>
                                  <a:pt x="2190" y="315"/>
                                  <a:pt x="2190" y="315"/>
                                </a:cubicBezTo>
                                <a:cubicBezTo>
                                  <a:pt x="2225" y="454"/>
                                  <a:pt x="2195" y="319"/>
                                  <a:pt x="2220" y="585"/>
                                </a:cubicBezTo>
                                <a:cubicBezTo>
                                  <a:pt x="2236" y="750"/>
                                  <a:pt x="2265" y="914"/>
                                  <a:pt x="2280" y="1080"/>
                                </a:cubicBezTo>
                                <a:cubicBezTo>
                                  <a:pt x="2275" y="1170"/>
                                  <a:pt x="2282" y="1261"/>
                                  <a:pt x="2265" y="1350"/>
                                </a:cubicBezTo>
                                <a:cubicBezTo>
                                  <a:pt x="2261" y="1371"/>
                                  <a:pt x="2236" y="1382"/>
                                  <a:pt x="2220" y="1395"/>
                                </a:cubicBezTo>
                                <a:cubicBezTo>
                                  <a:pt x="2102" y="1491"/>
                                  <a:pt x="1964" y="1550"/>
                                  <a:pt x="1815" y="1575"/>
                                </a:cubicBezTo>
                                <a:cubicBezTo>
                                  <a:pt x="1762" y="1610"/>
                                  <a:pt x="1705" y="1622"/>
                                  <a:pt x="1650" y="1650"/>
                                </a:cubicBezTo>
                                <a:cubicBezTo>
                                  <a:pt x="1634" y="1658"/>
                                  <a:pt x="1621" y="1673"/>
                                  <a:pt x="1605" y="1680"/>
                                </a:cubicBezTo>
                                <a:cubicBezTo>
                                  <a:pt x="1576" y="1693"/>
                                  <a:pt x="1515" y="1710"/>
                                  <a:pt x="1515" y="1710"/>
                                </a:cubicBezTo>
                                <a:cubicBezTo>
                                  <a:pt x="1374" y="1851"/>
                                  <a:pt x="1600" y="1638"/>
                                  <a:pt x="1380" y="1785"/>
                                </a:cubicBezTo>
                                <a:cubicBezTo>
                                  <a:pt x="1279" y="1853"/>
                                  <a:pt x="1153" y="1858"/>
                                  <a:pt x="1035" y="1875"/>
                                </a:cubicBezTo>
                                <a:cubicBezTo>
                                  <a:pt x="870" y="1870"/>
                                  <a:pt x="705" y="1873"/>
                                  <a:pt x="540" y="1860"/>
                                </a:cubicBezTo>
                                <a:cubicBezTo>
                                  <a:pt x="370" y="1847"/>
                                  <a:pt x="312" y="1659"/>
                                  <a:pt x="195" y="1620"/>
                                </a:cubicBezTo>
                                <a:cubicBezTo>
                                  <a:pt x="141" y="1511"/>
                                  <a:pt x="98" y="1390"/>
                                  <a:pt x="60" y="1275"/>
                                </a:cubicBezTo>
                                <a:cubicBezTo>
                                  <a:pt x="45" y="1230"/>
                                  <a:pt x="30" y="1185"/>
                                  <a:pt x="15" y="1140"/>
                                </a:cubicBezTo>
                                <a:cubicBezTo>
                                  <a:pt x="10" y="1125"/>
                                  <a:pt x="0" y="1095"/>
                                  <a:pt x="0" y="1095"/>
                                </a:cubicBezTo>
                                <a:cubicBezTo>
                                  <a:pt x="5" y="980"/>
                                  <a:pt x="3" y="864"/>
                                  <a:pt x="15" y="750"/>
                                </a:cubicBezTo>
                                <a:cubicBezTo>
                                  <a:pt x="21" y="689"/>
                                  <a:pt x="60" y="646"/>
                                  <a:pt x="6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38280"/>
                            <a:ext cx="399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875">
                                <a:moveTo>
                                  <a:pt x="45" y="675"/>
                                </a:moveTo>
                                <a:cubicBezTo>
                                  <a:pt x="88" y="545"/>
                                  <a:pt x="125" y="445"/>
                                  <a:pt x="225" y="345"/>
                                </a:cubicBezTo>
                                <a:cubicBezTo>
                                  <a:pt x="263" y="232"/>
                                  <a:pt x="207" y="367"/>
                                  <a:pt x="285" y="270"/>
                                </a:cubicBezTo>
                                <a:cubicBezTo>
                                  <a:pt x="295" y="258"/>
                                  <a:pt x="290" y="237"/>
                                  <a:pt x="300" y="225"/>
                                </a:cubicBezTo>
                                <a:cubicBezTo>
                                  <a:pt x="370" y="141"/>
                                  <a:pt x="489" y="134"/>
                                  <a:pt x="585" y="105"/>
                                </a:cubicBezTo>
                                <a:cubicBezTo>
                                  <a:pt x="789" y="44"/>
                                  <a:pt x="899" y="21"/>
                                  <a:pt x="1110" y="0"/>
                                </a:cubicBezTo>
                                <a:cubicBezTo>
                                  <a:pt x="1375" y="5"/>
                                  <a:pt x="1640" y="6"/>
                                  <a:pt x="1905" y="15"/>
                                </a:cubicBezTo>
                                <a:cubicBezTo>
                                  <a:pt x="1956" y="17"/>
                                  <a:pt x="2040" y="90"/>
                                  <a:pt x="2040" y="90"/>
                                </a:cubicBezTo>
                                <a:cubicBezTo>
                                  <a:pt x="2050" y="105"/>
                                  <a:pt x="2062" y="119"/>
                                  <a:pt x="2070" y="135"/>
                                </a:cubicBezTo>
                                <a:cubicBezTo>
                                  <a:pt x="2077" y="149"/>
                                  <a:pt x="2076" y="167"/>
                                  <a:pt x="2085" y="180"/>
                                </a:cubicBezTo>
                                <a:cubicBezTo>
                                  <a:pt x="2097" y="198"/>
                                  <a:pt x="2117" y="208"/>
                                  <a:pt x="2130" y="225"/>
                                </a:cubicBezTo>
                                <a:cubicBezTo>
                                  <a:pt x="2152" y="253"/>
                                  <a:pt x="2190" y="315"/>
                                  <a:pt x="2190" y="315"/>
                                </a:cubicBezTo>
                                <a:cubicBezTo>
                                  <a:pt x="2225" y="454"/>
                                  <a:pt x="2195" y="319"/>
                                  <a:pt x="2220" y="585"/>
                                </a:cubicBezTo>
                                <a:cubicBezTo>
                                  <a:pt x="2236" y="750"/>
                                  <a:pt x="2265" y="914"/>
                                  <a:pt x="2280" y="1080"/>
                                </a:cubicBezTo>
                                <a:cubicBezTo>
                                  <a:pt x="2275" y="1170"/>
                                  <a:pt x="2282" y="1261"/>
                                  <a:pt x="2265" y="1350"/>
                                </a:cubicBezTo>
                                <a:cubicBezTo>
                                  <a:pt x="2261" y="1371"/>
                                  <a:pt x="2236" y="1382"/>
                                  <a:pt x="2220" y="1395"/>
                                </a:cubicBezTo>
                                <a:cubicBezTo>
                                  <a:pt x="2102" y="1491"/>
                                  <a:pt x="1964" y="1550"/>
                                  <a:pt x="1815" y="1575"/>
                                </a:cubicBezTo>
                                <a:cubicBezTo>
                                  <a:pt x="1762" y="1610"/>
                                  <a:pt x="1705" y="1622"/>
                                  <a:pt x="1650" y="1650"/>
                                </a:cubicBezTo>
                                <a:cubicBezTo>
                                  <a:pt x="1634" y="1658"/>
                                  <a:pt x="1621" y="1673"/>
                                  <a:pt x="1605" y="1680"/>
                                </a:cubicBezTo>
                                <a:cubicBezTo>
                                  <a:pt x="1576" y="1693"/>
                                  <a:pt x="1515" y="1710"/>
                                  <a:pt x="1515" y="1710"/>
                                </a:cubicBezTo>
                                <a:cubicBezTo>
                                  <a:pt x="1374" y="1851"/>
                                  <a:pt x="1600" y="1638"/>
                                  <a:pt x="1380" y="1785"/>
                                </a:cubicBezTo>
                                <a:cubicBezTo>
                                  <a:pt x="1279" y="1853"/>
                                  <a:pt x="1153" y="1858"/>
                                  <a:pt x="1035" y="1875"/>
                                </a:cubicBezTo>
                                <a:cubicBezTo>
                                  <a:pt x="870" y="1870"/>
                                  <a:pt x="705" y="1873"/>
                                  <a:pt x="540" y="1860"/>
                                </a:cubicBezTo>
                                <a:cubicBezTo>
                                  <a:pt x="370" y="1847"/>
                                  <a:pt x="312" y="1659"/>
                                  <a:pt x="195" y="1620"/>
                                </a:cubicBezTo>
                                <a:cubicBezTo>
                                  <a:pt x="141" y="1511"/>
                                  <a:pt x="98" y="1390"/>
                                  <a:pt x="60" y="1275"/>
                                </a:cubicBezTo>
                                <a:cubicBezTo>
                                  <a:pt x="45" y="1230"/>
                                  <a:pt x="30" y="1185"/>
                                  <a:pt x="15" y="1140"/>
                                </a:cubicBezTo>
                                <a:cubicBezTo>
                                  <a:pt x="10" y="1125"/>
                                  <a:pt x="0" y="1095"/>
                                  <a:pt x="0" y="1095"/>
                                </a:cubicBezTo>
                                <a:cubicBezTo>
                                  <a:pt x="5" y="980"/>
                                  <a:pt x="3" y="864"/>
                                  <a:pt x="15" y="750"/>
                                </a:cubicBezTo>
                                <a:cubicBezTo>
                                  <a:pt x="21" y="689"/>
                                  <a:pt x="60" y="646"/>
                                  <a:pt x="6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832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875">
                                <a:moveTo>
                                  <a:pt x="45" y="675"/>
                                </a:moveTo>
                                <a:cubicBezTo>
                                  <a:pt x="88" y="545"/>
                                  <a:pt x="125" y="445"/>
                                  <a:pt x="225" y="345"/>
                                </a:cubicBezTo>
                                <a:cubicBezTo>
                                  <a:pt x="263" y="232"/>
                                  <a:pt x="207" y="367"/>
                                  <a:pt x="285" y="270"/>
                                </a:cubicBezTo>
                                <a:cubicBezTo>
                                  <a:pt x="295" y="258"/>
                                  <a:pt x="290" y="237"/>
                                  <a:pt x="300" y="225"/>
                                </a:cubicBezTo>
                                <a:cubicBezTo>
                                  <a:pt x="370" y="141"/>
                                  <a:pt x="489" y="134"/>
                                  <a:pt x="585" y="105"/>
                                </a:cubicBezTo>
                                <a:cubicBezTo>
                                  <a:pt x="789" y="44"/>
                                  <a:pt x="899" y="21"/>
                                  <a:pt x="1110" y="0"/>
                                </a:cubicBezTo>
                                <a:cubicBezTo>
                                  <a:pt x="1375" y="5"/>
                                  <a:pt x="1640" y="6"/>
                                  <a:pt x="1905" y="15"/>
                                </a:cubicBezTo>
                                <a:cubicBezTo>
                                  <a:pt x="1956" y="17"/>
                                  <a:pt x="2040" y="90"/>
                                  <a:pt x="2040" y="90"/>
                                </a:cubicBezTo>
                                <a:cubicBezTo>
                                  <a:pt x="2050" y="105"/>
                                  <a:pt x="2062" y="119"/>
                                  <a:pt x="2070" y="135"/>
                                </a:cubicBezTo>
                                <a:cubicBezTo>
                                  <a:pt x="2077" y="149"/>
                                  <a:pt x="2076" y="167"/>
                                  <a:pt x="2085" y="180"/>
                                </a:cubicBezTo>
                                <a:cubicBezTo>
                                  <a:pt x="2097" y="198"/>
                                  <a:pt x="2117" y="208"/>
                                  <a:pt x="2130" y="225"/>
                                </a:cubicBezTo>
                                <a:cubicBezTo>
                                  <a:pt x="2152" y="253"/>
                                  <a:pt x="2190" y="315"/>
                                  <a:pt x="2190" y="315"/>
                                </a:cubicBezTo>
                                <a:cubicBezTo>
                                  <a:pt x="2225" y="454"/>
                                  <a:pt x="2195" y="319"/>
                                  <a:pt x="2220" y="585"/>
                                </a:cubicBezTo>
                                <a:cubicBezTo>
                                  <a:pt x="2236" y="750"/>
                                  <a:pt x="2265" y="914"/>
                                  <a:pt x="2280" y="1080"/>
                                </a:cubicBezTo>
                                <a:cubicBezTo>
                                  <a:pt x="2275" y="1170"/>
                                  <a:pt x="2282" y="1261"/>
                                  <a:pt x="2265" y="1350"/>
                                </a:cubicBezTo>
                                <a:cubicBezTo>
                                  <a:pt x="2261" y="1371"/>
                                  <a:pt x="2236" y="1382"/>
                                  <a:pt x="2220" y="1395"/>
                                </a:cubicBezTo>
                                <a:cubicBezTo>
                                  <a:pt x="2102" y="1491"/>
                                  <a:pt x="1964" y="1550"/>
                                  <a:pt x="1815" y="1575"/>
                                </a:cubicBezTo>
                                <a:cubicBezTo>
                                  <a:pt x="1762" y="1610"/>
                                  <a:pt x="1705" y="1622"/>
                                  <a:pt x="1650" y="1650"/>
                                </a:cubicBezTo>
                                <a:cubicBezTo>
                                  <a:pt x="1634" y="1658"/>
                                  <a:pt x="1621" y="1673"/>
                                  <a:pt x="1605" y="1680"/>
                                </a:cubicBezTo>
                                <a:cubicBezTo>
                                  <a:pt x="1576" y="1693"/>
                                  <a:pt x="1515" y="1710"/>
                                  <a:pt x="1515" y="1710"/>
                                </a:cubicBezTo>
                                <a:cubicBezTo>
                                  <a:pt x="1374" y="1851"/>
                                  <a:pt x="1600" y="1638"/>
                                  <a:pt x="1380" y="1785"/>
                                </a:cubicBezTo>
                                <a:cubicBezTo>
                                  <a:pt x="1279" y="1853"/>
                                  <a:pt x="1153" y="1858"/>
                                  <a:pt x="1035" y="1875"/>
                                </a:cubicBezTo>
                                <a:cubicBezTo>
                                  <a:pt x="870" y="1870"/>
                                  <a:pt x="705" y="1873"/>
                                  <a:pt x="540" y="1860"/>
                                </a:cubicBezTo>
                                <a:cubicBezTo>
                                  <a:pt x="370" y="1847"/>
                                  <a:pt x="312" y="1659"/>
                                  <a:pt x="195" y="1620"/>
                                </a:cubicBezTo>
                                <a:cubicBezTo>
                                  <a:pt x="141" y="1511"/>
                                  <a:pt x="98" y="1390"/>
                                  <a:pt x="60" y="1275"/>
                                </a:cubicBezTo>
                                <a:cubicBezTo>
                                  <a:pt x="45" y="1230"/>
                                  <a:pt x="30" y="1185"/>
                                  <a:pt x="15" y="1140"/>
                                </a:cubicBezTo>
                                <a:cubicBezTo>
                                  <a:pt x="10" y="1125"/>
                                  <a:pt x="0" y="1095"/>
                                  <a:pt x="0" y="1095"/>
                                </a:cubicBezTo>
                                <a:cubicBezTo>
                                  <a:pt x="5" y="980"/>
                                  <a:pt x="3" y="864"/>
                                  <a:pt x="15" y="750"/>
                                </a:cubicBezTo>
                                <a:cubicBezTo>
                                  <a:pt x="21" y="689"/>
                                  <a:pt x="60" y="646"/>
                                  <a:pt x="60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761400"/>
                            <a:ext cx="46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76212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913680"/>
                            <a:ext cx="46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66320"/>
                            <a:ext cx="46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152000"/>
                            <a:ext cx="46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2.25pt;width:160.5pt;height:133.5pt" coordorigin="2422,45" coordsize="3210,2670">
                <v:shape id="shape_0" coordsize="2282,1875" path="m45,675c88,545,125,445,225,345c263,232,207,367,285,270c295,258,290,237,300,225c370,141,489,134,585,105c789,44,899,21,1110,0c1375,5,1640,6,1905,15c1956,17,2040,90,2040,90c2050,105,2062,119,2070,135c2077,149,2076,167,2085,180c2097,198,2117,208,2130,225c2152,253,2190,315,2190,315c2225,454,2195,319,2220,585c2236,750,2265,914,2280,1080c2275,1170,2282,1261,2265,1350c2261,1371,2236,1382,2220,1395c2102,1491,1964,1550,1815,1575c1762,1610,1705,1622,1650,1650c1634,1658,1621,1673,1605,1680c1576,1693,1515,1710,1515,1710c1374,1851,1600,1638,1380,1785c1279,1853,1153,1858,1035,1875c870,1870,705,1873,540,1860c370,1847,312,1659,195,1620c141,1511,98,1390,60,1275c45,1230,30,1185,15,1140c10,1125,0,1095,0,1095c5,980,3,864,15,750c21,689,60,646,60,585e" stroked="t" o:allowincell="f" style="position:absolute;left:2844;top:420;width:2281;height:18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2,1875" path="m45,675c88,545,125,445,225,345c263,232,207,367,285,270c295,258,290,237,300,225c370,141,489,134,585,105c789,44,899,21,1110,0c1375,5,1640,6,1905,15c1956,17,2040,90,2040,90c2050,105,2062,119,2070,135c2077,149,2076,167,2085,180c2097,198,2117,208,2130,225c2152,253,2190,315,2190,315c2225,454,2195,319,2220,585c2236,750,2265,914,2280,1080c2275,1170,2282,1261,2265,1350c2261,1371,2236,1382,2220,1395c2102,1491,1964,1550,1815,1575c1762,1610,1705,1622,1650,1650c1634,1658,1621,1673,1605,1680c1576,1693,1515,1710,1515,1710c1374,1851,1600,1638,1380,1785c1279,1853,1153,1858,1035,1875c870,1870,705,1873,540,1860c370,1847,312,1659,195,1620c141,1511,98,1390,60,1275c45,1230,30,1185,15,1140c10,1125,0,1095,0,1095c5,980,3,864,15,750c21,689,60,646,60,585e" stroked="t" o:allowincell="f" style="position:absolute;left:3219;top:810;width:1469;height:1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2,1875" path="m45,675c88,545,125,445,225,345c263,232,207,367,285,270c295,258,290,237,300,225c370,141,489,134,585,105c789,44,899,21,1110,0c1375,5,1640,6,1905,15c1956,17,2040,90,2040,90c2050,105,2062,119,2070,135c2077,149,2076,167,2085,180c2097,198,2117,208,2130,225c2152,253,2190,315,2190,315c2225,454,2195,319,2220,585c2236,750,2265,914,2280,1080c2275,1170,2282,1261,2265,1350c2261,1371,2236,1382,2220,1395c2102,1491,1964,1550,1815,1575c1762,1610,1705,1622,1650,1650c1634,1658,1621,1673,1605,1680c1576,1693,1515,1710,1515,1710c1374,1851,1600,1638,1380,1785c1279,1853,1153,1858,1035,1875c870,1870,705,1873,540,1860c370,1847,312,1659,195,1620c141,1511,98,1390,60,1275c45,1230,30,1185,15,1140c10,1125,0,1095,0,1095c5,980,3,864,15,750c21,689,60,646,60,585e" stroked="t" o:allowincell="f" style="position:absolute;left:3654;top:1050;width:629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2,1875" path="m45,675c88,545,125,445,225,345c263,232,207,367,285,270c295,258,290,237,300,225c370,141,489,134,585,105c789,44,899,21,1110,0c1375,5,1640,6,1905,15c1956,17,2040,90,2040,90c2050,105,2062,119,2070,135c2077,149,2076,167,2085,180c2097,198,2117,208,2130,225c2152,253,2190,315,2190,315c2225,454,2195,319,2220,585c2236,750,2265,914,2280,1080c2275,1170,2282,1261,2265,1350c2261,1371,2236,1382,2220,1395c2102,1491,1964,1550,1815,1575c1762,1610,1705,1622,1650,1650c1634,1658,1621,1673,1605,1680c1576,1693,1515,1710,1515,1710c1374,1851,1600,1638,1380,1785c1279,1853,1153,1858,1035,1875c870,1870,705,1873,540,1860c370,1847,312,1659,195,1620c141,1511,98,1390,60,1275c45,1230,30,1185,15,1140c10,1125,0,1095,0,1095c5,980,3,864,15,750c21,689,60,646,60,585e" stroked="t" o:allowincell="f" style="position:absolute;left:2422;top:45;width:3209;height:2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3;top:1244;width:7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916;top:1245;width:142;height:1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93;top:1484;width:7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724;width:7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59;width:73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emás suponiendo que dA ha perdido calor por tiempo t – u, halle la ecuación que permite calcular el área calentada durante la inyección de un fluido caliente en una arena petrolífera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2:30:00Z</dcterms:created>
  <dc:creator>Multiuoso</dc:creator>
  <dc:description/>
  <cp:keywords/>
  <dc:language>en-US</dc:language>
  <cp:lastModifiedBy>Usuario</cp:lastModifiedBy>
  <dcterms:modified xsi:type="dcterms:W3CDTF">2011-09-23T22:30:00Z</dcterms:modified>
  <cp:revision>2</cp:revision>
  <dc:subject/>
  <dc:title>ESCUELA SUPERIOR POLITÉCNICA DEL LITORAL</dc:title>
</cp:coreProperties>
</file>