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¿Cuál es el objeto de la cartografí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presentar la distribución real de los objetos en el espac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la escala 1:2.500.000, ¿cuántos mm corresponden a 2,25º?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00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formar 75° F a °C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4°C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leccione la respuesta correcta:  La separación entre dos meridianos en la latitud 60° N es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yor que en la línea ecuatorial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or que en la latitud 30° S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yor que en la latitud 45° N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gual que en la latitud 45° N.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iendo del polo sur, avanzar 100 km hacia el norte; luego 100 km hacia el este; luego 100 km hacia el sur. ¿A qué distancia del polo sur se encuentr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el mismo p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a distancia entre los meridianos 77ºW y 79ºW es aproximadamente 22,2 cm. ¿Cuál es la escala del mapa?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1 / 1.0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¿Qué hora es en la longitud  60º E, si en la longitud 50º W son las 20:10?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03:10 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¿Cuál es la distancia,  en kilómetros, entre A (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5’ N , 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W) y B (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55’S , 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W) ? 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33 km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¿Cuáles son las coordenadas UTM del punto cuyas coordenadas geográficas son: 80º 25’ W y 1º 30’S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64820E / 9.833.334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Calcular la pendiente de una ladera que tiene 200 metros de altura en una distancia horizontal de 1.500 metros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0,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¿Para qué se utiliza la cartografí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presentar en un mapa la distribución  de los objetos en el espacio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la escala 1:1.750.000, ¿cuántos grados corresponden a 4,5 cm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0,709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formar 28° C a °F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82,4°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lecciones la respuesta correcta:  La separación entre dos meridianos en la latitud 40° N es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yor que en la línea ecuatorial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yor que en la latitud 30° S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gual que en la latitud 55° N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or que en la latitud 25° 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iendo del polo norte, avanzar 2 km hacia el Sur; luego 2 km hacia el Oeste; luego 2 km hacia el Norte. ¿A qué distancia del polo norte se encuentr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el mismo p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distancia entre los paralelos 1ºN y 0º 30’S es aproximadamente 33,3 cm. ¿Cuál es la escala del map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/ 5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lcular: ¿Qué hora es en la longitud  110º E, si en la longitud 125º W son las 08:30?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23:30 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¿Cuál es la distancia,  en kilómetros y en línea recta, entre A (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45’ N , 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20’ W) y B (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15’ S , 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 20’ W) ?  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333 km.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formar 2º12’ S y 79º 50’ W a UTM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 9.755.800  /  E 629.5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lcular la pendiente de una ladera que tiene 400 metros de altura en una distancia horizontal de 1.200 metros. 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0,3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¿Cuál es el propósito de la cartografía?</w:t>
      </w:r>
    </w:p>
    <w:p>
      <w:pPr>
        <w:pStyle w:val="Normal"/>
        <w:numPr>
          <w:ilvl w:val="1"/>
          <w:numId w:val="2"/>
        </w:numPr>
        <w:ind w:left="1135" w:hanging="567"/>
        <w:rPr>
          <w:sz w:val="20"/>
          <w:szCs w:val="20"/>
        </w:rPr>
      </w:pPr>
      <w:r>
        <w:rPr>
          <w:sz w:val="20"/>
          <w:szCs w:val="20"/>
        </w:rPr>
        <w:t>Representar en un mapa la distribución real de los objetos en el espacio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la escala 1:2.000.000, ¿cuántos cm corresponden a 1º 50’?</w:t>
      </w:r>
    </w:p>
    <w:p>
      <w:pPr>
        <w:pStyle w:val="Normal"/>
        <w:numPr>
          <w:ilvl w:val="1"/>
          <w:numId w:val="2"/>
        </w:numPr>
        <w:ind w:left="1135" w:hanging="567"/>
        <w:rPr>
          <w:sz w:val="20"/>
          <w:szCs w:val="20"/>
        </w:rPr>
      </w:pPr>
      <w:r>
        <w:rPr>
          <w:sz w:val="20"/>
          <w:szCs w:val="20"/>
        </w:rPr>
        <w:t>10cm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formar 32°F a °C.</w:t>
      </w:r>
    </w:p>
    <w:p>
      <w:pPr>
        <w:pStyle w:val="Normal"/>
        <w:numPr>
          <w:ilvl w:val="1"/>
          <w:numId w:val="2"/>
        </w:numPr>
        <w:ind w:left="1135" w:hanging="567"/>
        <w:rPr>
          <w:sz w:val="20"/>
          <w:szCs w:val="20"/>
        </w:rPr>
      </w:pPr>
      <w:r>
        <w:rPr>
          <w:sz w:val="20"/>
          <w:szCs w:val="20"/>
        </w:rPr>
        <w:t>0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leccione la respuesta correcta: La separación entre dos meridianos en la latitud 25° N es:</w:t>
      </w:r>
    </w:p>
    <w:p>
      <w:pPr>
        <w:pStyle w:val="Normal"/>
        <w:numPr>
          <w:ilvl w:val="1"/>
          <w:numId w:val="2"/>
        </w:numPr>
        <w:ind w:left="1135" w:hanging="567"/>
        <w:rPr>
          <w:sz w:val="20"/>
          <w:szCs w:val="20"/>
        </w:rPr>
      </w:pPr>
      <w:r>
        <w:rPr>
          <w:sz w:val="20"/>
          <w:szCs w:val="20"/>
        </w:rPr>
        <w:t>Igual que en la línea ecuatorial.</w:t>
      </w:r>
    </w:p>
    <w:p>
      <w:pPr>
        <w:pStyle w:val="Normal"/>
        <w:numPr>
          <w:ilvl w:val="1"/>
          <w:numId w:val="2"/>
        </w:numPr>
        <w:ind w:left="1135" w:hanging="567"/>
        <w:rPr>
          <w:sz w:val="20"/>
          <w:szCs w:val="20"/>
        </w:rPr>
      </w:pPr>
      <w:r>
        <w:rPr>
          <w:sz w:val="20"/>
          <w:szCs w:val="20"/>
        </w:rPr>
        <w:t>Menor que en la latitud 30° S.</w:t>
      </w:r>
    </w:p>
    <w:p>
      <w:pPr>
        <w:pStyle w:val="Normal"/>
        <w:numPr>
          <w:ilvl w:val="1"/>
          <w:numId w:val="2"/>
        </w:numPr>
        <w:ind w:left="1135" w:hanging="567"/>
        <w:rPr>
          <w:sz w:val="20"/>
          <w:szCs w:val="20"/>
        </w:rPr>
      </w:pPr>
      <w:r>
        <w:rPr>
          <w:sz w:val="20"/>
          <w:szCs w:val="20"/>
        </w:rPr>
        <w:t>Mayor que en la latitud 40° N.</w:t>
      </w:r>
    </w:p>
    <w:p>
      <w:pPr>
        <w:pStyle w:val="Normal"/>
        <w:numPr>
          <w:ilvl w:val="1"/>
          <w:numId w:val="2"/>
        </w:numPr>
        <w:ind w:left="1135" w:hanging="567"/>
        <w:rPr>
          <w:sz w:val="20"/>
          <w:szCs w:val="20"/>
        </w:rPr>
      </w:pPr>
      <w:r>
        <w:rPr>
          <w:sz w:val="20"/>
          <w:szCs w:val="20"/>
        </w:rPr>
        <w:t>Igual que en la latitud 45° S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iendo de la línea ecuatorial, avanzar 10.000 km hacia el Este; luego, 10.000 km hacia el Sur; luego, 10.000 km hacia el Norte. ¿A qué distancia del polo Norte se encuentra?</w:t>
      </w:r>
    </w:p>
    <w:p>
      <w:pPr>
        <w:pStyle w:val="Normal"/>
        <w:numPr>
          <w:ilvl w:val="1"/>
          <w:numId w:val="2"/>
        </w:numPr>
        <w:ind w:left="1135" w:hanging="567"/>
        <w:rPr>
          <w:sz w:val="20"/>
          <w:szCs w:val="20"/>
        </w:rPr>
      </w:pPr>
      <w:r>
        <w:rPr>
          <w:sz w:val="20"/>
          <w:szCs w:val="20"/>
        </w:rPr>
        <w:t xml:space="preserve">A 10.000 km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distancia entre los paralelos 2º 15’S y 2º 45’S es 11,1 cm. ¿Cuál es la escala del mapa?</w:t>
      </w:r>
    </w:p>
    <w:p>
      <w:pPr>
        <w:pStyle w:val="Normal"/>
        <w:numPr>
          <w:ilvl w:val="1"/>
          <w:numId w:val="2"/>
        </w:numPr>
        <w:ind w:left="1135" w:hanging="567"/>
        <w:rPr>
          <w:sz w:val="20"/>
          <w:szCs w:val="20"/>
        </w:rPr>
      </w:pPr>
      <w:r>
        <w:rPr>
          <w:sz w:val="20"/>
          <w:szCs w:val="20"/>
        </w:rPr>
        <w:t>1/ 500.000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lcular: ¿Qué hora es en la longitud  98º W, si en la longitud 95º E son las 13:00? 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00: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¿Cuál es la distancia,  en kilómetros y en línea recta, entre A (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10’ N , 79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 22’ W) y B (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50’ S , 79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 22’ W) ?  </w:t>
      </w:r>
    </w:p>
    <w:p>
      <w:pPr>
        <w:pStyle w:val="TextBodyIndent"/>
        <w:numPr>
          <w:ilvl w:val="1"/>
          <w:numId w:val="2"/>
        </w:numPr>
        <w:ind w:left="1135" w:hanging="567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333 km.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ransformar 78º 50’ W / 1º 27’ N a UTM (En hemisferio norte </w:t>
      </w:r>
      <w:r>
        <w:rPr>
          <w:bCs/>
          <w:sz w:val="20"/>
          <w:szCs w:val="20"/>
        </w:rPr>
        <w:t>NO</w:t>
      </w:r>
      <w:r>
        <w:rPr>
          <w:sz w:val="20"/>
          <w:szCs w:val="20"/>
        </w:rPr>
        <w:t xml:space="preserve"> se suma 10.000.000 m)</w:t>
      </w:r>
    </w:p>
    <w:p>
      <w:pPr>
        <w:pStyle w:val="Normal"/>
        <w:numPr>
          <w:ilvl w:val="1"/>
          <w:numId w:val="2"/>
        </w:numPr>
        <w:ind w:left="1135" w:hanging="567"/>
        <w:rPr>
          <w:sz w:val="20"/>
          <w:szCs w:val="20"/>
        </w:rPr>
      </w:pPr>
      <w:r>
        <w:rPr>
          <w:sz w:val="20"/>
          <w:szCs w:val="20"/>
        </w:rPr>
        <w:t>N 160.950 / E 740.5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lcular la pendiente de una ladera que tiene 10 metros de altura en una distancia horizontal de 500 metros. </w:t>
      </w:r>
    </w:p>
    <w:p>
      <w:pPr>
        <w:pStyle w:val="Normal"/>
        <w:numPr>
          <w:ilvl w:val="1"/>
          <w:numId w:val="2"/>
        </w:numPr>
        <w:ind w:left="1135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>0,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¿En qué consiste la utilidad de la cartografí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presentar en un mapa la distribución de los objetos en el espac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la escala gráfica, 20 km corresponden a 2 cm. ¿Cuál es la escala numéric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/1.000.000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formar 35°C a °F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95°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lecciones la respuesta correcta:  La separación entre dos meridianos en la latitud 55° N es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or que en la línea ecuatorial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nor que en la latitud 15° S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yor que en la latitud 45° S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gual que en la latitud 45° N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iendo de la línea ecuatorial, avanzar 10.000 km hacia el Norte; luego, 10.000 km hacia el Sur; luego, 10.000 km más hacia el Sur. ¿A qué distancia del polo Norte se encuentr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.000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distancia entre los paralelos 2º 15’N y 2º 45’N es 11,1 cm. ¿Cuál es la escala del mapa?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/ 5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¿Qué hora es en la longitud  60º E, si en la longitud 50º W son las 20:10?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03:10 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¿Cuál es la distancia,  en kilómetros y en línea recta, entre A (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18’ N , 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30’ W) y B (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42’ S , 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 30’ W) ?  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333 km.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formar 0º 20’ S y 80º 15’ W a UTM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 9.963.000 / E 583.25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lcular la pendiente de una ladera que tiene 50 metros de altura en una distancia horizontal de 5.000 metros. </w:t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0,01</w:t>
      </w:r>
    </w:p>
    <w:p>
      <w:pPr>
        <w:pStyle w:val="Normal"/>
        <w:ind w:left="113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OGRAFÍA FÍSICA Y AMBIENTAL</w:t>
    </w:r>
  </w:p>
  <w:p>
    <w:pPr>
      <w:pStyle w:val="Header"/>
      <w:rPr/>
    </w:pPr>
    <w:r>
      <w:rPr/>
      <w:t xml:space="preserve"> </w:t>
    </w:r>
    <w:r>
      <w:rPr/>
      <w:t xml:space="preserve">EXAMEN 1 – 2011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0"/>
        <w:sz w:val="20"/>
        <w:spacing w:val="0"/>
        <w:i w:val="false"/>
        <w:b w:val="false"/>
        <w:szCs w:val="20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3">
    <w:name w:val="WW8Num49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lang w:val="es-EC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>
      <w:b/>
      <w:bCs/>
    </w:rPr>
  </w:style>
  <w:style w:type="paragraph" w:styleId="Sangra2detindependiente">
    <w:name w:val="Sangría 2 de t. independiente"/>
    <w:basedOn w:val="Normal"/>
    <w:qFormat/>
    <w:pPr>
      <w:ind w:firstLine="454"/>
      <w:jc w:val="both"/>
    </w:pPr>
    <w:rPr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s-EC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00:00Z</dcterms:created>
  <dc:creator>User</dc:creator>
  <dc:description/>
  <cp:keywords/>
  <dc:language>en-US</dc:language>
  <cp:lastModifiedBy>HECTOR</cp:lastModifiedBy>
  <dcterms:modified xsi:type="dcterms:W3CDTF">2011-07-12T23:08:00Z</dcterms:modified>
  <cp:revision>6</cp:revision>
  <dc:subject/>
  <dc:title>PREGUNTAS PARA EXÁMENES DE GEOGRAFÍA TURÍSTICA</dc:title>
</cp:coreProperties>
</file>