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INARIOS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XAMEN PARCIAL No.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I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pción Múltiple</w:t>
      </w:r>
      <w:r>
        <w:rPr>
          <w:sz w:val="24"/>
          <w:szCs w:val="24"/>
        </w:rPr>
        <w:t xml:space="preserve"> (15 P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na tesis se conceptualiza como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 Razonamiento usado para demostrar una preposición           b) Un documento escrito realizado para obt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ara convencer a otro de aquello que se niega o afirma             un título académico otorgado por una faculta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) Una disertación                                                                        d) A y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¿Los elementos que forman parte de la estructura de una tesis s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d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ígrafe o dedica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es fi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A y B                                                   e) Todas las anteriore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mportancia de una tesis está relacionada c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r al estudiante a pensar de forma analí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o ser un requisito para obtener un título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er un trabajo de investigación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 elementos son necesarios considerar generar ideas para elaborar una tesis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Idea Directriz     b) Selección de asignaturas    c) Selección de áreas   d) Todas las anteriores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gunas preguntas que nos permiten elaborar los alcances de la investigación son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Hasta dónde llega la investigación?</w:t>
      </w:r>
    </w:p>
    <w:p>
      <w:pPr>
        <w:pStyle w:val="Normal"/>
        <w:ind w:left="8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resupuesto requier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un tema fácil de realizar?                           d) Todas las anterior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Verdadero o Falso</w:t>
      </w:r>
      <w:r>
        <w:rPr>
          <w:rFonts w:cs="Arial" w:ascii="Arial" w:hAnsi="Arial"/>
          <w:b/>
          <w:i/>
        </w:rPr>
        <w:t xml:space="preserve">  (15 Pto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La formulación del problema de investigación es la etapa donde no se estructura formalmente la idea de investigació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Justificación es un elemento integrante para definir el problema de investig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característica de los objetivos de investigación es que estos  constituyen una guía en la investigació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preguntas de investigación no son consideradas una orientación hacia las respuestas que se esperan obtener al realizar la investig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En la justificación de un proyecto de investigación no es conveniente exponer los motivos personales que nos han llevado a escoger el te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firstLine="120"/>
        <w:rPr/>
      </w:pP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  <w:b/>
          <w:i/>
          <w:u w:val="single"/>
        </w:rPr>
        <w:t>Contestar</w:t>
      </w:r>
      <w:r>
        <w:rPr>
          <w:rFonts w:cs="Arial" w:ascii="Arial" w:hAnsi="Arial"/>
          <w:b/>
          <w:i/>
        </w:rPr>
        <w:t xml:space="preserve">  (30 Ptos)</w:t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) ¿Qué es una Hipótesis Convalidada?</w:t>
      </w:r>
    </w:p>
    <w:p>
      <w:pPr>
        <w:pStyle w:val="Normal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) Mencione dos características de una Hipótes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) ¿Qué son las Hipótesis de Trabajo?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4) ¿Cómo se las denomina a aquellas Hipótesis que no están fundamentadas rigorosam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r una teoría y sin comprobación empírica sujeta a ley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5) Describa una utilidad que tiene el formular una Hipótesis en un trabajo de investigació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2:00Z</dcterms:created>
  <dc:creator>LUIS</dc:creator>
  <dc:description/>
  <dc:language>en-US</dc:language>
  <cp:lastModifiedBy>LUIS</cp:lastModifiedBy>
  <dcterms:modified xsi:type="dcterms:W3CDTF">2011-07-15T16:50:00Z</dcterms:modified>
  <cp:revision>1</cp:revision>
  <dc:subject/>
  <dc:title/>
</cp:coreProperties>
</file>