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AMEN DE TRANSPORTE Y LOGISTICA DEL TURISM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B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NOTA: </w:t>
      </w:r>
      <w:r>
        <w:rPr>
          <w:rFonts w:cs="Times New Roman" w:ascii="Times New Roman" w:hAnsi="Times New Roman"/>
          <w:bCs/>
        </w:rPr>
        <w:t xml:space="preserve">Cualquier llamado de atención será sancionado con cero. Levantar la mano si desea hacer alguna pregunt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- TEOR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- Explique como funciona el modelo BS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- Que elementos contiene un PN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- Explique las rutas tanto al norte como al sur de Lan Chile, Lacsa (TACA), y Cop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- Explique funciones de un HUP y de ejempl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scriba al lado el códi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namá……San José de Costa Rica…..La Havana……Amsterdan…….La Paz…..Cartagena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is Charles De Gaulle Airport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Barcelona Airport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Geneva Airport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London Heathrow Airport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- Interprete el siguiente despliegue de vuelo: (3 pt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 *TA 020  C9 J9 D9 Y9 B9 M9 H9 /SCL I LIM    0740    0930  E0/321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Q9 V9 A9 E9 G9 K9 L9 O9 P9 Z9 W9 S9 T9 U9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*LA1630  J9 D9 I9 Y9 B9 H9 K9 /LIM   GYE    1045    1300  E0/763       7:2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- Interprete la siguiente frecuencia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  *LA1447 D GYE SCL I  2355  0540+1 0 02JUL11 07OCT11 320  4:45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-</w:t>
      </w:r>
      <w:r>
        <w:rPr>
          <w:rFonts w:cs="Times New Roman" w:ascii="Times New Roman" w:hAnsi="Times New Roman"/>
          <w:bCs/>
          <w:sz w:val="24"/>
          <w:szCs w:val="24"/>
        </w:rPr>
        <w:t xml:space="preserve">  Una familia conformada por 3 integrantes dos adultos y un niño, desean que se les cotice un viaje a Santiago por LA, el CHD tendrá el 50% de descuento la tarifa. Fee 20.00 usd + iva. Cuanto es el valor, desgloce la tarifa de ADL Y CH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 FLORES/CARLOS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TINERARY REBOOKED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AST TKT DTE 09JUL11 - SEE ADV PURCHASE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-----------------------------------------------------------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L FLGT  BK T DATE  TIME  FARE BASIS      NVB  NVA   BG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GYE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CL LA  1447 N *N 22OCT 2355  NLESP600             22DEC 23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GYE LA  1446 O *O 30OCT 1520  OLESP600        25OCT22DEC 23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D   420.00      22OCT11GYE LA SCL236.00LA GYE183.50NUC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19.50END ROE1.000000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SD    50.40EC    XT USD 24.78QB USD 5.00QI USD 5.44WT USD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SD     5.00ED    30.00ZQ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SD    65.22XT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SD   540.62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RICED WITH VALIDATING CARRIER LA - REPRICE IF DIFFERENT VC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ENDOS NONREF/CHG FEE APPLIES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AMEN DE TRANSPORTE Y LOGISTICA DEL TURISMO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B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NOTA: </w:t>
      </w:r>
      <w:r>
        <w:rPr>
          <w:rFonts w:cs="Times New Roman" w:ascii="Times New Roman" w:hAnsi="Times New Roman"/>
          <w:bCs/>
        </w:rPr>
        <w:t xml:space="preserve">Cualquier llamado de atención será sancionado con cero. Levantar la mano si desea hacer alguna pregunt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- TEOR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- Que es un consolidador y como ope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- Que estrategias esta aplicando una aerolínea de bajo cos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3.- Explique las rutas tanto al norte como al sur de Lan Chile, Lacsa (TACA), y Cop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- Explique funciones de un HUP y de ejempl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- Escriba al lado el códig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Lima……San Juan…..San Andrés……Amsterdan…….La Paz…..Cartagena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is Charles De Gaulle Airport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arcelona Airport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eneva Airport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London Heathrow Airport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- Interprete el siguiente despliegue de vuelo: (3 pt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XL 518  J9 D9 I9 UL Y9 B9 H9 /GYE   MIA    2340    0500+1E0/763       4: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- Interprete la siguiente frecuen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*LA1441  X15  GYE   EZE    2240    0610+1 0 CONNECT EZE     320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LA 422  X15  EZE   SCL I  1130+1  1250+1 0 06JUL11 13JUL11 320 13:10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-</w:t>
      </w:r>
      <w:r>
        <w:rPr>
          <w:rFonts w:cs="Times New Roman" w:ascii="Times New Roman" w:hAnsi="Times New Roman"/>
          <w:bCs/>
          <w:sz w:val="24"/>
          <w:szCs w:val="24"/>
        </w:rPr>
        <w:t xml:space="preserve">  Una familia conformada por 3 integrantes 01 adultos y 02 niños, desean que se les cotice un viaje a Santiago por LA, el CHD tendrá el 50% de descuento la tarifa. Fee 20.00 usd + iva. Cuanto es el valor, desgloce la tarifa de ADL Y CH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01 FLORES/CARLOS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TINERARY REBOOKED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AST TKT DTE 09JUL11 - SEE ADV PURCHASE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-----------------------------------------------------------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L FLGT  BK T DATE  TIME  FARE BASIS      NVB  NVA   BG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GYE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CL LA  1447 N *N 22OCT 2355  NLESP600             22DEC 23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YE LA  1446 O *O 30OCT 1520  OLESP600        25OCT22DEC 23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D   420.00      22OCT11GYE LA SCL236.00LA GYE183.50NUC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19.50END ROE1.000000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SD    50.40EC    XT USD 24.78QB USD 5.00QI USD 5.44WT USD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SD     5.00ED    30.00ZQ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SD    65.22XT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SD   540.62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RICED WITH VALIDATING CARRIER LA - REPRICE IF DIFFERENT VC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NDOS NONREF/CHG FEE APPLIES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3:18:00Z</dcterms:created>
  <dc:creator>Estudiante</dc:creator>
  <dc:description/>
  <dc:language>en-US</dc:language>
  <cp:lastModifiedBy>Orly</cp:lastModifiedBy>
  <cp:lastPrinted>2008-07-08T00:47:00Z</cp:lastPrinted>
  <dcterms:modified xsi:type="dcterms:W3CDTF">2011-07-06T23:55:00Z</dcterms:modified>
  <cp:revision>5</cp:revision>
  <dc:subject/>
  <dc:title>WZAMEN DE TRANSPORTE Y LOGISTICA DEL TURISMO</dc:title>
</cp:coreProperties>
</file>