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776"/>
        <w:gridCol w:w="1305"/>
      </w:tblGrid>
      <w:tr>
        <w:trPr/>
        <w:tc>
          <w:tcPr>
            <w:tcW w:w="1774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drawing>
                <wp:inline distT="0" distB="0" distL="0" distR="0">
                  <wp:extent cx="988695" cy="9791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ESCUELA SUPERIOR POLITÉCNICA DEL LITORAL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 xml:space="preserve">BIOLOGIA (2005) 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I TERMINO </w:t>
            </w: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>PRIMERA EVALUACION</w:t>
            </w:r>
          </w:p>
        </w:tc>
        <w:tc>
          <w:tcPr>
            <w:tcW w:w="1305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/>
              <w:drawing>
                <wp:inline distT="0" distB="0" distL="0" distR="0">
                  <wp:extent cx="657225" cy="933450"/>
                  <wp:effectExtent l="0" t="0" r="0" b="0"/>
                  <wp:docPr id="2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a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oa"/>
        <w:spacing w:lineRule="auto" w:line="360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Paralelo: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  <w:lang w:val="es-ES_tradnl"/>
        </w:rPr>
        <w:t>Firma: ………………………………………………….          # Matrícula: ………………</w:t>
      </w:r>
      <w:r>
        <w:rPr>
          <w:rFonts w:cs="Tahoma" w:ascii="Tahoma" w:hAnsi="Tahoma"/>
          <w:b/>
          <w:u w:val="single"/>
          <w:lang w:val="es-ES_tradnl"/>
        </w:rPr>
        <w:t xml:space="preserve">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da Verdadero o Falso, según corresponda (Vale 2 puntos cada pregun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Mitocondrias llevan a cabo las reacciones químicas para liberar energía que se usa en las actividades celulares y posee dos membranas, una externa lisa y otra interna que se pliega para formar unas proyecciones llamadas crestas…..….………………………………………………………………………………….…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El Aparato de Golgi es un organelo semejante en apariencia al Retículo Endoplasmatico y se parece a una estiba de sacos vacios………………………………………………………………..……………….. 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Los Cloroplastos son plastidios mas comunes de las plantas verdes, en él se elaboran los alimentos de las células vegetales………………………………………..…………………………………………….. 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El proceso de salida de moléculas grandes, o de grupos de moléculas, del interior de la célula, se denomina Endocitosis…………………………………………………………………………………..…………. </w:t>
        <w:tab/>
        <w:t>( F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Los Ribosomas son estructuras de apariencia rugosa que se encuentran adheridos en algunas membranas del retículo endoplásmico…………………………………………………………………………………..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l transporte pasivo depende de la energía cinética de las partículas de la materia……………….……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>Es el movimiento de átomos, moléculas o iones de una región de menor concentración a una región de mayor concentración…………………………………………………….…………………………….…………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ncias como e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y e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asan a través de los poros de la membrana celular por difusión simple</w:t>
        <w:tab/>
        <w:t>( V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osis es el paso del agua por una membrana relativamente permeable, desde una región de menor concentración a una región de mayor concentración…………………………………………………</w:t>
        <w:tab/>
        <w:t>(  F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acciones en que sustancias simples se unen para formar sustancias más complejas se llaman reacciones anabólicas……………………………………………………………………………………………..……</w:t>
        <w:tab/>
        <w:t>( V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ubraye lo correcto (Vale 2 punto cada pregunta)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ombre científico del Neem 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chospermun SDD</w:t>
        <w:tab/>
        <w:t>Bursera graveolens</w:t>
        <w:tab/>
        <w:t xml:space="preserve">Delonix regi      Anacardium occidentale    </w:t>
      </w:r>
      <w:r>
        <w:rPr>
          <w:rFonts w:cs="Times New Roman" w:ascii="Times New Roman" w:hAnsi="Times New Roman"/>
          <w:b/>
          <w:i/>
          <w:sz w:val="20"/>
          <w:szCs w:val="20"/>
        </w:rPr>
        <w:t>Azadirachta indi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ombre científico del Marañón 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ochospermun SDD</w:t>
        <w:tab/>
        <w:t>Bursera graveolens</w:t>
        <w:tab/>
        <w:t xml:space="preserve">Delonix regi      </w:t>
      </w:r>
      <w:r>
        <w:rPr>
          <w:rFonts w:cs="Times New Roman" w:ascii="Times New Roman" w:hAnsi="Times New Roman"/>
          <w:b/>
          <w:i/>
          <w:sz w:val="20"/>
          <w:szCs w:val="20"/>
        </w:rPr>
        <w:t>Anacardium occidentale</w:t>
      </w:r>
      <w:r>
        <w:rPr>
          <w:rFonts w:cs="Times New Roman" w:ascii="Times New Roman" w:hAnsi="Times New Roman"/>
          <w:i/>
          <w:sz w:val="20"/>
          <w:szCs w:val="20"/>
        </w:rPr>
        <w:t xml:space="preserve">    Azadirachta indi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ombre científico del Palo Santo 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ochospermun SDD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Bursera graveolens</w:t>
      </w:r>
      <w:r>
        <w:rPr>
          <w:rFonts w:cs="Times New Roman" w:ascii="Times New Roman" w:hAnsi="Times New Roman"/>
          <w:i/>
          <w:sz w:val="20"/>
          <w:szCs w:val="20"/>
        </w:rPr>
        <w:tab/>
        <w:t>Delonix regi      Anacardium occidentale    Azadirachta indi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nombre científico del Bototillo es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Cochospermun SDD</w:t>
      </w:r>
      <w:r>
        <w:rPr>
          <w:rFonts w:cs="Times New Roman" w:ascii="Times New Roman" w:hAnsi="Times New Roman"/>
          <w:i/>
          <w:sz w:val="20"/>
          <w:szCs w:val="20"/>
        </w:rPr>
        <w:tab/>
        <w:t>Bursera graveolens</w:t>
        <w:tab/>
        <w:t>Delonix regi      Anacardium occidentale    Azadirachta indic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(Vale 2 puntos cada pregunt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La fuente principal de energía para los seres vivos es la _</w:t>
      </w:r>
      <w:r>
        <w:rPr>
          <w:rFonts w:cs="Times New Roman" w:ascii="Times New Roman" w:hAnsi="Times New Roman"/>
          <w:b/>
        </w:rPr>
        <w:t>GLUCOSA</w:t>
      </w:r>
      <w:r>
        <w:rPr>
          <w:rFonts w:cs="Times New Roman" w:ascii="Times New Roman" w:hAnsi="Times New Roman"/>
        </w:rPr>
        <w:t xml:space="preserve"> _ _ _ _ _ _ 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>Las ENZIMAS son proteínas que actúan como catalizadores en las célula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Una reacción que libera energía se conoce como una </w:t>
      </w:r>
      <w:r>
        <w:rPr>
          <w:rFonts w:cs="Times New Roman" w:ascii="Times New Roman" w:hAnsi="Times New Roman"/>
          <w:b/>
        </w:rPr>
        <w:t>REACCION EXERGONICA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reacciones </w:t>
      </w:r>
      <w:r>
        <w:rPr>
          <w:rFonts w:cs="Times New Roman" w:ascii="Times New Roman" w:hAnsi="Times New Roman"/>
          <w:b/>
        </w:rPr>
        <w:t>ANABOLICAS</w:t>
      </w:r>
      <w:r>
        <w:rPr>
          <w:rFonts w:cs="Times New Roman" w:ascii="Times New Roman" w:hAnsi="Times New Roman"/>
        </w:rPr>
        <w:t xml:space="preserve"> que comprenden la remoción de agua se conocen como  </w:t>
      </w:r>
      <w:r>
        <w:rPr>
          <w:rFonts w:cs="Times New Roman" w:ascii="Times New Roman" w:hAnsi="Times New Roman"/>
          <w:b/>
        </w:rPr>
        <w:t>SINTESIS</w:t>
      </w:r>
      <w:r>
        <w:rPr>
          <w:rFonts w:cs="Times New Roman" w:ascii="Times New Roman" w:hAnsi="Times New Roman"/>
        </w:rPr>
        <w:t xml:space="preserve">  por </w:t>
      </w:r>
      <w:r>
        <w:rPr>
          <w:rFonts w:cs="Times New Roman" w:ascii="Times New Roman" w:hAnsi="Times New Roman"/>
          <w:b/>
        </w:rPr>
        <w:t>DESHIDRATACION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ba el literal de las opciones que aparece con mayúsculas, de acuerdo a los enunciados según corresponda: a) EXOCITOSIS b) ENDOCITOSIS, c) AUTOTROFOS, d) FAGOCITOSIS, e) PINOCITOSIS, f) TURGENCIA, g) PLASMOLISIS, h) SOLUCION HIPOTONICA, i) SOLUCION HIPERTONICA, j) SOLUCION ISOTONICA ( Vale 2 puntos cada pregunta)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</w:rPr>
        <w:t xml:space="preserve">La salida de moléculas grandes, o de grupos de moléculas, del interior de la célula, se llama   </w:t>
        <w:tab/>
        <w:t>…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es-EC"/>
        </w:rPr>
        <w:t>l proceso mediante el cual las células obtienen materiales grandes que no pueden pasar a través de la membrana celular.</w:t>
        <w:tab/>
        <w:t>…</w:t>
      </w:r>
      <w:r>
        <w:rPr>
          <w:rFonts w:cs="Times New Roman" w:ascii="Times New Roman" w:hAnsi="Times New Roman"/>
          <w:b/>
          <w:lang w:val="es-EC"/>
        </w:rPr>
        <w:t>b</w:t>
      </w:r>
      <w:r>
        <w:rPr>
          <w:rFonts w:cs="Times New Roman" w:ascii="Times New Roman" w:hAnsi="Times New Roman"/>
          <w:lang w:val="es-EC"/>
        </w:rPr>
        <w:t xml:space="preserve">….. 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eres vivientes que sintetizan su propio alimento, se denominan</w:t>
        <w:tab/>
        <w:tab/>
        <w:t>…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</w:rPr>
        <w:t xml:space="preserve">En el transporte celular. Los materiales sólidos grandes que entran a la célula, se denomina </w:t>
        <w:tab/>
        <w:t>…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lang w:val="es-EC"/>
        </w:rPr>
        <w:t>En el transporte celular. La célula adquiere partículas pequeñas o gotas de líquidos</w:t>
        <w:tab/>
        <w:t>…</w:t>
      </w:r>
      <w:r>
        <w:rPr>
          <w:rFonts w:cs="Times New Roman" w:ascii="Times New Roman" w:hAnsi="Times New Roman"/>
          <w:b/>
          <w:lang w:val="es-EC"/>
        </w:rPr>
        <w:t>e</w:t>
      </w:r>
      <w:r>
        <w:rPr>
          <w:rFonts w:cs="Times New Roman" w:ascii="Times New Roman" w:hAnsi="Times New Roman"/>
          <w:lang w:val="es-EC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C"/>
        </w:rPr>
        <w:t>La presión del agua sobre la pared celular, se denomina</w:t>
        <w:tab/>
        <w:t>.</w:t>
        <w:tab/>
        <w:t>…</w:t>
      </w:r>
      <w:r>
        <w:rPr>
          <w:rFonts w:cs="Times New Roman" w:ascii="Times New Roman" w:hAnsi="Times New Roman"/>
          <w:b/>
          <w:lang w:val="es-EC"/>
        </w:rPr>
        <w:t>f</w:t>
      </w:r>
      <w:r>
        <w:rPr>
          <w:rFonts w:cs="Times New Roman" w:ascii="Times New Roman" w:hAnsi="Times New Roman"/>
          <w:lang w:val="es-EC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 xml:space="preserve">La contracción del contenido celular como resultado de la pérdida de agua, se denomina </w:t>
        <w:tab/>
        <w:t>…</w:t>
      </w:r>
      <w:r>
        <w:rPr>
          <w:rFonts w:cs="Times New Roman" w:ascii="Times New Roman" w:hAnsi="Times New Roman"/>
          <w:b/>
          <w:lang w:val="es-ES_tradnl"/>
        </w:rPr>
        <w:t>g</w:t>
      </w:r>
      <w:r>
        <w:rPr>
          <w:rFonts w:cs="Times New Roman" w:ascii="Times New Roman" w:hAnsi="Times New Roman"/>
          <w:lang w:val="es-ES_tradnl"/>
        </w:rPr>
        <w:t>……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a concentración de materiales disueltos en el agua fuera de la célula es menor que la concentración en la célula, se denomina</w:t>
        <w:tab/>
        <w:t>…</w:t>
      </w:r>
      <w:r>
        <w:rPr>
          <w:rFonts w:cs="Times New Roman" w:ascii="Times New Roman" w:hAnsi="Times New Roman"/>
          <w:b/>
          <w:lang w:val="es-ES_tradnl"/>
        </w:rPr>
        <w:t>h</w:t>
      </w:r>
      <w:r>
        <w:rPr>
          <w:rFonts w:cs="Times New Roman" w:ascii="Times New Roman" w:hAnsi="Times New Roman"/>
          <w:lang w:val="es-ES_tradnl"/>
        </w:rPr>
        <w:t>….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S_tradnl"/>
        </w:rPr>
        <w:t>La concentración de sustancias disueltas en el agua que está fuera de la célula es mayor que en el agua que está dentro de la célula, se denomina</w:t>
        <w:tab/>
        <w:t>……</w:t>
      </w:r>
      <w:r>
        <w:rPr>
          <w:rFonts w:cs="Times New Roman" w:ascii="Times New Roman" w:hAnsi="Times New Roman"/>
          <w:b/>
          <w:lang w:val="es-ES_tradnl"/>
        </w:rPr>
        <w:t>i</w:t>
      </w:r>
      <w:r>
        <w:rPr>
          <w:rFonts w:cs="Times New Roman" w:ascii="Times New Roman" w:hAnsi="Times New Roman"/>
          <w:lang w:val="es-ES_tradnl"/>
        </w:rPr>
        <w:t>…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s-ES_tradnl"/>
        </w:rPr>
        <w:t>La concentración de sustancias dentro de la célula es igual a la concentración de sustancias fuera de la célula, se denomina</w:t>
        <w:tab/>
        <w:t>…</w:t>
      </w:r>
      <w:r>
        <w:rPr>
          <w:rFonts w:cs="Times New Roman" w:ascii="Times New Roman" w:hAnsi="Times New Roman"/>
          <w:b/>
          <w:lang w:val="es-ES_tradnl"/>
        </w:rPr>
        <w:t>j</w:t>
      </w:r>
      <w:r>
        <w:rPr>
          <w:rFonts w:cs="Times New Roman" w:ascii="Times New Roman" w:hAnsi="Times New Roman"/>
          <w:lang w:val="es-ES_tradnl"/>
        </w:rPr>
        <w:t>……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raye lo correcto (Vale 2 punto cada pregunt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posible contestación a una pregunta acerca de la naturaleza, se denomi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</w:r>
      <w:r>
        <w:rPr>
          <w:rFonts w:cs="Times New Roman" w:ascii="Times New Roman" w:hAnsi="Times New Roman"/>
          <w:b/>
        </w:rPr>
        <w:t>Hipotesis</w:t>
      </w:r>
      <w:r>
        <w:rPr>
          <w:rFonts w:cs="Times New Roman" w:ascii="Times New Roman" w:hAnsi="Times New Roman"/>
        </w:rPr>
        <w:tab/>
        <w:t>Experimentacion</w:t>
        <w:tab/>
        <w:t>Teoria</w:t>
        <w:tab/>
        <w:tab/>
        <w:t>Ley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explicación de algo en la naturaleza, que la evidencia ha apoyado repetidas veces, se llam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  <w:t>Hipotesis</w:t>
        <w:tab/>
        <w:t>Experimentacion</w:t>
        <w:tab/>
      </w:r>
      <w:r>
        <w:rPr>
          <w:rFonts w:cs="Times New Roman" w:ascii="Times New Roman" w:hAnsi="Times New Roman"/>
          <w:b/>
        </w:rPr>
        <w:t>Teoria</w:t>
      </w:r>
      <w:r>
        <w:rPr>
          <w:rFonts w:cs="Times New Roman" w:ascii="Times New Roman" w:hAnsi="Times New Roman"/>
        </w:rPr>
        <w:tab/>
        <w:tab/>
        <w:t>Ley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Sistema para clasificar las plantas según sus hábitos de crecimiento, fue desarrollado po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ristóteles</w:t>
        <w:tab/>
      </w:r>
      <w:r>
        <w:rPr>
          <w:rFonts w:cs="Times New Roman" w:ascii="Times New Roman" w:hAnsi="Times New Roman"/>
          <w:b/>
        </w:rPr>
        <w:t>Teofrasto</w:t>
      </w:r>
      <w:r>
        <w:rPr>
          <w:rFonts w:cs="Times New Roman" w:ascii="Times New Roman" w:hAnsi="Times New Roman"/>
        </w:rPr>
        <w:tab/>
        <w:t>Ray</w:t>
        <w:tab/>
        <w:t>Linneo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motor de la Generación espontanea f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istóteles</w:t>
      </w:r>
      <w:r>
        <w:rPr>
          <w:rFonts w:cs="Times New Roman" w:ascii="Times New Roman" w:hAnsi="Times New Roman"/>
        </w:rPr>
        <w:tab/>
        <w:t>Teofrasto</w:t>
        <w:tab/>
        <w:t>Ray</w:t>
        <w:tab/>
        <w:t>Linn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oa"/>
        <w:jc w:val="center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b/>
          <w:u w:val="single"/>
          <w:lang w:val="es-ES_tradnl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6776"/>
        <w:gridCol w:w="1305"/>
      </w:tblGrid>
      <w:tr>
        <w:trPr/>
        <w:tc>
          <w:tcPr>
            <w:tcW w:w="1774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>
                <w:rFonts w:cs="Tahoma" w:ascii="Tahoma" w:hAnsi="Tahoma"/>
                <w:sz w:val="20"/>
                <w:lang w:val="es-ES_tradnl"/>
              </w:rPr>
              <w:drawing>
                <wp:inline distT="0" distB="0" distL="0" distR="0">
                  <wp:extent cx="988695" cy="979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97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6" w:type="dxa"/>
            <w:tcBorders/>
            <w:vAlign w:val="center"/>
          </w:tcPr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>ESCUELA SUPERIOR POLITÉCNICA DEL LITORAL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u w:val="single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 xml:space="preserve">BIOLOGIA (2005) </w:t>
            </w:r>
          </w:p>
          <w:p>
            <w:pPr>
              <w:pStyle w:val="Toa"/>
              <w:spacing w:lineRule="auto" w:line="360"/>
              <w:jc w:val="center"/>
              <w:rPr>
                <w:rFonts w:ascii="Tahoma" w:hAnsi="Tahoma" w:cs="Tahoma"/>
                <w:b/>
                <w:b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Cs w:val="22"/>
                <w:lang w:val="es-ES_tradnl"/>
              </w:rPr>
              <w:t xml:space="preserve">I TERMINO </w:t>
            </w:r>
            <w:r>
              <w:rPr>
                <w:rFonts w:cs="Tahoma" w:ascii="Tahoma" w:hAnsi="Tahoma"/>
                <w:b/>
                <w:szCs w:val="22"/>
                <w:u w:val="single"/>
                <w:lang w:val="es-ES_tradnl"/>
              </w:rPr>
              <w:t>PRIMERA EVALUACION</w:t>
            </w:r>
          </w:p>
        </w:tc>
        <w:tc>
          <w:tcPr>
            <w:tcW w:w="1305" w:type="dxa"/>
            <w:tcBorders/>
          </w:tcPr>
          <w:p>
            <w:pPr>
              <w:pStyle w:val="Toa"/>
              <w:rPr>
                <w:rFonts w:ascii="Tahoma" w:hAnsi="Tahoma" w:cs="Tahoma"/>
                <w:sz w:val="20"/>
                <w:lang w:val="es-ES_tradnl"/>
              </w:rPr>
            </w:pPr>
            <w:r>
              <w:rPr/>
              <w:drawing>
                <wp:inline distT="0" distB="0" distL="0" distR="0">
                  <wp:extent cx="657225" cy="933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oa"/>
        <w:rPr>
          <w:rFonts w:ascii="Tahoma" w:hAnsi="Tahoma" w:cs="Tahoma"/>
          <w:sz w:val="20"/>
          <w:lang w:val="es-ES_tradnl"/>
        </w:rPr>
      </w:pPr>
      <w:r>
        <w:rPr>
          <w:rFonts w:cs="Tahoma" w:ascii="Tahoma" w:hAnsi="Tahoma"/>
          <w:sz w:val="20"/>
          <w:lang w:val="es-ES_tradnl"/>
        </w:rPr>
      </w:r>
    </w:p>
    <w:p>
      <w:pPr>
        <w:pStyle w:val="Toa"/>
        <w:spacing w:lineRule="auto" w:line="360"/>
        <w:rPr/>
      </w:pPr>
      <w:r>
        <w:rPr>
          <w:rFonts w:cs="Tahoma" w:ascii="Tahoma" w:hAnsi="Tahoma"/>
          <w:szCs w:val="22"/>
          <w:lang w:val="es-ES_tradnl"/>
        </w:rPr>
        <w:t>Nombre: …………………………………………..….          Paralelo:        ………….</w:t>
      </w:r>
      <w:r>
        <w:rPr>
          <w:rFonts w:cs="Tahoma" w:ascii="Tahoma" w:hAnsi="Tahoma"/>
          <w:szCs w:val="22"/>
          <w:u w:val="single"/>
          <w:lang w:val="es-ES_tradnl"/>
        </w:rPr>
        <w:t xml:space="preserve">     </w:t>
      </w:r>
    </w:p>
    <w:p>
      <w:pPr>
        <w:pStyle w:val="Toa"/>
        <w:rPr>
          <w:rFonts w:ascii="Tahoma" w:hAnsi="Tahoma" w:cs="Tahoma"/>
          <w:b/>
          <w:b/>
          <w:u w:val="single"/>
          <w:lang w:val="es-ES_tradnl"/>
        </w:rPr>
      </w:pPr>
      <w:r>
        <w:rPr>
          <w:rFonts w:cs="Tahoma" w:ascii="Tahoma" w:hAnsi="Tahoma"/>
          <w:lang w:val="es-ES_tradnl"/>
        </w:rPr>
        <w:t>Firma: ………………………………………………….          # Matrícula: ………………</w:t>
      </w:r>
      <w:r>
        <w:rPr>
          <w:rFonts w:cs="Tahoma" w:ascii="Tahoma" w:hAnsi="Tahoma"/>
          <w:b/>
          <w:u w:val="single"/>
          <w:lang w:val="es-ES_tradnl"/>
        </w:rPr>
        <w:t xml:space="preserve">          </w:t>
      </w:r>
    </w:p>
    <w:p>
      <w:pPr>
        <w:pStyle w:val="Toa"/>
        <w:rPr>
          <w:rFonts w:ascii="Times New Roman" w:hAnsi="Times New Roman" w:cs="Times New Roman"/>
          <w:b/>
          <w:b/>
          <w:u w:val="single"/>
          <w:lang w:val="es-ES"/>
        </w:rPr>
      </w:pPr>
      <w:r>
        <w:rPr>
          <w:rFonts w:cs="Times New Roman" w:ascii="Times New Roman" w:hAnsi="Times New Roman"/>
          <w:b/>
          <w:u w:val="single"/>
          <w:lang w:val="es-E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ponda Verdadero o Falso, según corresponda (Vale 2 puntos cada pregunta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as Mitocondrias llevan a cabo las reacciones químicas para liberar energía que se usa en las actividades celulares y posee dos membranas una externa lisa y otra interna que se pliega para formar unas proyecciones llamadas crestas………………………………………………..…………………….. </w:t>
        <w:tab/>
        <w:t>( V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 Aparato de Golgi es un organelo semejante en apariencia al Retículo Endoplasmatico y se parece a una estiba de sacos vacios…………………………………………………………………………... </w:t>
        <w:tab/>
        <w:t>( V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s Cloroplastos son plastidios mas comunes de las plantas verdes, en él se elaboran los alimentos de las células vegetales…………………………………………………………………………………….. </w:t>
        <w:tab/>
        <w:t>( V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l proceso de salida de moléculas grandes, o de grupos de moléculas, del interior de la célula, se denomina Exocitosis…………………………………………………………………………………. </w:t>
        <w:tab/>
        <w:t>( V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s Lisosomas son estructuras de apariencia rugosa que se encuentran adheridos en algunas membranas del retículo endoplásmico………………………………………………………………………….. </w:t>
        <w:tab/>
        <w:t>( F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l transporte activo depende de la energía cinética de las partículas de la materia…………….……</w:t>
        <w:tab/>
        <w:t>( F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el movimiento de átomos, moléculas o iones de una región de mayor concentración a una región de menor concentración………………………………………………………………………….………</w:t>
        <w:tab/>
        <w:t>( V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ncias como el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y el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pasan a través de los poros de la membrana celular por difusión facilitada……………………………………………………………………………………………..</w:t>
        <w:tab/>
        <w:t>( F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mosis es el paso del agua por una membrana relativamente permeable, desde una región de mayor concentración a una región de menor concentración…………………………………………………</w:t>
        <w:tab/>
        <w:t>( V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 reacciones en que sustancias complejas se unen para formar sustancias más simples se llaman reacciones anabólicas…………………………………………………………………………………</w:t>
        <w:tab/>
        <w:t>( F )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Subraye lo correcto (Vale 2 punto cada pregunta)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ombre científico del Neem 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chospermun SDD</w:t>
        <w:tab/>
        <w:t>Bursera graveolens</w:t>
        <w:tab/>
        <w:t xml:space="preserve">Delonix regi      Anacardium occidentale    </w:t>
      </w:r>
      <w:r>
        <w:rPr>
          <w:rFonts w:cs="Times New Roman" w:ascii="Times New Roman" w:hAnsi="Times New Roman"/>
          <w:b/>
          <w:i/>
          <w:sz w:val="20"/>
          <w:szCs w:val="20"/>
        </w:rPr>
        <w:t>Azadirachta indica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ombre científico del Marañón 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chospermun SDD</w:t>
        <w:tab/>
        <w:t>Bursera graveolens</w:t>
        <w:tab/>
        <w:t xml:space="preserve">Delonix regi      </w:t>
      </w:r>
      <w:r>
        <w:rPr>
          <w:rFonts w:cs="Times New Roman" w:ascii="Times New Roman" w:hAnsi="Times New Roman"/>
          <w:b/>
          <w:i/>
          <w:sz w:val="20"/>
          <w:szCs w:val="20"/>
        </w:rPr>
        <w:t>Anacardium occidentale</w:t>
      </w:r>
      <w:r>
        <w:rPr>
          <w:rFonts w:cs="Times New Roman" w:ascii="Times New Roman" w:hAnsi="Times New Roman"/>
          <w:i/>
          <w:sz w:val="20"/>
          <w:szCs w:val="20"/>
        </w:rPr>
        <w:t xml:space="preserve">    Azadirachta indica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nombre científico del Acacio rojo es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ochospermun SDD</w:t>
        <w:tab/>
        <w:t>Bursera graveolens</w:t>
        <w:tab/>
      </w:r>
      <w:r>
        <w:rPr>
          <w:rFonts w:cs="Times New Roman" w:ascii="Times New Roman" w:hAnsi="Times New Roman"/>
          <w:b/>
          <w:i/>
          <w:sz w:val="20"/>
          <w:szCs w:val="20"/>
        </w:rPr>
        <w:t>Delonix regi</w:t>
      </w:r>
      <w:r>
        <w:rPr>
          <w:rFonts w:cs="Times New Roman" w:ascii="Times New Roman" w:hAnsi="Times New Roman"/>
          <w:i/>
          <w:sz w:val="20"/>
          <w:szCs w:val="20"/>
        </w:rPr>
        <w:t xml:space="preserve">      Anacardium occidentale    Azadirachta indica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nombre científico del Bototillo es: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ochospermun SDD</w:t>
      </w:r>
      <w:r>
        <w:rPr>
          <w:rFonts w:cs="Times New Roman" w:ascii="Times New Roman" w:hAnsi="Times New Roman"/>
          <w:i/>
          <w:sz w:val="20"/>
          <w:szCs w:val="20"/>
        </w:rPr>
        <w:tab/>
        <w:t>Bursera graveolens</w:t>
        <w:tab/>
        <w:t>Delonix regi      Anacardium occidentale    Azadirachta indica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(Vale 2 puntos cada pregunta)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 fuente principal de energía para los seres vivos es la </w:t>
      </w:r>
      <w:r>
        <w:rPr>
          <w:rFonts w:cs="Times New Roman" w:ascii="Times New Roman" w:hAnsi="Times New Roman"/>
          <w:b/>
        </w:rPr>
        <w:t>GLUCOSA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 sustancia sobre la cual actúa una enzima se conoce como </w:t>
      </w:r>
      <w:r>
        <w:rPr>
          <w:rFonts w:cs="Times New Roman" w:ascii="Times New Roman" w:hAnsi="Times New Roman"/>
          <w:b/>
        </w:rPr>
        <w:t>SUSTRATO</w:t>
      </w:r>
      <w:r>
        <w:rPr>
          <w:rFonts w:cs="Times New Roman" w:ascii="Times New Roman" w:hAnsi="Times New Roman"/>
        </w:rPr>
        <w:t>_ _ _ _ _ _ _ _ 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Una reacción que libera energía se conoce como una </w:t>
      </w:r>
      <w:r>
        <w:rPr>
          <w:rFonts w:cs="Times New Roman" w:ascii="Times New Roman" w:hAnsi="Times New Roman"/>
          <w:b/>
        </w:rPr>
        <w:t>REACCION EXERGONICA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s </w:t>
      </w:r>
      <w:r>
        <w:rPr>
          <w:rFonts w:cs="Times New Roman" w:ascii="Times New Roman" w:hAnsi="Times New Roman"/>
          <w:b/>
        </w:rPr>
        <w:t>ENZIMAS</w:t>
      </w:r>
      <w:r>
        <w:rPr>
          <w:rFonts w:cs="Times New Roman" w:ascii="Times New Roman" w:hAnsi="Times New Roman"/>
        </w:rPr>
        <w:t xml:space="preserve"> son proteínas que actúan como catalizadores en las célul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 reacciones  </w:t>
      </w:r>
      <w:r>
        <w:rPr>
          <w:rFonts w:cs="Times New Roman" w:ascii="Times New Roman" w:hAnsi="Times New Roman"/>
          <w:b/>
        </w:rPr>
        <w:t>CATABOLICAS</w:t>
      </w:r>
      <w:r>
        <w:rPr>
          <w:rFonts w:cs="Times New Roman" w:ascii="Times New Roman" w:hAnsi="Times New Roman"/>
        </w:rPr>
        <w:t xml:space="preserve"> , en las cuales se añade agua, se conocen como </w:t>
      </w:r>
      <w:r>
        <w:rPr>
          <w:rFonts w:cs="Times New Roman" w:ascii="Times New Roman" w:hAnsi="Times New Roman"/>
          <w:b/>
        </w:rPr>
        <w:t>HIDROLISIS</w:t>
      </w:r>
      <w:r>
        <w:rPr>
          <w:rFonts w:cs="Times New Roman" w:ascii="Times New Roman" w:hAnsi="Times New Roman"/>
        </w:rPr>
        <w:t xml:space="preserve"> 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ba el literal de las opciones que aparece con mayúsculas, de acuerdo a los enunciados según corresponda: a) EXOCITOSIS b) ENDOCITOSIS, c) AUTOTROFOS, d) FAGOCITOSIS, e) PINOCITOSIS, f) TURGENCIA, g) PLASMOLISIS, h) SOLUCION HIPOTONICA, i) SOLUCION HIPERTONICA, j) SOLUCION ISOTONICA ( Vale 2 puntos cada pregunta).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La salida de moléculas grandes, o de grupos de moléculas, del interior de la célula, se llama </w:t>
        <w:tab/>
        <w:t>…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 seres vivientes que sintetizan su propio alimento, se denominan</w:t>
        <w:tab/>
        <w:tab/>
        <w:t>…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proceso mediante el cual las células obtienen materiales grandes que no pueden pasar a través de la membrana celular.</w:t>
        <w:tab/>
        <w:t>…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 xml:space="preserve">….. </w:t>
        <w:tab/>
        <w:tab/>
        <w:tab/>
        <w:tab/>
        <w:tab/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transporte celular. Los materiales sólidos grandes que entran a la célula, se denomina </w:t>
        <w:tab/>
        <w:t>…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ión del agua sobre la pared celular, se denomina</w:t>
        <w:tab/>
        <w:t>.</w:t>
        <w:tab/>
        <w:t>…</w:t>
      </w:r>
      <w:r>
        <w:rPr>
          <w:rFonts w:cs="Times New Roman" w:ascii="Times New Roman" w:hAnsi="Times New Roman"/>
          <w:b/>
        </w:rPr>
        <w:t>f</w:t>
      </w:r>
      <w:r>
        <w:rPr>
          <w:rFonts w:cs="Times New Roman" w:ascii="Times New Roman" w:hAnsi="Times New Roman"/>
        </w:rPr>
        <w:t>……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 el transporte celular. La célula adquiere partículas pequeñas o gotas de líquidos</w:t>
        <w:tab/>
        <w:t>…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tracción del contenido celular como resultado de la pérdida de agua, se denomina </w:t>
        <w:tab/>
        <w:t>…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</w:rPr>
        <w:t>……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ntración de sustancias disueltas en el agua que está fuera de la célula es mayor que en el agua que está dentro de la célula, se denomina</w:t>
        <w:tab/>
        <w:t>…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</w:rPr>
        <w:t>……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centración de materiales disueltos en el agua fuera de la célula es menor que la concentración en la célula, se denomina</w:t>
        <w:tab/>
        <w:t>…</w:t>
      </w:r>
      <w:r>
        <w:rPr>
          <w:rFonts w:cs="Times New Roman" w:ascii="Times New Roman" w:hAnsi="Times New Roman"/>
          <w:b/>
        </w:rPr>
        <w:t>h</w:t>
      </w:r>
      <w:r>
        <w:rPr>
          <w:rFonts w:cs="Times New Roman" w:ascii="Times New Roman" w:hAnsi="Times New Roman"/>
        </w:rPr>
        <w:t>….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La concentración de sustancias dentro de la célula es igual a la concentración de sustancias fuera de la célula, se denomina</w:t>
        <w:tab/>
        <w:t>……</w:t>
      </w:r>
      <w:r>
        <w:rPr>
          <w:rFonts w:cs="Times New Roman" w:ascii="Times New Roman" w:hAnsi="Times New Roman"/>
          <w:b/>
        </w:rPr>
        <w:t>j</w:t>
      </w: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</w:rPr>
        <w:t>Subraye lo correcto (Vale 2 punto cada pregunta)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ueba científica de una hipótesis se llam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  <w:t>Hipotesis</w:t>
        <w:tab/>
      </w:r>
      <w:r>
        <w:rPr>
          <w:rFonts w:cs="Times New Roman" w:ascii="Times New Roman" w:hAnsi="Times New Roman"/>
          <w:b/>
        </w:rPr>
        <w:t>Experimentacion</w:t>
      </w:r>
      <w:r>
        <w:rPr>
          <w:rFonts w:cs="Times New Roman" w:ascii="Times New Roman" w:hAnsi="Times New Roman"/>
        </w:rPr>
        <w:tab/>
        <w:t>Teoria</w:t>
        <w:tab/>
        <w:tab/>
        <w:t>Ley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escripción de algún aspecto de la naturaleza, se llam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encia</w:t>
        <w:tab/>
        <w:tab/>
        <w:t>Observación</w:t>
        <w:tab/>
        <w:tab/>
        <w:t>Hipotesis</w:t>
        <w:tab/>
        <w:t>Experimentacion</w:t>
        <w:tab/>
        <w:t>Teoria</w:t>
        <w:tab/>
        <w:tab/>
      </w:r>
      <w:r>
        <w:rPr>
          <w:rFonts w:cs="Times New Roman" w:ascii="Times New Roman" w:hAnsi="Times New Roman"/>
          <w:b/>
        </w:rPr>
        <w:t>Ley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método para clasificar las plantas de acuerdo con la estructura de la semilla, fue invento de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Aristóteles</w:t>
        <w:tab/>
        <w:t>Teofrasto</w:t>
        <w:tab/>
      </w:r>
      <w:r>
        <w:rPr>
          <w:rFonts w:cs="Times New Roman" w:ascii="Times New Roman" w:hAnsi="Times New Roman"/>
          <w:b/>
        </w:rPr>
        <w:t>Ray</w:t>
      </w:r>
      <w:r>
        <w:rPr>
          <w:rFonts w:cs="Times New Roman" w:ascii="Times New Roman" w:hAnsi="Times New Roman"/>
        </w:rPr>
        <w:tab/>
        <w:t>Linneo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 considerado el fundador de la Taxonomía moder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óteles</w:t>
        <w:tab/>
        <w:t>Teofrasto</w:t>
        <w:tab/>
        <w:t>Ray</w:t>
        <w:tab/>
      </w:r>
      <w:r>
        <w:rPr>
          <w:rFonts w:cs="Times New Roman" w:ascii="Times New Roman" w:hAnsi="Times New Roman"/>
          <w:b/>
        </w:rPr>
        <w:t>Linneo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s-E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s-EC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34:00Z</dcterms:created>
  <dc:creator>Magali</dc:creator>
  <dc:description/>
  <cp:keywords/>
  <dc:language>en-US</dc:language>
  <cp:lastModifiedBy>Magali</cp:lastModifiedBy>
  <dcterms:modified xsi:type="dcterms:W3CDTF">2011-07-15T21:09:00Z</dcterms:modified>
  <cp:revision>13</cp:revision>
  <dc:subject/>
  <dc:title/>
</cp:coreProperties>
</file>