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LISIS MACROECONOMICO DEL TURISM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GUNDA EVALUACION</w:t>
      </w:r>
    </w:p>
    <w:p>
      <w:pPr>
        <w:pStyle w:val="Normal"/>
        <w:jc w:val="center"/>
        <w:rPr/>
      </w:pPr>
      <w:r>
        <w:rPr/>
        <w:t>(Agosto 30/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CADO DE FACTORES PRODUCTIV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osé acaba de terminar la carrera de Turismo y quiere montar su propio negocio. Después de analizar el mercado decidió abrir un camping naturista en Playas. Según sus cálculos el precio que va a cobrar a sus clientes por noche es de $ 20 y el salario que pagará a cada empleado será de $ 300. De acuerdo con la siguiente información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Completar el cuadro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Determinar el número óptimo de empleados que deberá contratar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Explique su respuest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.Empl.  No.Plazas tot.   No.Plazas que    </w:t>
        <w:tab/>
        <w:t xml:space="preserve">    Precio      ValorProd.  Salario  Beneficio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que puede          produce c/                              Marg.                         Neto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ender              empleado adic.                       Trabaj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</w:t>
        <w:tab/>
        <w:tab/>
        <w:t>25</w:t>
        <w:tab/>
        <w:tab/>
        <w:t xml:space="preserve">-     </w:t>
        <w:tab/>
        <w:tab/>
        <w:t xml:space="preserve">       20 </w:t>
        <w:tab/>
        <w:t>-</w:t>
        <w:tab/>
        <w:t xml:space="preserve">     300      </w:t>
        <w:tab/>
        <w:t>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  <w:tab/>
        <w:tab/>
        <w:t>40</w:t>
        <w:tab/>
        <w:tab/>
        <w:tab/>
        <w:tab/>
        <w:tab/>
        <w:tab/>
        <w:t xml:space="preserve">           </w:t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  <w:tab/>
        <w:tab/>
        <w:t>50</w:t>
        <w:tab/>
        <w:tab/>
        <w:tab/>
        <w:tab/>
        <w:tab/>
        <w:tab/>
        <w:t xml:space="preserve"> </w:t>
        <w:tab/>
        <w:t xml:space="preserve">     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4</w:t>
        <w:tab/>
        <w:tab/>
        <w:t>55</w:t>
        <w:tab/>
        <w:tab/>
        <w:tab/>
        <w:t xml:space="preserve">  </w:t>
        <w:tab/>
        <w:tab/>
        <w:tab/>
        <w:tab/>
        <w:t xml:space="preserve">     </w:t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</w:t>
      </w:r>
      <w:r>
        <w:rPr/>
        <w:t>5</w:t>
        <w:tab/>
        <w:tab/>
        <w:t>57</w:t>
        <w:tab/>
        <w:tab/>
        <w:tab/>
        <w:t xml:space="preserve">  </w:t>
        <w:tab/>
        <w:tab/>
        <w:tab/>
        <w:t xml:space="preserve">  </w:t>
        <w:tab/>
        <w:t xml:space="preserve">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Qué entiende por desempleo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íclic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riccion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structural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xplique de manera resumida, cómo se calcula el PIB. Identifique los elementos que conforman cada modalidad de cálcul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UENTAS NACIONAL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de la perspectiva del Gasto, el Producto Nacional es igual a la suma de consumo privado, inversión, consumo público y adem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jc w:val="both"/>
        <w:rPr/>
      </w:pPr>
      <w:r>
        <w:rPr/>
        <w:t>a. Se restan las exportaciones y se suman las importaciones.</w:t>
      </w:r>
    </w:p>
    <w:p>
      <w:pPr>
        <w:pStyle w:val="Normal"/>
        <w:ind w:left="1004" w:hanging="0"/>
        <w:jc w:val="both"/>
        <w:rPr/>
      </w:pPr>
      <w:r>
        <w:rPr/>
        <w:t>b. Se suman las exportaciones y se restan las importaciones.</w:t>
      </w:r>
    </w:p>
    <w:p>
      <w:pPr>
        <w:pStyle w:val="Normal"/>
        <w:ind w:left="1004" w:hanging="0"/>
        <w:jc w:val="both"/>
        <w:rPr/>
      </w:pPr>
      <w:r>
        <w:rPr/>
        <w:t>c. Se restan tanto las exportaciones como las importaciones.</w:t>
      </w:r>
    </w:p>
    <w:p>
      <w:pPr>
        <w:pStyle w:val="Normal"/>
        <w:ind w:left="1004" w:hanging="0"/>
        <w:jc w:val="both"/>
        <w:rPr/>
      </w:pPr>
      <w:r>
        <w:rPr/>
        <w:t>d. No se consideran ni las exportaciones ni las import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Si el PNB o GN de un país es de $ 18 millones. Cuál es el valor de las exportaciones si se sabe que el valor del consumo privado ( C ) es de $ 9 millones; el de la inversión bruta (I) es de $ 2 millones; el gasto público (CP) es de $ 5 millones; y, las importaciones (M) es de $ 1 milló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LITICA ECONOM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xplique cuáles son los instrumentos que se utilizan para aplicar una Política Fiscal Expansiva, y cómo funcion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RECIMIENTO Y CICLOS ECONOMIC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alice la siguiente figura y expliqu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en qué consisten las diferentes etapas del Ciclo Económic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cuáles son los instrumentos de la política Monetaria que se aplican en las diferentes etapas del cic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430530</wp:posOffset>
            </wp:positionV>
            <wp:extent cx="387667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25:00Z</dcterms:created>
  <dc:creator>ESPAE</dc:creator>
  <dc:description/>
  <cp:keywords/>
  <dc:language>en-US</dc:language>
  <cp:lastModifiedBy>ESPOL</cp:lastModifiedBy>
  <cp:lastPrinted>2007-08-28T18:02:00Z</cp:lastPrinted>
  <dcterms:modified xsi:type="dcterms:W3CDTF">2011-09-06T15:22:00Z</dcterms:modified>
  <cp:revision>3</cp:revision>
  <dc:subject/>
  <dc:title>ANALISIS MACROECONOMICO DEL TURISMO</dc:title>
</cp:coreProperties>
</file>