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MC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L SEGUNDO TERMIN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OCENTE: FRANCISCA BURGOS V,M.S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OMBRE:                                             FECHA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EVALUACION ( 70 PUNTOS, CADA PREGUNTA VALE 2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-SEÑALE LA RESPUESTA(S) CORRECTA(S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La técnica molecular de ………………………permite la cuantificación de analitos en el orden de los nanogramos/ml o picogramos/ml debido a su alta especificidad y sensibilidad. a) HPLC, b)  Electroforesis capilar, c) Secuenciación, d)  Inmunoensay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-</w:t>
      </w:r>
      <w:r>
        <w:rPr>
          <w:rFonts w:cs="Tahoma" w:ascii="Tahoma" w:hAnsi="Tahoma"/>
          <w:shadow/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Los cultivos celulares permiten estudiar los procesos que ocurren en las células, y en diversas aplicaciones de la biotecnología, como la producción de moléculas de interés industrial, ingeniería de tejidos. F o V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-En los anticuerpos, las variaciones en las regiones constantes de las cadenas H y L, presentes en todos los individuos sanos de la especie se las conoce como: a) Isotipos, b) Alotipos, c) Idotip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- En el Inmunoensayo ……………………..el Ag de la muestra reacciona con dos Ac diferentes que se fijan a distintas partes del 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la técnica de medición competi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r la técnica de medición no competeti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r el medio homogéneo donde se realiza la reac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r el medio heterogéneo donde se realiza la reacció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El dot blot tipo elisa es un inmunoensayo de tipo cuantitativo. F o V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El rango efectivo de separación de un gel de poliacrilamida para el análisis de proteínas depende de la concentración de poliacrilamida usada el cual es: a) 5-15%, b)  20-25%, c) 10-25%, d) 15-30%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- La Inmunoglobulina más abundante en el plasma representando casi el 80% del total es: a) Ig A, b)  Ig M, c) Ig G, d) Ig D, e) Ig 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- En la técnica del Northern blot se utiliza……………………..para la detección de biomoléculas en una muestra biológica. a) Sonda nucleotidica, b) Anticuerpos radiomarcados, c) Sonda radioctiva marcada químicamente o radioactivament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- Conjuntamente con los medios de cultivos adecuados, sales y tampones en los recipientes que contienen las células cultivadas requieren finalmente un recubrimiento de colágeno y laminina. F o V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- El cell sorter es un método de separación de diferentes tipos de células que permite separar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élulas marcadas de las no marcadas en un separador de células activado por fluorescen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las células por su tamañ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Las células unidas a la matriz (a través de los anticuerpos) con tratamiento con tripsina a través de la digestión de las proteínas que median la adhes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Todas las anteriormente menciona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inguna de las anteriormente mencionadas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- La Ig G tiene un período de vida útil en el sistema biológico de …………..a) 28 días, b) 9 días, c)11 días, d) 4 dí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- La IgM tiene un peso molecular de : a) 95000 daltons, b) 25000 daltons, c) 30000 daltons, e) 150000 dalton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- El…………………….., es una técnica analítica usada para detectar </w:t>
      </w:r>
      <w:hyperlink r:id="rId2" w:tgtFrame="_parent">
        <w:r>
          <w:rPr>
            <w:rStyle w:val="InternetLink"/>
            <w:sz w:val="22"/>
            <w:szCs w:val="22"/>
          </w:rPr>
          <w:t>proteínas</w:t>
        </w:r>
      </w:hyperlink>
      <w:r>
        <w:rPr>
          <w:sz w:val="22"/>
          <w:szCs w:val="22"/>
        </w:rPr>
        <w:t xml:space="preserve"> específicas en una muestra determinada (una mezcla compleja de proteínas, como un extracto tisular). a) </w:t>
      </w:r>
      <w:r>
        <w:rPr>
          <w:bCs/>
          <w:sz w:val="22"/>
          <w:szCs w:val="22"/>
        </w:rPr>
        <w:t>Western blot</w:t>
      </w:r>
      <w:r>
        <w:rPr>
          <w:sz w:val="22"/>
          <w:szCs w:val="22"/>
        </w:rPr>
        <w:t>, b) Northern blot, c) Southern blot, d) Colony blo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-La…………. Sensibiliza y agrega microorganismos para estimular su fagocitosis (opsonización). a) Ig A, b)  Ig M, c) Ig G, d) Ig D, e) Ig 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- La………………….es una inmunoglobulina confinada al espacio intravascular. a) Ig A, b)  Ig M, c) Ig G, d) Ig D, e) Ig 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- La IgM es la macroglobulina capaz de atravesar la barrera placentaria. F o V</w:t>
        <w:tab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- Los cultivos celulares primarios pueden iniciarse con o sin fraccionamiento previo para separar los distintos tipos celulares.  Fo V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-La …………….es predominante en secreciones externas (saliva, lagrimal, nasal, leche materna, etc. a) Ig A1 , b) Ig A2, c) Ig G, d) IgM, e)IgE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- El lentivirus tiene una capacidad de transferencia del transgen de: a) 4-5 kb, b) 8-9 kb, c)5-8 kb, d) &lt;37kb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-La ………………contiene una cadena J y una pieza adicional llamada secretora. a) Ig A, b)  Ig M, c) Ig G, d) Ig D, e) Ig E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-La técnica molecular de………………..los </w:t>
      </w:r>
      <w:r>
        <w:rPr>
          <w:sz w:val="22"/>
          <w:szCs w:val="22"/>
          <w:lang w:val="es-MX"/>
        </w:rPr>
        <w:t>segmentos cortos de DNA (tira simple de 18 a 24 nucleótidos) solo hibridan con sus secuencias exactamente complementarias en condiciones estrictas de hibridación..a) RFLP, b) AFPL, c) SSOP, d) SBT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.-</w:t>
      </w:r>
      <w:r>
        <w:rPr>
          <w:sz w:val="22"/>
          <w:szCs w:val="22"/>
          <w:lang w:val="es-MX"/>
        </w:rPr>
        <w:t xml:space="preserve"> Los fragmentos de obtenidos mediante VNTR pueden analizarse con electroforesis del DNA ya sea genómico o amplificado por la PCR. F o V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- La Ig A activa el sistema complemento. F o V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-La Ig D representa el………………en el plasma sanguíneo. a) 10%, b) 0.5%, c) 35%, d) 0.2%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- Entre las aplicaciones diagnósticas de los anticuerpos monoclonales tenemos: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Artritis Psoriásica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Enfermedad de Crohn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2"/>
          <w:szCs w:val="22"/>
        </w:rPr>
        <w:t>c) Esclerosis múltiple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Todas las anteriormente mencionadas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Ninguna de las anteriormente mencionadas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sz w:val="22"/>
          <w:szCs w:val="22"/>
        </w:rPr>
        <w:t>26</w:t>
      </w:r>
      <w:r>
        <w:rPr>
          <w:sz w:val="22"/>
          <w:szCs w:val="22"/>
          <w:lang w:val="es-MX"/>
        </w:rPr>
        <w:t>.- En la técnica de RAPD se usa un marcador dominante, se pueden detectar heterocigotos. F o V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- La técnica de microsatélite se utiliza para: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) Análisis forenses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) Diagnóstico e identificación de enfermedades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) Estudios de estructura poblacional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) Estudios en genética de la conservación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.- Para analisis de identidad genetica podemos utilizar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Electroforesis de proteinas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Secuencia de ADN/ARN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DNA fingerprint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Secuenciación mtDN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.-Para estudios de especies altamente relacionadas la técnica de electroforesis de proteínas es una técnica altamente informativa. F o V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- UBIQUE LA RESPUESTA  EN EL LUGAR CORRECTO: </w:t>
        <w:tab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.- En la técnica de Inmunohistoquímica, el marcaje puede realizarse con…………en inmunofluorescencia, técnicas…………… o también pueden ser……………………….. en forma coloidal ……………, y el último marcador con…………………... . a) fluorocromos,  b) iones metálicos,  c) inmunoencimática ,d)  isótopos radioactivos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.- Los medios donde se producen los cultivos celulares deben contener……………….adicionalmente de indicadores como……………y mantener pH cercanos a…………… a través del uso de………………….(a)Vitaminas, sales minerales, factores de crecimiento, (b) rojo de fenol, (c) factores de crecimiento y antibioticos, (d) 7,4, (e ) 7,0, (f) Carbonatos o fosfatos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- Cuando se necesita aumentar la escala del cultivo lo hacemos a través de……………., se deben tener en cuenta numerosos parámetros, incluyendo problemas asociados con ……………………, y la aparición de metabolitos tóxicos como…………………... a) escalado o </w:t>
      </w:r>
      <w:r>
        <w:rPr>
          <w:i/>
          <w:iCs/>
          <w:sz w:val="22"/>
          <w:szCs w:val="22"/>
        </w:rPr>
        <w:t>scaling-up</w:t>
      </w:r>
      <w:r>
        <w:rPr>
          <w:sz w:val="22"/>
          <w:szCs w:val="22"/>
        </w:rPr>
        <w:t>, b) cambio de coloración,  c) falta de nutrientes, el intercambio gaseoso d) amonio y ácido láctico, e) Cl2 Mg y PO4H2, f) Botellas T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sz w:val="22"/>
          <w:szCs w:val="22"/>
        </w:rPr>
        <w:t xml:space="preserve">33.- En los anticuerpos de tipo………………….el 100% del anticuerpo procede del ratón. a) Quimericos, b) Murinos, c) Humanizados, d) Hibridomas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34.-La técnica de</w:t>
      </w:r>
      <w:r>
        <w:rPr>
          <w:sz w:val="22"/>
          <w:szCs w:val="22"/>
          <w:lang w:val="es-MX"/>
        </w:rPr>
        <w:t>…………</w:t>
      </w:r>
      <w:r>
        <w:rPr>
          <w:sz w:val="22"/>
          <w:szCs w:val="22"/>
          <w:lang w:val="es-MX"/>
        </w:rPr>
        <w:t>..permite detectar una gran cantidad de marcadores de ADN polimórficos rápidamente, donde se realiza una digestión con ……………. permitiendo detectar la presencia-ausencia de fragmentos de restricción. a) enzimas de restricción y dos rondas de PCR, b) AFLP, c) RAPD, d) Lisosima y Proteinasa K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-En los </w:t>
      </w:r>
      <w:r>
        <w:rPr>
          <w:b/>
          <w:bCs/>
          <w:sz w:val="22"/>
          <w:szCs w:val="22"/>
        </w:rPr>
        <w:t>………………</w:t>
      </w:r>
      <w:r>
        <w:rPr>
          <w:sz w:val="22"/>
          <w:szCs w:val="22"/>
        </w:rPr>
        <w:t xml:space="preserve">las regiones variables proceden de……..…. y las regiones constantes son ………………….a) Anticuerpos humanizados, b) Anticuerpos murinos, c) humanas, d) ratón, e) </w:t>
      </w:r>
      <w:r>
        <w:rPr>
          <w:bCs/>
          <w:sz w:val="22"/>
          <w:szCs w:val="22"/>
        </w:rPr>
        <w:t>Anticuerpos quiméricos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te&#237;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55:00Z</dcterms:created>
  <dc:creator>Francisca Burgos</dc:creator>
  <dc:description/>
  <cp:keywords/>
  <dc:language>en-US</dc:language>
  <cp:lastModifiedBy>Francisca Burgos</cp:lastModifiedBy>
  <dcterms:modified xsi:type="dcterms:W3CDTF">2011-09-03T14:55:00Z</dcterms:modified>
  <cp:revision>4</cp:revision>
  <dc:subject/>
  <dc:title>ESCUELA SUPERIOR POLITECNICA DEL LITORAL</dc:title>
</cp:coreProperties>
</file>