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osto 31,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ostadística. Parte 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mbre: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Fonts w:cs="Cambria"/>
          <w:lang w:val="en-GB"/>
        </w:rPr>
        <w:t xml:space="preserve"> </w:t>
      </w:r>
      <w:r>
        <w:rPr>
          <w:lang w:val="en-GB"/>
        </w:rPr>
        <w:t>(10)¿Cuáles son las venatjas de los contrastes ortogonales?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(10)¿Qué es el error de Tipo II y cómo se relaciona con la Potencia de la prueba?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(10) Explique la diferencia entre error del contraste y error de la familia.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(10) Cuando se hacen comparaciones múltiples pareadas el ajuste de Bonferroni como se relaciona al método de Fisher?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¿Qué es un efecto simple?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¿Qué significa que dos factores interactúen?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(10) Considere un diseño factorial 3x2. Si el análisis de varianza muestra que la interacción entre los factores experimentales es significativa, cómo proceder con el análisis de los resultados? Explique.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(10)¿Cuándo modelos con uno de los factores anidados?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(10)¿Cuál es la ventaja de los modelos con submuestras?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(10)Explique qué es la interacción entre dos facto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ioestadística II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gundo Examen. Parte I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 xml:space="preserve">Se realizó un experimento 2x3 para estudiar los efectos de dos factores – A, la altura del cantero (bajo y alto), y B, el espaciamiento de las filas (0.25, 05 y 1 m) – en el contenido de humedad de los suelos en la cual una variedad de plantas fue cultivada bajo una tipo específico de irrigación. 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 xml:space="preserve">El experimento se condujo en 18 parcelas, divididas en tres bloques de seis parcelas cada una. Seis combinaciones de los niveles de los dos factores se asignaron aleatoriamente a las seis parcelas en cada bloque. 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La siguiente tabla contiene las mediciones del porcentaje del contenido de aga en el suelo a una profundidad de 90 – 100 cm.</w:t>
      </w:r>
    </w:p>
    <w:p>
      <w:pPr>
        <w:pStyle w:val="Normal"/>
        <w:rPr>
          <w:rFonts w:cs="Cambria"/>
          <w:lang w:val="es-ES_tradnl"/>
        </w:rPr>
      </w:pPr>
      <w:r>
        <w:rPr>
          <w:rFonts w:cs="Cambria"/>
          <w:lang w:val="es-ES_tradnl"/>
        </w:rPr>
        <w:t xml:space="preserve"> </w:t>
      </w:r>
    </w:p>
    <w:tbl>
      <w:tblPr>
        <w:tblW w:w="73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01"/>
        <w:gridCol w:w="1153"/>
        <w:gridCol w:w="1199"/>
        <w:gridCol w:w="1154"/>
        <w:gridCol w:w="1154"/>
      </w:tblGrid>
      <w:tr>
        <w:trPr/>
        <w:tc>
          <w:tcPr>
            <w:tcW w:w="15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tamiento</w:t>
            </w:r>
          </w:p>
        </w:tc>
        <w:tc>
          <w:tcPr>
            <w:tcW w:w="235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iveles del Factor</w:t>
            </w:r>
          </w:p>
        </w:tc>
        <w:tc>
          <w:tcPr>
            <w:tcW w:w="350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loque</w:t>
            </w:r>
          </w:p>
        </w:tc>
      </w:tr>
      <w:tr>
        <w:trPr/>
        <w:tc>
          <w:tcPr>
            <w:tcW w:w="15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  <w:tc>
          <w:tcPr>
            <w:tcW w:w="11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11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.25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7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.7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.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.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.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.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3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contextualSpacing/>
        <w:rPr>
          <w:lang w:val="es-ES_tradnl"/>
        </w:rPr>
      </w:pPr>
      <w:r>
        <w:rPr>
          <w:lang w:val="es-ES_tradnl"/>
        </w:rPr>
        <w:t>Escriba un modelo para los datos. Explique todos los términos en su model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lang w:val="es-ES_tradnl"/>
        </w:rPr>
      </w:pPr>
      <w:r>
        <w:rPr>
          <w:lang w:val="es-ES_tradnl"/>
        </w:rPr>
        <w:t>Construya una tabla de ANOVA para analizar los datos del contenido de agua en el suelo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lang w:val="es-ES_tradnl"/>
        </w:rPr>
      </w:pPr>
      <w:r>
        <w:rPr>
          <w:lang w:val="es-ES_tradnl"/>
        </w:rPr>
        <w:t>Construya un intervalo de confianza del 95% para la diferencia entre el contenido de humedad entre los canteros alto y bajo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lang w:val="es-ES_tradnl"/>
        </w:rPr>
      </w:pPr>
      <w:r>
        <w:rPr>
          <w:lang w:val="es-ES_tradnl"/>
        </w:rPr>
        <w:t xml:space="preserve">Use el método de comparaciones simultáneas de Bonferroni para comparar la respuesta media para los tres espaciaminetos entre las filas. Escriba sus conclusion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33:00Z</dcterms:created>
  <dc:creator>Jorge Calderón</dc:creator>
  <dc:description/>
  <cp:keywords/>
  <dc:language>en-US</dc:language>
  <cp:lastModifiedBy>Jorge Calderón</cp:lastModifiedBy>
  <dcterms:modified xsi:type="dcterms:W3CDTF">2011-09-11T19:33:00Z</dcterms:modified>
  <cp:revision>2</cp:revision>
  <dc:subject/>
  <dc:title/>
</cp:coreProperties>
</file>