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Examen MEJORAMIENTO Taller nautico</w:t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  <w:t>Nombre: _________________________________</w:t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e característica no se busca en un nudo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s-MX"/>
        </w:rPr>
        <w:t xml:space="preserve">a) </w:t>
      </w:r>
      <w:r>
        <w:rPr>
          <w:sz w:val="20"/>
          <w:szCs w:val="20"/>
          <w:lang w:val="es-AR"/>
        </w:rPr>
        <w:t>Fácil de hacer</w:t>
        <w:tab/>
        <w:t>b) Fácil de deshacer</w:t>
        <w:tab/>
        <w:t>c) Cumplir con su función especifica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  <w:lang w:val="es-AR"/>
        </w:rPr>
        <w:tab/>
        <w:t>d) Ser seguros para dicha función</w:t>
        <w:tab/>
        <w:tab/>
        <w:t>e) Ser rendido en precio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Cual de los siguientes nudos no es de unión:</w:t>
      </w:r>
    </w:p>
    <w:p>
      <w:pPr>
        <w:pStyle w:val="Heading3"/>
        <w:rPr/>
      </w:pPr>
      <w:r>
        <w:rPr>
          <w:sz w:val="20"/>
        </w:rPr>
        <w:tab/>
        <w:t>a)Capuchino</w:t>
        <w:tab/>
        <w:t>b) Llano</w:t>
        <w:tab/>
        <w:tab/>
        <w:t>c) Pescador</w:t>
        <w:tab/>
        <w:t>d) Pescador doble</w:t>
        <w:tab/>
        <w:t>e) Vuelta de esc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l de los siguientes nudos es de anclaje</w:t>
      </w:r>
    </w:p>
    <w:p>
      <w:pPr>
        <w:pStyle w:val="Heading3"/>
        <w:rPr/>
      </w:pPr>
      <w:r>
        <w:rPr>
          <w:sz w:val="20"/>
        </w:rPr>
        <w:tab/>
        <w:t>a)Margarita</w:t>
        <w:tab/>
        <w:t>b)cadena</w:t>
        <w:tab/>
        <w:t>c) ballestrinque</w:t>
        <w:tab/>
        <w:t>d) Pescador doble</w:t>
        <w:tab/>
        <w:t>e) Vuelta de esco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ál es la materia prima para la fabricación de artes de pesca (origen de materia prima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first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os materiales naturales y artificiales.</w:t>
        <w:tab/>
        <w:t>b) animal y vegetal</w:t>
        <w:tab/>
        <w:t>c) animal, vegetal y mineral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36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)</w:t>
        <w:tab/>
        <w:t>materiales artificiales</w:t>
        <w:tab/>
        <w:tab/>
        <w:t>e) N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cione la característica que no se busca de las fibras vegetal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yor solidez</w:t>
        <w:tab/>
        <w:t>b) aceptable elasticidad</w:t>
        <w:tab/>
        <w:t>c) limpieza</w:t>
        <w:tab/>
        <w:t>d) No absorber agua.</w:t>
        <w:tab/>
        <w:t>e)Resistencia al desgas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l de los siguientes artes de pesca si es pas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567" w:leader="none"/>
        </w:tabs>
        <w:ind w:left="1080" w:hanging="796"/>
        <w:jc w:val="both"/>
        <w:rPr/>
      </w:pPr>
      <w:r>
        <w:rPr>
          <w:sz w:val="20"/>
          <w:szCs w:val="20"/>
          <w:lang w:val="pt-BR"/>
        </w:rPr>
        <w:t>Redes de cerco</w:t>
        <w:tab/>
        <w:tab/>
        <w:t>b) Redes de tiro</w:t>
        <w:tab/>
        <w:tab/>
        <w:t>c) red de arrastre</w:t>
        <w:tab/>
        <w:tab/>
        <w:t>d) atarralla</w:t>
        <w:tab/>
        <w:t>e) Trasmallo</w:t>
      </w:r>
    </w:p>
    <w:p>
      <w:pPr>
        <w:pStyle w:val="Normal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ál de las siguientes partes es opcional al equipo necesario para el SCUB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regulador</w:t>
        <w:tab/>
        <w:tab/>
        <w:t>b) aletas</w:t>
        <w:tab/>
        <w:tab/>
        <w:t>c) snorkel</w:t>
        <w:tab/>
        <w:tab/>
        <w:t>d) termómetro</w:t>
        <w:tab/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 un ejemplo de redes de caíd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1440" w:hanging="731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mpa</w:t>
        <w:tab/>
        <w:t>b) atarralla</w:t>
        <w:tab/>
        <w:t>c) chicote</w:t>
        <w:tab/>
        <w:t>d) arrastre</w:t>
        <w:tab/>
        <w:t>e) NA</w:t>
      </w:r>
    </w:p>
    <w:p>
      <w:pPr>
        <w:pStyle w:val="Normal"/>
        <w:ind w:left="144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ien invento y en que año los motores fuera de borda.</w:t>
      </w:r>
    </w:p>
    <w:p>
      <w:pPr>
        <w:pStyle w:val="Normal"/>
        <w:numPr>
          <w:ilvl w:val="0"/>
          <w:numId w:val="7"/>
        </w:numPr>
        <w:ind w:left="1800" w:hanging="1233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Gorvachof 1995</w:t>
        <w:tab/>
        <w:tab/>
        <w:t>b) A. Lincol 1940</w:t>
        <w:tab/>
        <w:t>c) Yamaha 1940</w:t>
        <w:tab/>
        <w:tab/>
        <w:t>d) Evinrude 1945</w:t>
        <w:tab/>
        <w:tab/>
        <w:t>e) NA</w:t>
      </w:r>
    </w:p>
    <w:p>
      <w:pPr>
        <w:pStyle w:val="Normal"/>
        <w:ind w:left="144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ncione la cual de la siguiente no es parte principal de un motor fuera de borda</w:t>
      </w:r>
    </w:p>
    <w:p>
      <w:pPr>
        <w:pStyle w:val="Normal"/>
        <w:numPr>
          <w:ilvl w:val="0"/>
          <w:numId w:val="4"/>
        </w:numPr>
        <w:ind w:left="1800" w:hanging="1233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razo</w:t>
        <w:tab/>
        <w:t>b) Cabezote.</w:t>
        <w:tab/>
        <w:t>c) Pata</w:t>
        <w:tab/>
        <w:tab/>
        <w:t>d) Sistema de transmisión</w:t>
        <w:tab/>
        <w:tab/>
        <w:t>e) bujía</w:t>
      </w:r>
    </w:p>
    <w:p>
      <w:pPr>
        <w:pStyle w:val="Normal"/>
        <w:ind w:left="1440" w:hanging="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gasolina en los MFB se utiliza mezclada con aceite de “T. En que proporciones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0" w:hanging="1233"/>
        <w:jc w:val="both"/>
        <w:rPr>
          <w:sz w:val="20"/>
          <w:szCs w:val="20"/>
        </w:rPr>
      </w:pPr>
      <w:r>
        <w:rPr>
          <w:sz w:val="20"/>
          <w:szCs w:val="20"/>
        </w:rPr>
        <w:t>1% a 2%</w:t>
        <w:tab/>
        <w:t>b) 2% a 4%</w:t>
        <w:tab/>
        <w:t>c) 4% a 8%</w:t>
        <w:tab/>
        <w:t>d) 8% a 16%</w:t>
        <w:tab/>
        <w:t>e) 16% a 32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 un mes cuantas veces observamos la luna llena: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  <w:t>a) 1</w:t>
        <w:tab/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ind w:left="360" w:hanging="0"/>
        <w:jc w:val="both"/>
        <w:rPr>
          <w:bCs/>
          <w:sz w:val="20"/>
          <w:szCs w:val="20"/>
          <w:lang w:val="es-MX"/>
        </w:rPr>
      </w:pPr>
      <w:r>
        <w:rPr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 día lunar es mayor que el día solar en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10 min</w:t>
        <w:tab/>
        <w:tab/>
        <w:t>b) 20 min</w:t>
        <w:tab/>
        <w:tab/>
        <w:t>c) 30 min</w:t>
        <w:tab/>
        <w:tab/>
        <w:t>d) 40 min</w:t>
        <w:tab/>
        <w:t>e) 50 m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En un mes cuantas veces observamos la luna nuev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1</w:t>
        <w:tab/>
        <w:tab/>
        <w:tab/>
        <w:t>b) 2</w:t>
        <w:tab/>
        <w:tab/>
        <w:t>c) 3</w:t>
        <w:tab/>
        <w:tab/>
        <w:t>d) 4</w:t>
        <w:tab/>
        <w:tab/>
        <w:t>e) 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época donde la tierra se aproxima mas al sol corresponde 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solsticios</w:t>
        <w:tab/>
        <w:t>b) equinoccios</w:t>
        <w:tab/>
        <w:t>c) verano</w:t>
        <w:tab/>
        <w:t>d) invierno</w:t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profundidades de 10, 20, 30 y 40metros cuales son las presiones absolutas correspondiente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2, 3, 4 y 5atm</w:t>
        <w:tab/>
        <w:tab/>
        <w:t>b) 1, 2, 3 y 4atm</w:t>
        <w:tab/>
        <w:tab/>
        <w:t>c) 3, 4, 5 y 6atm</w:t>
        <w:tab/>
        <w:tab/>
        <w:t>d) 10, 20, 30 y 40at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sando una cuerda se puede descender, pero mencione 2 técnicas mas de hacerl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>a) salto vertical y de espalda</w:t>
        <w:tab/>
        <w:t>b) navaja sevillana y salto vertical</w:t>
        <w:tab/>
        <w:t xml:space="preserve">   c) navaja sevillana y de espald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 xml:space="preserve">d) solo salto vertical </w:t>
        <w:tab/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al es la relación entre el peso del lastre y su peso corporal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10%</w:t>
        <w:tab/>
        <w:tab/>
        <w:t>b) 15%</w:t>
        <w:tab/>
        <w:tab/>
        <w:t>b) 20%</w:t>
        <w:tab/>
        <w:tab/>
        <w:t>c) 25%</w:t>
        <w:tab/>
        <w:tab/>
        <w:t>d) 30%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ntras mas bajamos la cantidad de gas en el interior de la sangre se mantie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en disminución</w:t>
        <w:tab/>
        <w:tab/>
        <w:t>b) constante</w:t>
        <w:tab/>
        <w:tab/>
        <w:t>c) en aumento</w:t>
        <w:tab/>
        <w:tab/>
        <w:t>d) a y b</w:t>
        <w:tab/>
        <w:tab/>
        <w:t>e) b y c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sta cuantos metros se puede descender indefinidamente sin  paradas de descompresión en el ascen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5 metros</w:t>
        <w:tab/>
        <w:tab/>
        <w:t>b) 10 metros</w:t>
        <w:tab/>
        <w:tab/>
        <w:t>c) 15 metros</w:t>
        <w:tab/>
        <w:tab/>
        <w:t>d) 25 m</w:t>
        <w:tab/>
        <w:tab/>
        <w:t>e) 30 metro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acumulación del nitrógeno en la sangre se conoce com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hipoxia</w:t>
        <w:tab/>
        <w:tab/>
        <w:t>b) hiperventilación</w:t>
        <w:tab/>
        <w:t>c) descompresión</w:t>
        <w:tab/>
        <w:tab/>
        <w:t>d) narcosis</w:t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Examen MEJORAMIENTO Taller nautico</w:t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  <w:t>Nombre: _________________________________</w:t>
      </w:r>
    </w:p>
    <w:p>
      <w:pPr>
        <w:pStyle w:val="Normal"/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aps/>
          <w:sz w:val="20"/>
          <w:szCs w:val="20"/>
          <w:lang w:val="es-MX"/>
        </w:rPr>
      </w:pPr>
      <w:r>
        <w:rPr>
          <w:caps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sz w:val="20"/>
          <w:szCs w:val="20"/>
        </w:rPr>
        <w:t>A temperatura constante, el volumen que ocupa un gas es ______ proporcional a la presión a la que se encuentra</w:t>
      </w:r>
      <w:r>
        <w:rPr>
          <w:b/>
          <w:bCs/>
          <w:sz w:val="20"/>
          <w:szCs w:val="20"/>
          <w:lang w:val="es-MX"/>
        </w:rPr>
        <w:t xml:space="preserve"> sometid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directamente</w:t>
        <w:tab/>
        <w:tab/>
        <w:t>b) inversamente</w:t>
        <w:tab/>
        <w:tab/>
        <w:t>c) igualmente</w:t>
        <w:tab/>
        <w:tab/>
        <w:t>d) negativamente</w:t>
        <w:tab/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La falta de oxígeno en el cerebro se conoce com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hipoxia</w:t>
        <w:tab/>
        <w:tab/>
        <w:t>b) hiperventilación</w:t>
        <w:tab/>
        <w:t>c) descompresión</w:t>
        <w:tab/>
        <w:tab/>
        <w:t>d) narcosis</w:t>
        <w:tab/>
        <w:t>e) N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Al realizar la inmersión se compensa para equilibrar la presión d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oído</w:t>
        <w:tab/>
        <w:tab/>
        <w:t>b) estomago</w:t>
        <w:tab/>
        <w:tab/>
        <w:t>c) nariz</w:t>
        <w:tab/>
        <w:tab/>
        <w:t>d) cerebro</w:t>
        <w:tab/>
        <w:t>e) N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Luego de un buceo al llegar al bote lo primero que se entrega es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) mascara</w:t>
        <w:tab/>
        <w:tab/>
        <w:t>b) regulador</w:t>
        <w:tab/>
        <w:tab/>
        <w:t>c) BC</w:t>
        <w:tab/>
        <w:tab/>
        <w:t>d) cinturón con plomos</w:t>
        <w:tab/>
        <w:t>e) tanque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rPr>
          <w:b/>
          <w:b/>
          <w:bCs/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</w:r>
    </w:p>
    <w:p>
      <w:pPr>
        <w:pStyle w:val="Normal"/>
        <w:ind w:left="36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1021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1"/>
        <w:gridCol w:w="822"/>
        <w:gridCol w:w="806"/>
        <w:gridCol w:w="903"/>
        <w:gridCol w:w="851"/>
        <w:gridCol w:w="310"/>
        <w:gridCol w:w="682"/>
        <w:gridCol w:w="850"/>
        <w:gridCol w:w="851"/>
        <w:gridCol w:w="850"/>
        <w:gridCol w:w="851"/>
        <w:gridCol w:w="850"/>
      </w:tblGrid>
      <w:tr>
        <w:trPr/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b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e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6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8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  <w:t>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3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68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es-MX"/>
              </w:rPr>
            </w:pPr>
            <w:r>
              <w:rPr>
                <w:b/>
                <w:bCs/>
                <w:sz w:val="32"/>
                <w:szCs w:val="32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080" w:right="56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4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eastAsia="Arial Unicode MS"/>
      <w:sz w:val="28"/>
    </w:rPr>
  </w:style>
  <w:style w:type="character" w:styleId="Ttulo4Car">
    <w:name w:val="Título 4 Car"/>
    <w:basedOn w:val="Fuentedeprrafopredeter"/>
    <w:qFormat/>
    <w:rPr>
      <w:rFonts w:eastAsia="Arial Unicode MS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12:00Z</dcterms:created>
  <dc:creator>Maritima</dc:creator>
  <dc:description/>
  <cp:keywords/>
  <dc:language>en-US</dc:language>
  <cp:lastModifiedBy>FIMCM</cp:lastModifiedBy>
  <cp:lastPrinted>2011-09-12T09:30:00Z</cp:lastPrinted>
  <dcterms:modified xsi:type="dcterms:W3CDTF">2011-09-12T15:12:00Z</dcterms:modified>
  <cp:revision>2</cp:revision>
  <dc:subject/>
  <dc:title>CUÁL ES LA MATERIA PRIMA PARA LA FABRICACIÓN DE ARTES DE PESCA</dc:title>
</cp:coreProperties>
</file>