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59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gunda Evaluación</w:t>
                              <w:tab/>
                              <w:t xml:space="preserve">                     Septiembre 2 de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……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5.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</w:rPr>
                        <w:t>Segunda Evaluación</w:t>
                        <w:tab/>
                        <w:t xml:space="preserve">                     Septiembre 2 de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……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0</wp:posOffset>
                </wp:positionH>
                <wp:positionV relativeFrom="paragraph">
                  <wp:posOffset>-447675</wp:posOffset>
                </wp:positionV>
                <wp:extent cx="2106930" cy="245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93.55pt;mso-wrap-distance-left:9.05pt;mso-wrap-distance-right:9.05pt;mso-wrap-distance-top:0pt;mso-wrap-distance-bottom:0pt;margin-top:-35.2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12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El área de la región acotada por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</m:oMath>
      <w:r>
        <w:rPr>
          <w:b/>
          <w:lang w:val="es-EC"/>
        </w:rPr>
        <w:t xml:space="preserve">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lang w:val="es-EC"/>
        </w:rPr>
        <w:t>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la serie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lang w:val="es-EC"/>
        </w:rPr>
        <w:t xml:space="preserve">converge e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es-EC"/>
        </w:rPr>
        <w:t xml:space="preserve">,  entonces converge e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lang w:val="es-EC"/>
        </w:rPr>
        <w:t xml:space="preserve">.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Determine el área de la región limitada por la función con regla de correspondencia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s-EC"/>
        </w:rPr>
        <w:t xml:space="preserve"> y sus rectas tangentes en los puntos de intersección con el eje X.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8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Se va a fabricar un recipiente a partir de la rotación alrededor del eje Y de la cuarta parte de una circunferencia de radio “</w:t>
      </w:r>
      <w:r>
        <w:rPr>
          <w:b/>
          <w:i/>
          <w:sz w:val="26"/>
          <w:szCs w:val="26"/>
          <w:lang w:val="es-EC"/>
        </w:rPr>
        <w:t>a”</w:t>
      </w:r>
      <w:r>
        <w:rPr>
          <w:b/>
          <w:lang w:val="es-EC"/>
        </w:rPr>
        <w:t xml:space="preserve"> en la parte superior generándose una semiesfera; y,  de una porción de la parábola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es-EC"/>
        </w:rPr>
        <w:t xml:space="preserve"> en la parte inferior, generándose un paraboloide, tal como se muestra en la figura.  Determine el valor de “</w:t>
      </w:r>
      <w:r>
        <w:rPr>
          <w:b/>
          <w:i/>
          <w:sz w:val="26"/>
          <w:szCs w:val="26"/>
          <w:lang w:val="es-EC"/>
        </w:rPr>
        <w:t>a”</w:t>
      </w:r>
      <w:r>
        <w:rPr>
          <w:b/>
          <w:lang w:val="es-EC"/>
        </w:rPr>
        <w:t xml:space="preserve"> para que el volumen de la semiesfera sea igual al volumen del paraboloide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8 puntos</w:t>
      </w:r>
    </w:p>
    <w:p>
      <w:pPr>
        <w:pStyle w:val="Normal"/>
        <w:jc w:val="both"/>
        <w:rPr>
          <w:b/>
          <w:b/>
          <w:u w:val="single"/>
          <w:lang w:val="es-EC" w:eastAsia="en-US"/>
        </w:rPr>
      </w:pPr>
      <w:r>
        <w:rPr>
          <w:b/>
          <w:u w:val="single"/>
          <w:lang w:val="es-EC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4155</wp:posOffset>
            </wp:positionH>
            <wp:positionV relativeFrom="paragraph">
              <wp:posOffset>6350</wp:posOffset>
            </wp:positionV>
            <wp:extent cx="3548380" cy="34747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Se va a construir una carretera desde el punto </w:t>
      </w:r>
      <w:r>
        <w:rPr>
          <w:b/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s-EC"/>
        </w:rPr>
        <w:t xml:space="preserve"> hasta el punto </w:t>
      </w:r>
      <w:r>
        <w:rPr>
          <w:b/>
          <w:lang w:val="es-E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s-EC"/>
        </w:rPr>
        <w:t xml:space="preserve"> siguiendo la trayectoria de la curva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lang w:val="es-EC"/>
        </w:rPr>
        <w:t xml:space="preserve">, donde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lang w:val="es-EC"/>
        </w:rPr>
        <w:t xml:space="preserve"> e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lang w:val="es-EC"/>
        </w:rPr>
        <w:t xml:space="preserve"> están dadas en millas.  Si el costo de la carretera es de </w:t>
      </w:r>
      <w:r>
        <w:rPr>
          <w:b/>
          <w:lang w:val="es-EC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lang w:val="es-EC"/>
        </w:rPr>
        <w:t xml:space="preserve"> millones de dólares por milla, calcule el costo total de la carreter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8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Dada la funció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es-EC"/>
        </w:rPr>
        <w:t>: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4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a)   Obtenga su representación en serie de potencias de Maclaurin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)   Determine el intervalo de convergencia de la serie obtenida en el literal anterior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)  Integrando término a término la serie del literal a), obtenga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6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etermine los cuatro primeros términos de la serie de Fourier de la funció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s-EC"/>
        </w:rPr>
        <w:t xml:space="preserve">,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  <w:lang w:val="es-EC"/>
        </w:rPr>
        <w:t>.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5:00Z</dcterms:created>
  <dc:creator>jmedina</dc:creator>
  <dc:description/>
  <dc:language>en-US</dc:language>
  <cp:lastModifiedBy>Xtratech</cp:lastModifiedBy>
  <dcterms:modified xsi:type="dcterms:W3CDTF">2011-09-01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