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59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gunda Evaluación</w:t>
                              <w:tab/>
                              <w:t xml:space="preserve">                     Septiembre 2 de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……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5.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Segunda Evaluación</w:t>
                        <w:tab/>
                        <w:t xml:space="preserve">                     Septiembre 2 de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……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0</wp:posOffset>
                </wp:positionH>
                <wp:positionV relativeFrom="paragraph">
                  <wp:posOffset>-447675</wp:posOffset>
                </wp:positionV>
                <wp:extent cx="2106930" cy="245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93.55pt;mso-wrap-distance-left:9.05pt;mso-wrap-distance-right:9.05pt;mso-wrap-distance-top:0pt;mso-wrap-distance-bottom:0pt;margin-top:-35.2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12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El área de la región acotada por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</m:oMath>
      <w:r>
        <w:rPr>
          <w:b/>
          <w:lang w:val="es-EC"/>
        </w:rPr>
        <w:t xml:space="preserve">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lang w:val="es-EC"/>
        </w:rPr>
        <w:t>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 la región a calcular el á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rmina el diferencial de á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tea la integral definida para calcular el á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cifica el valor de verdad de la proposi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la serie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lang w:val="es-EC"/>
        </w:rPr>
        <w:t xml:space="preserve">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s-EC"/>
        </w:rPr>
        <w:t xml:space="preserve">,  entonces 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lang w:val="es-EC"/>
        </w:rPr>
        <w:t xml:space="preserve">.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 el menor radio de convergencia posi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ca un posible intervalo de convergen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mina si 7 está en el intervalo de convergen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cifica el valor de verdad de la proposi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a la serie de la función e</w:t>
            </w:r>
            <w:r>
              <w:rPr>
                <w:sz w:val="28"/>
                <w:vertAlign w:val="superscript"/>
              </w:rPr>
              <w:t>-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 término a término la serie anterior en x=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 la suma de la serie da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 y especifica el valor de verdad de la proposi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Determine el área de la región limitada por la función con regla de correspondencia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s-EC"/>
        </w:rPr>
        <w:t xml:space="preserve"> y sus rectas tangentes en los puntos de intersección con el eje X.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8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fica f e identifica las rectas tangentes a f en los puntos de intersección con el eje 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rmina el diferencial de á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tea la integral definida para calcular el á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ideri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 la integral definida y especifia el valor del á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Se va a fabricar un recipiente a partir de la rotación alrededor del eje Y de la cuarta parte de una circunferencia de radio “</w:t>
      </w:r>
      <w:r>
        <w:rPr>
          <w:b/>
          <w:i/>
          <w:sz w:val="26"/>
          <w:szCs w:val="26"/>
          <w:lang w:val="es-EC"/>
        </w:rPr>
        <w:t>a”</w:t>
      </w:r>
      <w:r>
        <w:rPr>
          <w:b/>
          <w:lang w:val="es-EC"/>
        </w:rPr>
        <w:t xml:space="preserve"> en la parte superior generándose una semiesfera; y,  de una porción de la parábol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s-EC"/>
        </w:rPr>
        <w:t xml:space="preserve"> en la parte inferior, generándose un paraboloide, tal como se muestra en la figura.  Determine el valor de “</w:t>
      </w:r>
      <w:r>
        <w:rPr>
          <w:b/>
          <w:i/>
          <w:sz w:val="26"/>
          <w:szCs w:val="26"/>
          <w:lang w:val="es-EC"/>
        </w:rPr>
        <w:t>a”</w:t>
      </w:r>
      <w:r>
        <w:rPr>
          <w:b/>
          <w:lang w:val="es-EC"/>
        </w:rPr>
        <w:t xml:space="preserve"> para que el volumen de la semiesfera sea igual al volumen del paraboloide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8 puntos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9815</wp:posOffset>
            </wp:positionH>
            <wp:positionV relativeFrom="paragraph">
              <wp:posOffset>247015</wp:posOffset>
            </wp:positionV>
            <wp:extent cx="3548380" cy="3474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4158615" cy="1446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lcule el volumen de la semiesfer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antea el diferencial del volumen del paraboloid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specifica el volumen del paraboloide como una integral definid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tideriva   y evalúa la integral definida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guala los volúmenes de la semiesfera y del paraboloide y calcula el valor de a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13.9pt;mso-wrap-distance-left:0pt;mso-wrap-distance-right:7.05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1163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lcule el volumen de la semiesfer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antea el diferencial del volumen del paraboloid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pecifica el volumen del paraboloide como una integral definid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ntideriva   y evalúa la integral definida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guala los volúmenes de la semiesfera y del paraboloide y calcula el valor de a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Se va a construir una carretera desde el punto </w:t>
      </w:r>
      <w:r>
        <w:rPr>
          <w:b/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C"/>
        </w:rPr>
        <w:t xml:space="preserve"> hasta el punto </w:t>
      </w:r>
      <w:r>
        <w:rPr>
          <w:b/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C"/>
        </w:rPr>
        <w:t xml:space="preserve"> siguiendo la trayectoria de la curv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lang w:val="es-EC"/>
        </w:rPr>
        <w:t xml:space="preserve">, donde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lang w:val="es-EC"/>
        </w:rPr>
        <w:t xml:space="preserve"> e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lang w:val="es-EC"/>
        </w:rPr>
        <w:t xml:space="preserve"> están dadas en millas.  Si el costo de la carretera es de </w:t>
      </w:r>
      <w:r>
        <w:rPr>
          <w:b/>
          <w:lang w:val="es-EC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s-EC"/>
        </w:rPr>
        <w:t xml:space="preserve"> millones de dólares por milla, calcule el costo total de la carretera.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8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cifica la integral definida para calcular la longitud de la carrete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ideriva y evalúa la integral defini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el costo total como la longitud de la carretera por el costo por mil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la respue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/>
      </w:pPr>
      <w:r>
        <w:rPr>
          <w:b/>
          <w:lang w:val="es-EC"/>
        </w:rPr>
        <w:t xml:space="preserve">Dada la funció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C"/>
        </w:rPr>
        <w:t>: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4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a)   Obtenga su representación en serie de potencias de Maclaurin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  Determine el intervalo de convergencia de la serie obtenida en el literal anterior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 Integrando término a término la serie del literal a), obtenga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tiene la serie para la función da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ndo el criterio de la razón determina el intervalo de convergencia de la ser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gra el término de la izquierda entre 0  y 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gra la serie obtenida entre 0 y 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lecciona correctamente un punto para evaluar término a término la serie obtenid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 término a término la serie hasta obtener la serie numérica dad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cifica la suma de la ser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6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etermine los cuatro primeros términos de la serie de Fourier de la funció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s-EC"/>
        </w:rPr>
        <w:t xml:space="preserve">,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s-EC"/>
        </w:rPr>
        <w:t>.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6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 que la función es imp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la serie de Fourier de una función imp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la integral definida para calcular el coeficiente de Fouri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gra y evalúa la integral defini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la serie de Fourier y determinar los cuatro primeros términ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35:00Z</dcterms:created>
  <dc:creator>jmedina</dc:creator>
  <dc:description/>
  <cp:keywords/>
  <dc:language>en-US</dc:language>
  <cp:lastModifiedBy>Antonio</cp:lastModifiedBy>
  <dcterms:modified xsi:type="dcterms:W3CDTF">2011-09-05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