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267"/>
        <w:gridCol w:w="1432"/>
      </w:tblGrid>
      <w:tr>
        <w:trPr/>
        <w:tc>
          <w:tcPr>
            <w:tcW w:w="176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9320" cy="3619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8" r="-4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CIENCIAS MATEMÁTIC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M00794 - FUNDAMENTOS DE COMPUTACIÓ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 Evaluación I Término 2011-20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 13,  2011</w:t>
            </w:r>
          </w:p>
        </w:tc>
        <w:tc>
          <w:tcPr>
            <w:tcW w:w="1432" w:type="dxa"/>
            <w:tcBorders/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905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2268" w:leader="dot"/>
          <w:tab w:val="center" w:pos="9072" w:leader="dot"/>
        </w:tabs>
        <w:rPr/>
      </w:pPr>
      <w:r>
        <w:rPr/>
        <w:t>Matricula:</w:t>
        <w:tab/>
        <w:t>Nombre:</w:t>
        <w:tab/>
        <w:t>Firm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ma</w:t>
      </w:r>
      <w:r>
        <w:rPr>
          <w:rFonts w:cs="Arial" w:ascii="Arial" w:hAnsi="Arial"/>
          <w:sz w:val="20"/>
          <w:szCs w:val="20"/>
        </w:rPr>
        <w:t xml:space="preserve"> (25 puntos). Un banco previo a conceder un préstamo a largo plazo, revisa los datos del solicitante y concede el préstamo sólo si cumple las siguientes condicione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os ingresos anuales son superiores a $ 12.000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los ingresos anuales son inferiores a $ 12.000, pero superiores a 8.000 dólares y está soltero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i tiene ingresos entre $ 12.000 y $10.000, está casado sin hijo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ealice un programa para el banco que permita para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solicitudes: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- registrar los datos del solicitante: nombre, ingresos anuales, estado civil y número de hijos, monto prestamo.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cesar las solicitudes,</w:t>
      </w:r>
    </w:p>
    <w:p>
      <w:pPr>
        <w:pStyle w:val="Normal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- mostrar un listado de nombres de favorecidos con el préstamo, monto y el total de favorecidos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Rubrica: Definición y uso de estructura (5 puntos), Ingreso (5 puntos), procesamiento (10 puntos), listado final (5 puntos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23"/>
      </w:tblGrid>
      <w:tr>
        <w:trPr/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  <w:r>
              <w:rPr>
                <w:rFonts w:cs="Arial" w:ascii="Arial" w:hAnsi="Arial"/>
                <w:sz w:val="20"/>
                <w:szCs w:val="20"/>
              </w:rPr>
              <w:t xml:space="preserve"> (15 puntos). Dos matrices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son multiplicables si el número de columna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oincide con el número de fila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 x 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x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 x 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 x </w:t>
            </w:r>
            <w:r>
              <w:rPr>
                <w:rFonts w:cs="Arial" w:ascii="Arial" w:hAnsi="Arial"/>
                <w:i/>
                <w:sz w:val="20"/>
                <w:szCs w:val="20"/>
                <w:vertAlign w:val="subscript"/>
                <w:lang w:val="en-GB"/>
              </w:rPr>
              <w:t>p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1609" w:leader="none"/>
                <w:tab w:val="left" w:pos="237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mplo:</w:t>
            </w:r>
          </w:p>
          <w:p>
            <w:pPr>
              <w:pStyle w:val="Normal"/>
              <w:tabs>
                <w:tab w:val="clear" w:pos="708"/>
                <w:tab w:val="left" w:pos="1609" w:leader="none"/>
                <w:tab w:val="left" w:pos="237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  <w:tbl>
            <w:tblPr>
              <w:tblW w:w="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296"/>
              <w:gridCol w:w="483"/>
              <w:gridCol w:w="310"/>
              <w:gridCol w:w="817"/>
              <w:gridCol w:w="817"/>
              <w:gridCol w:w="483"/>
              <w:gridCol w:w="483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*25=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*50=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=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3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El elemento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vertAlign w:val="subscript"/>
        </w:rPr>
        <w:t>ij</w:t>
      </w:r>
      <w:r>
        <w:rPr>
          <w:rFonts w:cs="Arial" w:ascii="Arial" w:hAnsi="Arial"/>
          <w:sz w:val="20"/>
          <w:szCs w:val="20"/>
        </w:rPr>
        <w:t xml:space="preserve"> de la matriz producto se obtiene multiplicando cada elemento de la fila </w:t>
      </w:r>
      <w:r>
        <w:rPr>
          <w:rFonts w:cs="Arial" w:ascii="Arial" w:hAnsi="Arial"/>
          <w:i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de l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or cada elemento de la columna </w:t>
      </w:r>
      <w:r>
        <w:rPr>
          <w:rFonts w:cs="Arial" w:ascii="Arial" w:hAnsi="Arial"/>
          <w:i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 de la matriz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y sumándolo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ealice una función </w:t>
      </w:r>
      <w:r>
        <w:rPr>
          <w:rFonts w:cs="Arial" w:ascii="Arial" w:hAnsi="Arial"/>
          <w:i/>
          <w:sz w:val="20"/>
          <w:szCs w:val="20"/>
        </w:rPr>
        <w:t>producto(</w:t>
      </w:r>
      <w:r>
        <w:rPr>
          <w:rFonts w:cs="Arial" w:ascii="Arial" w:hAnsi="Arial"/>
          <w:b/>
          <w:i/>
          <w:sz w:val="20"/>
          <w:szCs w:val="20"/>
        </w:rPr>
        <w:t>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b/>
          <w:i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que permita realizar el producto entre una matriz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de tamaño de 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y un vector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de tamaño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20"/>
        </w:rPr>
        <w:t>Nota: Desarrolle el algoritmo que describa las operaciones para cada elemento Cij. No use las funciones de matlab para multiplicar matric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20"/>
        </w:rPr>
        <w:t>Rubrica: Definición de función (5 puntos), algoritmo (10 puntos)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3610"/>
      </w:tblGrid>
      <w:tr>
        <w:trPr/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  <w:r>
              <w:rPr>
                <w:rFonts w:cs="Arial" w:ascii="Arial" w:hAnsi="Arial"/>
                <w:sz w:val="20"/>
                <w:szCs w:val="20"/>
              </w:rPr>
              <w:t xml:space="preserve">  (30 puntos). Una empresa brinda cuatro tipos de servicio técnico con costos de 25, 50, 100 y 150 dólares respectivamente. La empresa dispon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técnicos, que perciben una comisión del 5% sobre la tarifa del servicio realizado.</w:t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la de Servicios:</w:t>
            </w:r>
          </w:p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548"/>
              <w:gridCol w:w="517"/>
              <w:gridCol w:w="617"/>
              <w:gridCol w:w="617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Servicio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Precio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25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5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0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jemplo: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 del mes se obtiene la tabla de servicios prestados por técn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ce un menú que permita:</w:t>
            </w:r>
          </w:p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Ingresar lista</w:t>
            </w:r>
            <w:r>
              <w:rPr>
                <w:rFonts w:cs="Arial" w:ascii="Arial" w:hAnsi="Arial"/>
                <w:sz w:val="20"/>
                <w:szCs w:val="20"/>
              </w:rPr>
              <w:t>. Registra los Servicios prestados por técnico en el mes.</w:t>
            </w:r>
          </w:p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Total Facturado</w:t>
            </w:r>
            <w:r>
              <w:rPr>
                <w:rFonts w:cs="Arial" w:ascii="Arial" w:hAnsi="Arial"/>
                <w:sz w:val="20"/>
                <w:szCs w:val="20"/>
              </w:rPr>
              <w:t>. Calcula y muestra el total de dinero facturado por la empresa.</w:t>
            </w:r>
          </w:p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Comisiones</w:t>
            </w:r>
            <w:r>
              <w:rPr>
                <w:rFonts w:cs="Arial" w:ascii="Arial" w:hAnsi="Arial"/>
                <w:sz w:val="20"/>
                <w:szCs w:val="20"/>
              </w:rPr>
              <w:t xml:space="preserve">. Calcula y muestra las comisiones obtenidas por técnico. </w:t>
            </w:r>
          </w:p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Servicio Estrella</w:t>
            </w:r>
            <w:r>
              <w:rPr>
                <w:rFonts w:cs="Arial" w:ascii="Arial" w:hAnsi="Arial"/>
                <w:sz w:val="20"/>
                <w:szCs w:val="20"/>
              </w:rPr>
              <w:t xml:space="preserve">. Muestra el servicio el más requerido. </w:t>
            </w:r>
          </w:p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Técnico del Mes</w:t>
            </w:r>
            <w:r>
              <w:rPr>
                <w:rFonts w:cs="Arial" w:ascii="Arial" w:hAnsi="Arial"/>
                <w:sz w:val="20"/>
                <w:szCs w:val="20"/>
              </w:rPr>
              <w:t>. Busca y muestra el técnico que ganó la mayor comisión</w:t>
            </w:r>
          </w:p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Sali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Nota: Para el tema 2, puede utilizar la función del tema anterior para calcular la matriz de facturación.</w:t>
            </w:r>
          </w:p>
        </w:tc>
        <w:tc>
          <w:tcPr>
            <w:tcW w:w="36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368"/>
              <w:gridCol w:w="368"/>
              <w:gridCol w:w="368"/>
              <w:gridCol w:w="368"/>
              <w:gridCol w:w="240"/>
              <w:gridCol w:w="652"/>
            </w:tblGrid>
            <w:tr>
              <w:trPr>
                <w:trHeight w:val="784" w:hRule="atLeast"/>
                <w:cantSplit w:val="true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cios Prestados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Arial Narrow" w:hAnsi="Arial Narrow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6"/>
                      <w:szCs w:val="16"/>
                    </w:rPr>
                    <w:t>Servicio 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Arial Narrow" w:hAnsi="Arial Narrow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6"/>
                      <w:szCs w:val="16"/>
                    </w:rPr>
                    <w:t>Servicio 2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Arial Narrow" w:hAnsi="Arial Narrow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6"/>
                      <w:szCs w:val="16"/>
                    </w:rPr>
                    <w:t>Servicio 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  <w:tcMar>
                    <w:left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rPr>
                      <w:rFonts w:ascii="Arial Narrow" w:hAnsi="Arial Narrow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6"/>
                      <w:szCs w:val="16"/>
                    </w:rPr>
                    <w:t>Servicio 4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3" w:hanging="0"/>
                    <w:rPr>
                      <w:rFonts w:ascii="Arial Narrow" w:hAnsi="Arial Narrow" w:cs="Arial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13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Comisión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écnico 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.50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écnico 2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.25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écnico 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.00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écnico 4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.75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Técnico n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.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tal Recaudación: $2.625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rvicio Estrella: Servicio 1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cnico del Mes: 1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cnico menos productivo: 3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Rúbrica: Menú (5 puntos), cálculo de recaudación (10 puntos), desarrollar los ítems del 2 al 5 del menú (5 puntos)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4101"/>
      </w:tblGrid>
      <w:tr>
        <w:trPr/>
        <w:tc>
          <w:tcPr>
            <w:tcW w:w="6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  <w:r>
              <w:rPr>
                <w:rFonts w:cs="Arial" w:ascii="Arial" w:hAnsi="Arial"/>
                <w:sz w:val="20"/>
                <w:szCs w:val="20"/>
              </w:rPr>
              <w:t xml:space="preserve"> ( 30 puntos). El “Consejo de la Judicatura” para asignar casos a jueces realiza la tarea mediante sorteo. </w:t>
              <w:br/>
              <w:t>Actualmente el Consejo está formado por 11 jueces (identificados numéricamente) distribuido en las siguiente áreas: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356"/>
              <w:gridCol w:w="861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Área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Tipo de Áre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16"/>
                    </w:rPr>
                    <w:t>Jueces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nal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al 4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ivil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al 8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boral, Tránsito y la Niñez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al 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caso se debe clasifica de acuerdo al área  mostrada en la tabla, dependiendo del área se asigna aleatoriamente el juez correspondient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Elabore un programa para procesar la asignación de jueces en los diferentes caso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 ingrese para cada caso su clasificación (Penal, Civil, laboral o Transito o niñez), luego dependiendo de la clasificación realice la asignación aleatoria del juez. Finalmente presente un reporte de la cantidad de casos asignados a cada juez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Rubrica: Ingreso de denuncias (5 puntos), sorteo de jueces (10 puntos), listado casos por juez (15 punto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7267"/>
      <w:gridCol w:w="1432"/>
    </w:tblGrid>
    <w:tr>
      <w:trPr/>
      <w:tc>
        <w:tcPr>
          <w:tcW w:w="176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8685" cy="3625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8" r="-40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DE CIENCIAS MATEMÁTIC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CM00794 - FUNDAMENTOS DE COMPUTACIÓN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gunda Evaluación I Término 2011-2012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ptiembre 13,  2011</w:t>
          </w:r>
        </w:p>
      </w:tc>
      <w:tc>
        <w:tcPr>
          <w:tcW w:w="143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120" cy="5905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left" w:pos="2268" w:leader="dot"/>
        <w:tab w:val="center" w:pos="9072" w:leader="dot"/>
      </w:tabs>
      <w:rPr/>
    </w:pPr>
    <w:r>
      <w:rPr/>
      <w:t>Matricula:</w:t>
      <w:tab/>
      <w:t>Nombre:</w:t>
      <w:tab/>
      <w:t>Fir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3:00Z</dcterms:created>
  <dc:creator>Dell</dc:creator>
  <dc:description/>
  <cp:keywords/>
  <dc:language>en-US</dc:language>
  <cp:lastModifiedBy>Dell</cp:lastModifiedBy>
  <dcterms:modified xsi:type="dcterms:W3CDTF">2011-09-16T11:34:00Z</dcterms:modified>
  <cp:revision>1</cp:revision>
  <dc:subject/>
  <dc:title/>
</cp:coreProperties>
</file>