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RELACIONES PÚBL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DISEÑO Y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  <w:r>
        <w:rPr>
          <w:rFonts w:cs="Times New Roman" w:ascii="Times New Roman" w:hAnsi="Times New Roman"/>
          <w:sz w:val="24"/>
          <w:szCs w:val="24"/>
        </w:rPr>
        <w:t>JULIO 04 DEL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1.- EXPLIQUE LA DEFINICION Y EVOLUCION DE LAS RELACIONES PÚBLICAS.  (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2.-INDIQUE LA DIFERENCIA DE LAS RELACIONES PÚBLICAS  CON EL MARKETING, PROPAGANDA Y EL PERIODISMO, DE UN EJEMPLO. (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3.-DESCRIBA  LA ETICA Y LA RESPONSABILIDAD SOCIAL DE LAS RELACIONES PÚBLICAS (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- QUE OTROS TERMINOS SE UTILIZAN EN DISTINTAS ORGANIZACIONES PARA DEFINIR LA FUNCIÓN DE LAS RELACIONES PÚBLICAS? SEÑALE LAS CUALIDADES DE UN RELACIONADOR PÚBLICO.  (10 puntos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- QUE ENTIENDE POR SIM EN LAS RELACIONES PÚBLICAS?. (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- CUALES SON LAS ETAPAS DE UN PLAN ESTRATEGICO DE RELACIONES PÚBLICAS, EXPLIQUE CADA UNA DE ELLAS. ( 10 puntos)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-ELABORE:   MISION, VISION Y VALORES  DEL SIGUIENTE CASO   ? ( 15 PUNTOS)</w:t>
      </w:r>
    </w:p>
    <w:p>
      <w:pPr>
        <w:pStyle w:val="Normal"/>
        <w:rPr>
          <w:rStyle w:val="Applestylespan"/>
          <w:rFonts w:ascii="Times New Roman" w:hAnsi="Times New Roman" w:cs="Times New Roman"/>
          <w:color w:val="632035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632035"/>
          <w:sz w:val="24"/>
          <w:szCs w:val="24"/>
        </w:rPr>
        <w:t>Tienda “Gloria”, no cuenta con visión y misión empresarial, es un negocio familiar no saben hacia dónde va dirigido el negocio solo saben que es para cubrir un poco sus necesidades con las ganancias que generan.</w:t>
      </w:r>
      <w:r>
        <w:rPr>
          <w:rFonts w:cs="Times New Roman" w:ascii="Times New Roman" w:hAnsi="Times New Roman"/>
          <w:color w:val="632035"/>
          <w:sz w:val="24"/>
          <w:szCs w:val="24"/>
        </w:rPr>
        <w:b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632035"/>
          <w:sz w:val="24"/>
          <w:szCs w:val="24"/>
        </w:rPr>
        <w:t>¨Las tiendas de los barrios  no cuentan con una publicidad por lo que es muy costoso y no tienen la capacidad adquisitiva, esto hace a que no sean reconocidas por los consumidores</w:t>
      </w:r>
      <w:r>
        <w:rPr>
          <w:rStyle w:val="Applestylespan"/>
          <w:rFonts w:cs="Helvetica" w:ascii="Helvetica" w:hAnsi="Helvetica"/>
          <w:color w:val="632035"/>
          <w:sz w:val="20"/>
          <w:szCs w:val="20"/>
        </w:rPr>
        <w:t>.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b/>
          <w:color w:val="632035"/>
          <w:sz w:val="20"/>
          <w:szCs w:val="20"/>
        </w:rPr>
        <w:t xml:space="preserve">8.- </w:t>
      </w:r>
      <w:r>
        <w:rPr>
          <w:rFonts w:cs="Times New Roman" w:ascii="Times New Roman" w:hAnsi="Times New Roman"/>
          <w:b/>
          <w:sz w:val="24"/>
          <w:szCs w:val="24"/>
        </w:rPr>
        <w:t>CASO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arrollar un plan de relaciones públicas de acuerdo al siguiente cas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atleta ecuatoriano Jefferson Pérez y Zhumir lanzarán al mercado la bebida “Jeff Vivant”, el próximo 1 de marzo. Es una bebida para recuperar las energías luego de practicar una actividad deportiva, entre sus</w:t>
      </w:r>
      <w:r>
        <w:rPr>
          <w:rFonts w:cs="Times New Roman" w:ascii="Times New Roman" w:hAnsi="Times New Roman"/>
          <w:sz w:val="28"/>
          <w:szCs w:val="28"/>
        </w:rPr>
        <w:t xml:space="preserve"> componentes están proteínas y aminoáci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a idea de crear el producto fue de Jefferson Pérez y buscó a Zhumir para que se encargue de producir y comercializar Jeff Vivant, teniendo como imagen del producto al campeón mund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5% de las utilidades que genere la nueva bebida se destinará a la Fundación  Jefferson Pérez que otorga becas educativas a niños y jóvenes de escasos recursos económic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lan de RR.PP. debe contener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ión act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de comunic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objetivo (interno y extern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iones para cada grupo objetivo, especificar cada una. Que tendrá</w:t>
      </w:r>
      <w:r>
        <w:rPr>
          <w:rFonts w:cs="Times New Roman" w:ascii="Times New Roman" w:hAnsi="Times New Roman"/>
          <w:sz w:val="28"/>
          <w:szCs w:val="28"/>
        </w:rPr>
        <w:t>?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actividades</w:t>
      </w:r>
    </w:p>
    <w:p>
      <w:pPr>
        <w:pStyle w:val="Normal"/>
        <w:rPr>
          <w:rFonts w:ascii="Helvetica" w:hAnsi="Helvetica" w:cs="Helvetica"/>
          <w:color w:val="632035"/>
          <w:sz w:val="24"/>
          <w:szCs w:val="24"/>
        </w:rPr>
      </w:pPr>
      <w:r>
        <w:rPr>
          <w:rFonts w:cs="Helvetica" w:ascii="Helvetica" w:hAnsi="Helvetica"/>
          <w:color w:val="632035"/>
          <w:sz w:val="24"/>
          <w:szCs w:val="24"/>
        </w:rPr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5:00Z</dcterms:created>
  <dc:creator>Valued Acer Customer</dc:creator>
  <dc:description/>
  <cp:keywords/>
  <dc:language>en-US</dc:language>
  <cp:lastModifiedBy>Valued Acer Customer</cp:lastModifiedBy>
  <cp:lastPrinted>2011-07-03T22:25:00Z</cp:lastPrinted>
  <dcterms:modified xsi:type="dcterms:W3CDTF">2011-07-04T03:29:00Z</dcterms:modified>
  <cp:revision>11</cp:revision>
  <dc:subject/>
  <dc:title/>
</cp:coreProperties>
</file>