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before="0" w:after="0"/>
        <w:jc w:val="center"/>
        <w:rPr>
          <w:rFonts w:cs="Arial"/>
          <w:sz w:val="28"/>
          <w:szCs w:val="16"/>
        </w:rPr>
      </w:pPr>
      <w:r>
        <w:rPr>
          <w:rFonts w:cs="Arial"/>
          <w:b/>
          <w:bCs/>
          <w:sz w:val="28"/>
          <w:szCs w:val="16"/>
        </w:rPr>
        <w:t>Evaluación Parcial – Presentación Or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16"/>
        </w:rPr>
        <w:t>Asignatura: Emprendimiento e Innovación Tecnológica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  <w:t>Proyecto: ____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tbl>
      <w:tblPr>
        <w:tblW w:w="96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900"/>
      </w:tblGrid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/10</w:t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en la exposició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videncia esfuerzo por dar una buena apariencia pers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l produ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y cuantificación de la proposición de val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 xml:space="preserve">Claridad en la organización que propone para su negoc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dentificación adecuada de la competen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l mercado objetiv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 xml:space="preserve">Claridad en la definición de la estrategia y las tácticas de mercade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CM4"/>
        <w:spacing w:before="0" w:after="0"/>
        <w:rPr>
          <w:sz w:val="22"/>
        </w:rPr>
      </w:pPr>
      <w:r>
        <w:rPr>
          <w:sz w:val="22"/>
        </w:rPr>
      </w:r>
    </w:p>
    <w:p>
      <w:pPr>
        <w:pStyle w:val="CM4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Contenido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7"/>
      </w:tblGrid>
      <w:tr>
        <w:trPr>
          <w:tblHeader w:val="true"/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ÁR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keepLines/>
              <w:spacing w:before="0" w:after="6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CLUYE SI/NO – Más o Menos,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¿</w:t>
            </w:r>
            <w:r>
              <w:rPr>
                <w:rFonts w:cs="Arial"/>
                <w:b/>
                <w:sz w:val="16"/>
                <w:szCs w:val="16"/>
              </w:rPr>
              <w:t>Por qué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ítulo y datos de los integran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roporciona el título de la idea de negocio y da los datos de los integrantes del grup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cripción del producto o servic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atributos y características de su producto o servicio de tal forma que la entienda alguien que no es experto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problemas del usuario/cliente que resuelve su producto o servicio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e los perfiles de clientes que podrían aprovechar su producto y cuál es la innova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specifica cuál es la propuesta de valor y la cuantif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tado de desarrol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el estado del producto o servicio y situación de la propiedad intelectual. Está a nivel de idea o hay cosas ya implementadas. Indica los pasos a seguir para poner el producto o servicio en el merc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el sector, si es saludable, es decir está en crecimiento o es de alta dema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>Especifica si existen regulaciones, leyes u otros obstáculos que impidan o dificulten la existencia y desarrollo del nego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Menciona y da detalles de la competencia directa e indirecta que exis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rcados pot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qué tan grande es el mercado potencial de su producto/servicio  y si está en crecimiento o expans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su segmento objetivo (o los segmentos objetivos) y tamañ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cuál es el posicionamiento que quiere lograr en la mente de sus clie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enciona potenciales barreras que podría haber para alcanzar a ese mercado. Identificó fortalezas y debil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tácticas para atacar el segmento objetivo: en PRODUCTO/ PRECIO/PROMOCIÓN/CANALES DE DISTRIBUCIÓN y PLA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pacing w:before="0" w:after="60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entes secundarias de investig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dentifica o menciona las fuentes secundarias de informació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comendacion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ustenta si se debe seguir con este proyecto y por qu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EVALUADOR  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>
      <w:spacing w:before="0" w:after="47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5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33:00Z</dcterms:created>
  <dc:creator>Jmejia</dc:creator>
  <dc:description/>
  <dc:language>en-US</dc:language>
  <cp:lastModifiedBy>RUBEN VILLACIS I</cp:lastModifiedBy>
  <cp:lastPrinted>2008-02-12T17:11:00Z</cp:lastPrinted>
  <dcterms:modified xsi:type="dcterms:W3CDTF">2011-07-11T19:33:00Z</dcterms:modified>
  <cp:revision>2</cp:revision>
  <dc:subject/>
  <dc:title>Materia: Emprendimiento e Innovación Tecnológica</dc:title>
</cp:coreProperties>
</file>