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ÁMEN I término (60 PUNTOS) Contestar solo 10 pregun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F. ORLANDO ÁLVAREZ M.               FECHA: 9/julio/2011- 8h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OMBRE:__  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ÚMERO DE MATRÍCU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e caracterizan los niveles troficos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uál es la producción de biomasa de las marisma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umere algunos tipos de contaminación del air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uál es el mayor obstáculo para la ocupación permanente de la población en las zonas áridas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plique el problema en Groenlandia? (de la investigación realiz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uál es la moraleja en la historia de la Isla de Pascu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¿Cuáles son los mares que contienen las aguas mas contaminadas del mund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Por qué se destruye la capa de ozono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a quienes se denominan omnívor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umere las enfermedades producidas por la contaminación del agua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umere 8 especies de aves que viven en el entorno de la Isla de los Pája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ÁMEN I término (60 PUNTOS) Contestar solo 10 pregun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. ORLANDO ÁLVAREZ M.               FECHA: 9/julio/2011-8h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: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ÚMERO DE MATRÍCU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e significa en ecologia la expresión campo abiotico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é son los fitófagos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e son los clorofluorocarbonados?</w:t>
      </w:r>
    </w:p>
    <w:p>
      <w:pPr>
        <w:pStyle w:val="Normal"/>
        <w:tabs>
          <w:tab w:val="clear" w:pos="708"/>
          <w:tab w:val="left" w:pos="365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ál es el nuevo significado de desarrollo sostenibl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explique el funcionamiento de la estufa solar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áles son las causas de la deforestación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¿ ¿Cómo se distribuye la población en la tierra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é son los protozoari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antas especies  (cantidad de fauna) pierde la tierra en 1 año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En ecología ¿a que denominamos Ecosistema? _________________________________</w:t>
      </w:r>
      <w:r>
        <w:rPr/>
        <w:t> </w:t>
      </w:r>
      <w:r>
        <w:rPr>
          <w:sz w:val="18"/>
          <w:szCs w:val="18"/>
          <w:u w:val="single"/>
        </w:rPr>
        <w:t xml:space="preserve">                             </w:t>
      </w:r>
    </w:p>
    <w:p>
      <w:pPr>
        <w:pStyle w:val="Normal"/>
        <w:ind w:left="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umere 5 especies de flora que se encuentran en la Isla de los Pájaro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2:00Z</dcterms:created>
  <dc:creator>Katherine Carrión</dc:creator>
  <dc:description/>
  <cp:keywords/>
  <dc:language>en-US</dc:language>
  <cp:lastModifiedBy>Katherine</cp:lastModifiedBy>
  <cp:lastPrinted>2010-09-16T23:39:00Z</cp:lastPrinted>
  <dcterms:modified xsi:type="dcterms:W3CDTF">2011-07-07T04:07:00Z</dcterms:modified>
  <cp:revision>3</cp:revision>
  <dc:subject/>
  <dc:title>ECOLOGÍA Y EDUCACIÓN AMBIENTAL</dc:title>
</cp:coreProperties>
</file>