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SPOL - FE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UEBA PARCIA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Benchmarkin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ESOR:  Ing. Bolívar Pástor L. M.A.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LEL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7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56" w:hanging="35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TEMA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) Defina brevemente en que consiste el benchmarking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2) Enumere y explique brevemente cada uno de los tipos de benchmarking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3) Características del benchmarking: qué es y qué no es, señale la que correspond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Un proceso continuo     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Verdadero ( )       Falso (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Rápido y fácil                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Verdadero ( )       Falso (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Un proceso de trabajo intenso que requiere disciplin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Verdadero ( )       Falso (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4) Enumerar : etapas del proceso de benchmarking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492760</wp:posOffset>
                      </wp:positionV>
                      <wp:extent cx="86042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38.8pt" to="68.9pt,38.8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5) Explique brevemente en que consisten los FCE (factores críticos de éxito)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5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TOTAL PRUEB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Valoració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xamen escrito: 50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vance propuesta proyecto Benchmarking: 45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sistencia: 5 puntos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tal: 100 punto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10:00Z</dcterms:created>
  <dc:creator>Bolivar Pastor</dc:creator>
  <dc:description/>
  <cp:keywords/>
  <dc:language>en-US</dc:language>
  <cp:lastModifiedBy>Bolivar Pastor</cp:lastModifiedBy>
  <dcterms:modified xsi:type="dcterms:W3CDTF">2011-07-12T15:33:00Z</dcterms:modified>
  <cp:revision>2</cp:revision>
  <dc:subject/>
  <dc:title/>
</cp:coreProperties>
</file>