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EXAMEN PARCIAL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Comportamiento del Consumido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ind w:right="-496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ind w:left="356" w:hanging="142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1) Enumere y explique brevemente las variables para la segmentación del mercado 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xplique brevemente en que consiste la persuasión subliminal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labore el cuadro de relaciones entre sistemas de memor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Explique brevemente la teoría psicoanalítica como factor motivacional según Sigmund Freud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1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 Elabore el cuadro de las etapas en el proceso de toma de decisiones. Explique brevement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5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Examen escrito: 50 puntos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abajo parcial grupal sobre modelos internacionales de comportamiento del consumidor (presentación escrita y sustentación): 40 puntos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mas grupales de investigación asignados (presentación): 5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Asistencia: 5 puntos</w:t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5:32:00Z</dcterms:created>
  <dc:creator>Bolivar Pastor</dc:creator>
  <dc:description/>
  <dc:language>en-US</dc:language>
  <cp:lastModifiedBy>Bolivar Pastor</cp:lastModifiedBy>
  <dcterms:modified xsi:type="dcterms:W3CDTF">2011-07-12T15:32:00Z</dcterms:modified>
  <cp:revision>2</cp:revision>
  <dc:subject/>
  <dc:title/>
</cp:coreProperties>
</file>