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828675</wp:posOffset>
            </wp:positionV>
            <wp:extent cx="1676400" cy="800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 s c u e l a  S u p e r i o r  P o l i t é c n i c a  d e l  L i t o r a l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F a c u l t a d  d e  E c o n o m í a  y  N e g o c i o s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>E x a m e n  I  P a r c i a l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C o m u n i c a c i o n e s  y  P r e s e n t a c i o n e s  e f e c t i v a s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>Nombre:_______________________________________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  <w:t>Fecha:08/07/2011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Lea detenidamente los enunciados y conteste verdadero (V) o falso (F), según corresponda.                                                                                                 </w:t>
      </w:r>
      <w:r>
        <w:rPr>
          <w:b/>
        </w:rPr>
        <w:t>20 puntos</w:t>
      </w:r>
    </w:p>
    <w:p>
      <w:pPr>
        <w:pStyle w:val="Prrafodelista"/>
        <w:numPr>
          <w:ilvl w:val="0"/>
          <w:numId w:val="1"/>
        </w:numPr>
        <w:rPr/>
      </w:pPr>
      <w:r>
        <w:rPr/>
        <w:t>Todo discurso se divide en dos partes el cuerpo y la conclusión.    (      )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 xml:space="preserve">Si la estructura del discurso es firme y consistente, los receptores del mensaje lo captarán a la perfección y no se darán cuenta de las deficiencias. </w:t>
      </w:r>
      <w:r>
        <w:rPr/>
        <w:t xml:space="preserve"> (      )</w:t>
      </w:r>
    </w:p>
    <w:p>
      <w:pPr>
        <w:pStyle w:val="Prrafodelista"/>
        <w:numPr>
          <w:ilvl w:val="0"/>
          <w:numId w:val="1"/>
        </w:numPr>
        <w:rPr/>
      </w:pPr>
      <w:r>
        <w:rPr/>
        <w:t>Los elementos que se deben cuidar al momento de hablar son la entonación y el tono de voz.  (     )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/>
        </w:rPr>
        <w:t>En el comienzo de un discurso la primera frase debe ser similar a las que se emplean en los libros y los periódicos, orientada con precisión hacia el tema que se va a tratar. (    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e las 14 técnicas para hablar en público vistas en clases, enumere y comente 5 de ellas.                                                                                                 </w:t>
      </w:r>
      <w:r>
        <w:rPr>
          <w:b/>
        </w:rPr>
        <w:t>20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ando en cuenta las partes de un discurso, escribir un breve discurso sobre el Aniversario de la ESPOL y señalar las partes del mism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Prrafodelista"/>
        <w:spacing w:lineRule="atLeast" w:line="0"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0:00Z</dcterms:created>
  <dc:creator>Econ. Landivar</dc:creator>
  <dc:description/>
  <cp:keywords/>
  <dc:language>en-US</dc:language>
  <cp:lastModifiedBy>Econ. Landivar</cp:lastModifiedBy>
  <dcterms:modified xsi:type="dcterms:W3CDTF">2011-07-08T17:10:00Z</dcterms:modified>
  <cp:revision>3</cp:revision>
  <dc:subject/>
  <dc:title/>
</cp:coreProperties>
</file>