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852805</wp:posOffset>
            </wp:positionV>
            <wp:extent cx="1676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 s c u e l a  S u p e r i o r  P o l i t é c n i c a  d e l  L i t o r a l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</w:rPr>
        <w:t>F a c u l t a d  d e  E c o n o m í a  y  N e g o c i o s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</w:rPr>
        <w:t>E x a m e n  I  P a r c i a l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L i d e r a z g o  y  c o m ú n i c a c i ó 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mbre:__________________________________________-</w:t>
      </w:r>
    </w:p>
    <w:p>
      <w:pPr>
        <w:pStyle w:val="Normal"/>
        <w:rPr>
          <w:b/>
          <w:b/>
        </w:rPr>
      </w:pPr>
      <w:r>
        <w:rPr>
          <w:b/>
        </w:rPr>
        <w:t>Fecha: 07/07/2011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Lea detenidamente los enunciados y conteste verdadero (V) o falso (F), según corresponda.                                                                                                 </w:t>
      </w:r>
      <w:r>
        <w:rPr>
          <w:b/>
        </w:rPr>
        <w:t>10 puntos</w:t>
      </w:r>
    </w:p>
    <w:p>
      <w:pPr>
        <w:pStyle w:val="Prrafodelista"/>
        <w:numPr>
          <w:ilvl w:val="0"/>
          <w:numId w:val="1"/>
        </w:numPr>
        <w:rPr/>
      </w:pPr>
      <w:r>
        <w:rPr/>
        <w:t>El líder es la persona que influye sobre otros pero no tiene seguidores.    (      )</w:t>
      </w:r>
    </w:p>
    <w:p>
      <w:pPr>
        <w:pStyle w:val="Prrafodelista"/>
        <w:numPr>
          <w:ilvl w:val="0"/>
          <w:numId w:val="1"/>
        </w:numPr>
        <w:rPr/>
      </w:pPr>
      <w:r>
        <w:rPr/>
        <w:t>Las funciones informativas dentro de los papeles que un administrador cumple son: supervisión, difusión y liderazgo.      (      )</w:t>
      </w:r>
    </w:p>
    <w:p>
      <w:pPr>
        <w:pStyle w:val="Prrafodelista"/>
        <w:numPr>
          <w:ilvl w:val="0"/>
          <w:numId w:val="1"/>
        </w:numPr>
        <w:rPr/>
      </w:pPr>
      <w:r>
        <w:rPr/>
        <w:t>El status quo es una trampa en la toma de decisiones que consiste en elegir la decisión de manera que se justifiquen malas decisiones pasadas.  (     )</w:t>
      </w:r>
    </w:p>
    <w:p>
      <w:pPr>
        <w:pStyle w:val="Prrafodelista"/>
        <w:numPr>
          <w:ilvl w:val="0"/>
          <w:numId w:val="1"/>
        </w:numPr>
        <w:rPr/>
      </w:pPr>
      <w:r>
        <w:rPr/>
        <w:t>El líder que regular tensiones decide que los grupos en desacuerdo trabajen por separado. (     )</w:t>
      </w:r>
    </w:p>
    <w:p>
      <w:pPr>
        <w:pStyle w:val="Prrafodelista"/>
        <w:numPr>
          <w:ilvl w:val="0"/>
          <w:numId w:val="1"/>
        </w:numPr>
        <w:rPr/>
      </w:pPr>
      <w:r>
        <w:rPr/>
        <w:t>El líder que trabaja de la gente a la gente trata de transferir las tareas claves a los empleados más experimentados.    (     )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/>
        <w:t xml:space="preserve">Elabore un cuadro comparativo enumerando  los beneficios y pérdidas al ejercer un buen o mal liderazgo. </w:t>
        <w:tab/>
        <w:tab/>
        <w:tab/>
        <w:tab/>
        <w:tab/>
        <w:tab/>
        <w:t xml:space="preserve">                      </w:t>
      </w:r>
      <w:r>
        <w:rPr>
          <w:b/>
        </w:rPr>
        <w:t>20 puntos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6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NEFICIOS  DE UN BUEN LIDERAZG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STO DE UN MAL LIDERAZG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rPr/>
      </w:pPr>
      <w:r>
        <w:rPr/>
        <w:t>Utilizando un mapa conceptual explique el método para manejar el tiempo adecuadamente.</w:t>
        <w:tab/>
        <w:tab/>
        <w:tab/>
        <w:tab/>
        <w:tab/>
        <w:tab/>
      </w:r>
      <w:r>
        <w:rPr>
          <w:b/>
        </w:rPr>
        <w:t>1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Enumere las funciones y capacidades de un líder; comente sobre una de ellas   </w:t>
      </w:r>
      <w:r>
        <w:rPr>
          <w:b/>
        </w:rPr>
        <w:t>10 punt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8:00Z</dcterms:created>
  <dc:creator>Econ. Landivar</dc:creator>
  <dc:description/>
  <cp:keywords/>
  <dc:language>en-US</dc:language>
  <cp:lastModifiedBy>Econ. Landivar</cp:lastModifiedBy>
  <dcterms:modified xsi:type="dcterms:W3CDTF">2011-07-06T02:08:00Z</dcterms:modified>
  <cp:revision>5</cp:revision>
  <dc:subject/>
  <dc:title/>
</cp:coreProperties>
</file>