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FACULTAD  DE ECONOMIA Y NEGOCIOS</w:t>
      </w:r>
    </w:p>
    <w:p>
      <w:pPr>
        <w:pStyle w:val="Sinespaciado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Examen Parcial: </w:t>
      </w:r>
      <w:r>
        <w:rPr>
          <w:b/>
          <w:i/>
          <w:sz w:val="32"/>
          <w:szCs w:val="32"/>
          <w:lang w:val="es-ES"/>
        </w:rPr>
        <w:t>ADMINISTRACIÓN</w:t>
      </w:r>
    </w:p>
    <w:p>
      <w:pPr>
        <w:pStyle w:val="Sinespaciado"/>
        <w:rPr>
          <w:lang w:val="es-ES"/>
        </w:rPr>
      </w:pPr>
      <w:r>
        <w:rPr>
          <w:lang w:val="es-ES"/>
        </w:rPr>
        <w:t>Nombre…………………………………………………………………... Paralelo…………………….Fecha…………………………….</w:t>
      </w:r>
    </w:p>
    <w:p>
      <w:pPr>
        <w:pStyle w:val="Sinespaciado"/>
        <w:numPr>
          <w:ilvl w:val="0"/>
          <w:numId w:val="2"/>
        </w:numPr>
        <w:rPr/>
      </w:pPr>
      <w:r>
        <w:rPr>
          <w:sz w:val="18"/>
          <w:szCs w:val="18"/>
          <w:lang w:val="es-ES"/>
        </w:rPr>
        <w:t xml:space="preserve">En todas las preguntas </w:t>
      </w:r>
      <w:r>
        <w:rPr>
          <w:b/>
          <w:sz w:val="18"/>
          <w:szCs w:val="18"/>
          <w:lang w:val="es-ES"/>
        </w:rPr>
        <w:t>señale con un círculo</w:t>
      </w:r>
      <w:r>
        <w:rPr>
          <w:sz w:val="18"/>
          <w:szCs w:val="18"/>
          <w:lang w:val="es-ES"/>
        </w:rPr>
        <w:t xml:space="preserve"> en el literal correspondiente</w:t>
      </w:r>
    </w:p>
    <w:p>
      <w:pPr>
        <w:pStyle w:val="Sinespaciado"/>
        <w:numPr>
          <w:ilvl w:val="0"/>
          <w:numId w:val="2"/>
        </w:numPr>
        <w:rPr/>
      </w:pPr>
      <w:r>
        <w:rPr>
          <w:b/>
          <w:sz w:val="18"/>
          <w:szCs w:val="18"/>
          <w:lang w:val="es-ES"/>
        </w:rPr>
        <w:t>Doble o más respuestas anula</w:t>
      </w:r>
      <w:r>
        <w:rPr>
          <w:sz w:val="18"/>
          <w:szCs w:val="18"/>
          <w:lang w:val="es-ES"/>
        </w:rPr>
        <w:t xml:space="preserve"> la pregunta</w:t>
      </w:r>
    </w:p>
    <w:p>
      <w:pPr>
        <w:pStyle w:val="Sinespaciado"/>
        <w:numPr>
          <w:ilvl w:val="0"/>
          <w:numId w:val="2"/>
        </w:numPr>
        <w:rPr/>
      </w:pPr>
      <w:r>
        <w:rPr>
          <w:b/>
          <w:sz w:val="18"/>
          <w:szCs w:val="18"/>
          <w:lang w:val="es-ES"/>
        </w:rPr>
        <w:t xml:space="preserve">Tachones anula </w:t>
      </w:r>
      <w:r>
        <w:rPr>
          <w:sz w:val="18"/>
          <w:szCs w:val="18"/>
          <w:lang w:val="es-ES"/>
        </w:rPr>
        <w:t>la pregunta</w:t>
      </w:r>
    </w:p>
    <w:p>
      <w:pPr>
        <w:pStyle w:val="Sinespaciado"/>
        <w:numPr>
          <w:ilvl w:val="0"/>
          <w:numId w:val="2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olamente contestar</w:t>
      </w:r>
      <w:r>
        <w:rPr>
          <w:b/>
          <w:sz w:val="18"/>
          <w:szCs w:val="18"/>
          <w:lang w:val="es-ES"/>
        </w:rPr>
        <w:t xml:space="preserve"> con Bolígrafo</w:t>
      </w:r>
    </w:p>
    <w:p>
      <w:pPr>
        <w:pStyle w:val="Sinespaciado"/>
        <w:numPr>
          <w:ilvl w:val="0"/>
          <w:numId w:val="1"/>
        </w:numPr>
        <w:rPr/>
      </w:pPr>
      <w:r>
        <w:rPr>
          <w:lang w:val="es-ES"/>
        </w:rPr>
        <w:t>Señale lo verdadero: Las características básicas de una organización está en  tener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Alta gerencia, Gerencia operativa y Gerencia medi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Departamentos, personas, infraestructura y tecnologí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Entradas, procesos productivos y salidas 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Metas, estructura, valores y personas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verdadero: Se incrementa las acciones de los dueños de una empresa en aquella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Compañía anónim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De responsabilidad limitad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De nombre colectivo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Negocio propio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falso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 empresa pública tiene fines social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En la empresa privada sus bienes tienen dueños particular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s microempresas pueden tener fines de lucro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Las empresas primarias producen bienes finales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verdadero: La Escuela de Administración Científica se desarrolló en un ambiente de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Abundante mano de obra, trabajo en equipo y crecimiento de la ofert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Incremento de la oferta, administración centralizada y personal sin especialización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Abundante Mano de obra sin especialización y gran demanda de producción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Abundante mano de obra, incremento de la demanda y personal especializado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verdadero : Un administrador es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Eficiente, si trabaja con el optimo de recurso y resultados satisfactorios 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Eficiente, si siempre alcanza los objetivos organizacional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Eficaz,  si tiene buenos resultados productivos con el mínimo de personal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Eficaz, si tiene el mejor sistema de producción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falso: Los principios de Taylor se refieren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Selección de personal con métodos científico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 aplicación de las ciencias en los puestos de trabajo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Colaboración entre administradores y subordinados para la fijación de objetivo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Dividir del trabajo y responsabilidad entre gerencia y el personal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falso: Los principios de Fayol establecen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Se debe utilizar el poder por parte de los administrador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os intereses de los trabajadores deben ser respetados prioritariamente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Debe existir una administración centralizad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Brindar al trabajador estabilidad en su puesto de trabajo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verdadero: La Escuela de administración Cuantitativista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Desarrolla herramientas informáticas para los administrador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Se desarrolla en época de bonanza económic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os protagonistas son expertos en ciencias fisica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Pone prioridad al aspecto de relaciones con el personal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Señale lo falso: </w:t>
      </w:r>
    </w:p>
    <w:p>
      <w:pPr>
        <w:pStyle w:val="Sinespaciado"/>
        <w:numPr>
          <w:ilvl w:val="1"/>
          <w:numId w:val="1"/>
        </w:numPr>
        <w:rPr/>
      </w:pPr>
      <w:r>
        <w:rPr>
          <w:lang w:val="es-ES"/>
        </w:rPr>
        <w:t>Si un gerente no cumple con las Funciones del proceso administrativo, no hace Administración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Un administrador no necesariamente debe tener personal subordinado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os roles administrativos se adaptan a los requerimientos de la empres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s funciones administrativas y los roles las cumple el gerente de forma independiente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verdadero: Según la Escuela del Comportamiento Organizacional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Se debe estudiar cada puesto de trabajo para motivar al personal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 Psicología industrial estudia el comportamiento de los administradores en sus labor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No es necesario mejorar el ambiente trabajo del personal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 capacitación del personal debe hacerse de acuerdo al rendimiento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falso:: En el sistema de las empresas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s salidas son los bienes tangibles e intangibles y materiales residuales de los proceso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 tecnología está presente en los procesos productivo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En las entradas el componente más importante se considera que son los Recursos humanos</w:t>
      </w:r>
    </w:p>
    <w:p>
      <w:pPr>
        <w:pStyle w:val="Sinespaciado"/>
        <w:numPr>
          <w:ilvl w:val="1"/>
          <w:numId w:val="1"/>
        </w:numPr>
        <w:rPr/>
      </w:pPr>
      <w:r>
        <w:rPr>
          <w:lang w:val="es-ES"/>
        </w:rPr>
        <w:t xml:space="preserve">Lo componen los procesos productivos , la administración y  las salidas 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verdadero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Hay fuerzas Macro ambientales que afectan a una empresa en particular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En el Micro ambiente la toma de decisiones  deben ser a corto plazo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s fuerzas  del entorno son controlables por parte de los administrador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En el manejo del Macro ambiente el administrador debe considerar la Competencia</w:t>
      </w:r>
    </w:p>
    <w:p>
      <w:pPr>
        <w:pStyle w:val="Sinespaciado"/>
        <w:numPr>
          <w:ilvl w:val="0"/>
          <w:numId w:val="1"/>
        </w:numPr>
        <w:rPr/>
      </w:pPr>
      <w:r>
        <w:rPr>
          <w:lang w:val="es-ES"/>
        </w:rPr>
        <w:t>Señale la falsa: La Globalización se debe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os avances da la tecnologí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 facilidad de operar procesos productivos en varios país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A las políticas internas que tienen los gobiernos de diferentes país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os desafíos que buscan los administradores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falso: Las empresas en la Globalización son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Sin fronteras si tienen administración centralizad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Multinacionales si tienen una postura  de administración centralizad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Globales si trabajan como un solo equipo corporativo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Transnacionales si tienen una administración descentralizada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falso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Puede la competencia sustituta hacer que un producto salga del mercado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Las Relaciones Públicas maneja las relaciones entre empresa y client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os grupos de presión son fuerzas controlabl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Un medio de comunicación es una fuerza que puede afectar positivamente a la empresa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verdadero: La Cultura empresarial: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Está formada por la cultura individual de sus miembro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No cambia a través del tiempo al interior de la empres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Nos dice como se hace las cosas y el por que, al interior de la empresa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Es de libre adaptación por parte de los miembros de la empresa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Señale lo verdadero: En las dimensiones de la cultura empresarial se considera:</w:t>
      </w:r>
    </w:p>
    <w:p>
      <w:pPr>
        <w:pStyle w:val="Sinespaciado"/>
        <w:numPr>
          <w:ilvl w:val="1"/>
          <w:numId w:val="1"/>
        </w:numPr>
        <w:rPr/>
      </w:pPr>
      <w:r>
        <w:rPr>
          <w:lang w:val="es-ES"/>
        </w:rPr>
        <w:t>Como e</w:t>
      </w:r>
      <w:r>
        <w:rPr>
          <w:sz w:val="24"/>
          <w:szCs w:val="24"/>
          <w:lang w:val="es-ES"/>
        </w:rPr>
        <w:t>l personal atiende a los detalles de su trabajo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El comportamiento de los proveedores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 productividad de los sistemas de producción</w:t>
      </w:r>
    </w:p>
    <w:p>
      <w:pPr>
        <w:pStyle w:val="Sinespaciado"/>
        <w:numPr>
          <w:ilvl w:val="1"/>
          <w:numId w:val="1"/>
        </w:numPr>
        <w:rPr>
          <w:lang w:val="es-ES"/>
        </w:rPr>
      </w:pPr>
      <w:r>
        <w:rPr>
          <w:lang w:val="es-ES"/>
        </w:rPr>
        <w:t>La tecnología del entorno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15:00Z</dcterms:created>
  <dc:creator>User</dc:creator>
  <dc:description/>
  <cp:keywords/>
  <dc:language>en-US</dc:language>
  <cp:lastModifiedBy>hvillacis</cp:lastModifiedBy>
  <cp:lastPrinted>2009-07-08T17:47:00Z</cp:lastPrinted>
  <dcterms:modified xsi:type="dcterms:W3CDTF">2009-07-08T23:00:00Z</dcterms:modified>
  <cp:revision>2</cp:revision>
  <dc:subject/>
  <dc:title/>
</cp:coreProperties>
</file>