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461645</wp:posOffset>
            </wp:positionV>
            <wp:extent cx="971550" cy="97155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…………………………………………………………..</w:t>
      </w:r>
    </w:p>
    <w:p>
      <w:pPr>
        <w:pStyle w:val="Normal"/>
        <w:rPr/>
      </w:pPr>
      <w:r>
        <w:rPr/>
        <w:t>PARALELO: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CUELA SUPERIOR POLITÉCNICA DEL LITOR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ÉCNICAS DE EXPRESIÓN ORAL, ESCRITA E INVESTIGACIÓ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XAMEN I PA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- El siguiente texto no tiene ningún signo de puntuación.  Colocarlos (comas, puntos, dos puntos, comillas, signos de interrogación y admiración, paréntesis, mayúsculas y guiones) donde sea preciso si fuera el caso. (3 pto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izo una comida sencilla pero copiosa utilizando los ingredientes disponibles sopa de cebollas dulces a la que añadió trozos de pan frito un cocido con carne de buey y cerdo que aderezó con curry clavo comino y un chorro de vino y de postre que no sabemos si alguien habrá podido comerlo una tarta de manzanas y moras que Alberto había preparado la mañana anterior en casa de ped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- Teniendo en cuenta las reglas de gramática, identificar los errores en las siguientes frases y escribir las correspondientes versiones corregidas</w:t>
      </w:r>
      <w:r>
        <w:rPr/>
        <w:t>. (3 pto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libros que habían sobre la mesa eran suyos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los libros eran de nosotros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grupo estará actuando en el teatro principal a partir del próximo lunes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- Escoger si es verdadero o falso, según corresponda (4 ptos.)  (Tener en cuenta que no se aceptan borrones ni tachones en esta respues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ES_tradnl"/>
        </w:rPr>
      </w:pPr>
      <w:r>
        <w:rPr/>
        <w:t>Todo buen orador con sus gestos refuerza su mensaje                             V             F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Se debe fraccionar una oración compuesta utilizando el punto.             V                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ebe utilizar referencias y conectores lógicos entre párrafos.             V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debe evitar párrafos demasiado extensos o cortos.                              V 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- Cite al menos 5 claves para la redacción de un texto.  (5 pto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- Mencione los 7 puntos claves para la persuasión y explique uno de ellos (9 pto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- Redacte un párrafo de 5 líneas sobre el día de su graduación de bachiller, en estilo francés.  (6 pto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- Encierre la o las alternativas correctas  (4 ptos.)</w:t>
      </w:r>
    </w:p>
    <w:p>
      <w:pPr>
        <w:pStyle w:val="Normal"/>
        <w:jc w:val="both"/>
        <w:rPr/>
      </w:pPr>
      <w:r>
        <w:rPr/>
        <w:t>Consideraciones que debe tomar en cuenta el emisor para lograr una comunicación efectiva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Vo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elecci</w:t>
      </w:r>
      <w:r>
        <w:rPr/>
        <w:t>ó</w:t>
      </w:r>
      <w:r>
        <w:rPr>
          <w:lang w:val="en-US"/>
        </w:rPr>
        <w:t>n de palabr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ga en tela de juicio las suposi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as las anteri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unicación se puede anular por varias razon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l emisor y el receptor manifiestan intereses diferentes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as palabras, juicios o conceptos que emplean pueden tener significados diferentes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Cuando se presenta el proceso de comunicación generalmente existen factores emotivos tanto del emisor como del receptor los cuales alteran la comunic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Todas las anteriores</w:t>
      </w:r>
      <w:r>
        <w:rPr>
          <w:highlight w:val="yellow"/>
          <w:lang w:val="es-MX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- Realice el cuadro sinóptico de los tipos de comunicación: (9 pto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- Indique el esquema que se puede seguir para una buena improvisació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(4 ptos.)</w:t>
      </w:r>
    </w:p>
    <w:p>
      <w:pPr>
        <w:pStyle w:val="Normal"/>
        <w:jc w:val="both"/>
        <w:rPr>
          <w:b/>
          <w:b/>
        </w:rPr>
      </w:pPr>
      <w:r>
        <w:rPr>
          <w:b/>
        </w:rPr>
        <w:t>10.-  Indique las partes que contiene una carta comercial (6 ptos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- Describa la estructura de una hoja de vida (7 p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59:00Z</dcterms:created>
  <dc:creator>CMS</dc:creator>
  <dc:description/>
  <cp:keywords/>
  <dc:language>en-US</dc:language>
  <cp:lastModifiedBy>nn</cp:lastModifiedBy>
  <dcterms:modified xsi:type="dcterms:W3CDTF">2011-07-11T22:59:00Z</dcterms:modified>
  <cp:revision>2</cp:revision>
  <dc:subject/>
  <dc:title>El siguiente texto no tiene ningún signo de puntuación</dc:title>
</cp:coreProperties>
</file>