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FIRST TERM EXAM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INTERNATIONAL BUSINESS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NAME:____________________________________________________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 OF JULY 2011</w:t>
      </w:r>
    </w:p>
    <w:p>
      <w:pPr>
        <w:pStyle w:val="Normal"/>
        <w:rPr/>
      </w:pPr>
      <w:r>
        <w:rPr>
          <w:b/>
          <w:u w:val="single"/>
          <w:lang w:val="en-US"/>
        </w:rPr>
        <w:t>MULTIPLE CHOICE (3 point each)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All the following are true about a global company except that it: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maintains a presence in key markets around the world.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looks for differences among markets.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integrates its operations worldwide.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standardizes operations worldwide in one or more of the firm's functional area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The major globalization drivers include all of the following except: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political.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social.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technological.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market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Due to the expanding importance of foreign-owned firms in local economies, host governments have made their policies toward these companies _____.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more strict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more liberal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less powerless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more confronting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Management has no direct control over the external environment of the firm but can exert influence by: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heavy promotion of new products to change cultural attitudes.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focusing on the strategic plan.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increasing the number of people.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exerting control over the inventory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The annual outflows of foreign direct investment means: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level of state-owned investment funds.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value of the total outstanding stock of all foreign direct investment.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the amount invested each year into other nations.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bamboo network in the level of worldwide FDI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In using GDP per capita as a basis for making comparisons of nations' economies, all of the following statements hold true except: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extreme care must be exercised to avoid drawing unwarranted conclusions.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the statistical systems in many developing countries are deficient.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the reliability of the data provided is often questionable.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GDP per capita is an arithmetic mean obtained by dividing GDP by the total income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Preferential trading arrangement is: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an agreement by a small group of nations to establish free trade among themselves while maintaining trade restrictions with all other nations.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an agreement by a small group of nations to establish free trade with all other nations while maintaining trade restrictions among themselves.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an agreement by a small group of nations to study the direction of trade and analyze major trading partners.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an agreement that allows government designated zones to make their initial market entry with local manufacturing facilitie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In-bond plants (maquiladoras):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are government designated zones where parts and processed materials can be imported without import duties.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requires import duty to be paid only on the value added on the finished product.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do not require the imported items to be re-exported.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are located on the border between Mexico and the U.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Adam Smith claimed that: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government, not market forces, should determine the direction, volume, and composition of international trade.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a nation could trade advantageously if it had a comparative advantage.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market forces, not government controls, should determine the direction, volume, and composition of international trade.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customers' tastes are affected by income level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The Heckscher-Ohlin theory states that differences in production costs occur because of differences in the supply of production factors.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True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False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Depends</w:t>
      </w:r>
    </w:p>
    <w:p>
      <w:pPr>
        <w:pStyle w:val="Normal"/>
        <w:rPr/>
      </w:pPr>
      <w:r>
        <w:rPr>
          <w:b/>
          <w:u w:val="single"/>
          <w:lang w:val="en-US"/>
        </w:rPr>
        <w:t xml:space="preserve">ESSAY (10 points each) (Answer´s length: one side paper, use examples) 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You have decided to take a job after graduation in your hometown. Why should you study international business? How can you be sure you´ll be accepted in the international job market?</w:t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How can a firm protect its domestic market by investing overseas?</w:t>
      </w:r>
    </w:p>
    <w:p>
      <w:pPr>
        <w:pStyle w:val="Prrafodelista"/>
        <w:spacing w:before="0" w:after="20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23:00Z</dcterms:created>
  <dc:creator>Silvia Maluk</dc:creator>
  <dc:description/>
  <cp:keywords/>
  <dc:language>en-US</dc:language>
  <cp:lastModifiedBy>Silvia Maluk</cp:lastModifiedBy>
  <dcterms:modified xsi:type="dcterms:W3CDTF">2011-07-15T21:35:00Z</dcterms:modified>
  <cp:revision>6</cp:revision>
  <dc:subject/>
  <dc:title/>
</cp:coreProperties>
</file>