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AMEN DE ECOLOGÍA  FILA 1</w:t>
      </w:r>
    </w:p>
    <w:p>
      <w:pPr>
        <w:pStyle w:val="Normal"/>
        <w:rPr/>
      </w:pPr>
      <w:r>
        <w:rPr/>
        <w:t>I TERM 2011-2012</w:t>
      </w:r>
    </w:p>
    <w:p>
      <w:pPr>
        <w:pStyle w:val="Normal"/>
        <w:rPr/>
      </w:pPr>
      <w:r>
        <w:rPr/>
        <w:t>( TOTAL SESENTA PUNTOS, CADA PREGUNTA VALE  6 PUNTOS)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EXPLIQUE  QUE ES CICLO  DEL NITRÒGENO Y LOS PROBLEMAS GENERADOS POR LA ACTIVIDAD HUMANA EN ESTE CICLO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EXPLIQUE LA INCIDENCIA DE LA ACTIVIDAD HUMANA EN EL CICLO DEL AGUA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EXPLIQUE QUE ES LA RED ALIMENTARIA Y DIBUJE UNA RED ALIMENTARIA CON OCHO ESPECIES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DIBUJE Y DESCRIBA  EN UN CUADRO SINÒPTICO LOS FACTORES  BIÒTICOS (SEIS) Y FACTORES ABIÒTICOS  (SEIS) DE UN ECOSISTEMA TERRESTRE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EXPLIQUE LA UTILIDAD DE LA CURVA DE GAUSS EN EL CICLO DE VIDA DE LAS ESPECIES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 xml:space="preserve">EXPLIQUE EL CONCEPTO DE HUELLA ECOLÒGICA Y COMO SE RELACIONA CON BIOCAPACIDAD 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QUE SON LAS BACTERIAS FOTOSINTÈTICAS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DEFINA SIETE ELEMENTOS DE LA HOJA DE SEGURIDAD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EXPLIQUE DEL CASO DE ESTUDIO “BOSQUES SECOS”, SEIS CAUSAS CON SUS RESPECTIVOS EFECTOS LOS PROBLEMAS GENERADOS POR LA ACTIVIDAD HUMANA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EXPLIQUE  QUE EL EFECTO INVERNADERO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Normal"/>
        <w:rPr/>
      </w:pPr>
      <w:r>
        <w:rPr/>
        <w:t>EXAMEN DE ECOLOGÍA FILA 2</w:t>
      </w:r>
    </w:p>
    <w:p>
      <w:pPr>
        <w:pStyle w:val="Normal"/>
        <w:rPr/>
      </w:pPr>
      <w:r>
        <w:rPr/>
        <w:t>I TERM 2011-2012</w:t>
      </w:r>
    </w:p>
    <w:p>
      <w:pPr>
        <w:pStyle w:val="Normal"/>
        <w:rPr/>
      </w:pPr>
      <w:r>
        <w:rPr/>
        <w:t>( TOTAL SESENTA PUNTOS, CADA PREGUNTA VALE  6 PUNTOS)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EXPLIQUE QUE ES CICLO DEL FOSFORO Y LOS PROBLEMAS GENERADOS POR LA ACTIVIDAD HUMANA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EXPLIQUE QUE ES LA PIRÀMIDE ALIMENTARIA Y DIBUJE UNA PIRÀMIDE ALIMENTARIA DE UN ECOSISTEMA TERRESTRE CON OCHO ESPECIES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EXPLIQUE QUE ES LA SOSTENIBILIDAD Y  DE ACUERDO AL CASO DE ESTUDIO “EXPLOSIÒN DE CONTENEDOR EN GUAYAQUIL” DESCRIBA  6 CAUSAS POR LAS CUALES NO SE CUMPLIÒ EL PRINCIPIO DE SOSTENIBILIDAD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EXPLIQUE QUE ES LA ZONA DE TENSIÒN EN LA CURVA DE GAUSS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EXPLIQUE  QUE ES ECOTONO Y DE DOS EJEMPLOS DE ECOTONO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EXPLIQUE EL CICLO DEL CARBONO Y LOS PROBLEMAS GENERADOS POR LA ACTIVIDAD HUMANA EN ESTE CICLO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QUE SON LAS BACTERIAS QUIMIOSINTÈTICAS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DEFINA LOS CUATRO PROBLEMAS DEL AMBIENTE GLOBAL  Y RELACIONE ESTOS PROBLEMAS CON EL CASO DE ESTUDIO DE EXTINCIÒN DE TIBURONES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DEFINA EL CONCEPTO DE DETRITOS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EXPLIQUE LA DIFERENCIA ENTRE ESPECIE Y POBLACIÓN, DE TRES EJEMPLOS DE POBLACIÒN CON SUS RESPECTIVAS ESPECIES.</w:t>
      </w:r>
    </w:p>
    <w:p>
      <w:pPr>
        <w:pStyle w:val="Prrafodelista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0:28:00Z</dcterms:created>
  <dc:creator>FACULTAD DE FILOSOFIA</dc:creator>
  <dc:description/>
  <cp:keywords/>
  <dc:language>en-US</dc:language>
  <cp:lastModifiedBy>FACULTAD DE FILOSOFIA</cp:lastModifiedBy>
  <dcterms:modified xsi:type="dcterms:W3CDTF">2011-07-20T00:29:00Z</dcterms:modified>
  <cp:revision>4</cp:revision>
  <dc:subject/>
  <dc:title/>
</cp:coreProperties>
</file>