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NOMBRES: 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Explique con un gráfico cuál es el efecto de un arancel sobre los productores, consumidores y el Gobierno de una economía pequeña, precio aceptante, competitiva y cuyos productos son sustitutivos perfectos de productos importados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Grupo Ortiz importó para abastecimiento de su cadena de supermercados 1X20’DV conteniendo 80,000 cajas de cigarrillos Camel, cada caja pesa 8 kg.  El costo del flete marítimo fue de USD 4,300  y la prima del seguro 2% del valor FOB.  Cada caja tiene un costo de USD 7,50. Calcule el valor total de los aranceles si esta partida está sujeta a los siguientes rubros: </w:t>
      </w:r>
    </w:p>
    <w:p>
      <w:pPr>
        <w:pStyle w:val="Prrafodelista"/>
        <w:numPr>
          <w:ilvl w:val="2"/>
          <w:numId w:val="1"/>
        </w:numPr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/>
        <w:t>Ad valorem 30%</w:t>
      </w:r>
    </w:p>
    <w:p>
      <w:pPr>
        <w:pStyle w:val="Prrafodelista"/>
        <w:numPr>
          <w:ilvl w:val="2"/>
          <w:numId w:val="1"/>
        </w:numPr>
        <w:spacing w:lineRule="auto" w:line="240" w:before="0" w:after="0"/>
        <w:contextualSpacing/>
        <w:rPr/>
      </w:pPr>
      <w:r>
        <w:rPr/>
        <w:t>FDI  0,5%</w:t>
      </w:r>
    </w:p>
    <w:p>
      <w:pPr>
        <w:pStyle w:val="Prrafodelista"/>
        <w:numPr>
          <w:ilvl w:val="2"/>
          <w:numId w:val="1"/>
        </w:numPr>
        <w:spacing w:lineRule="auto" w:line="240" w:before="0" w:after="0"/>
        <w:contextualSpacing/>
        <w:rPr/>
      </w:pPr>
      <w:r>
        <w:rPr/>
        <w:t>IVA  12%</w:t>
      </w:r>
    </w:p>
    <w:p>
      <w:pPr>
        <w:pStyle w:val="Prrafodelista"/>
        <w:numPr>
          <w:ilvl w:val="2"/>
          <w:numId w:val="1"/>
        </w:numPr>
        <w:spacing w:lineRule="auto" w:line="240" w:before="0" w:after="0"/>
        <w:contextualSpacing/>
        <w:rPr/>
      </w:pPr>
      <w:r>
        <w:rPr/>
        <w:t xml:space="preserve">ICE  187,5%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Explique gráficamente la diferencia entre la aplicación de un arancel y la implementación de un subsidio a la producción.  Indique cuál es más eficiente.  </w:t>
      </w:r>
    </w:p>
    <w:p>
      <w:pPr>
        <w:pStyle w:val="Prrafodelista"/>
        <w:spacing w:lineRule="auto" w:line="240" w:before="0" w:after="0"/>
        <w:contextualSpacing/>
        <w:rPr/>
      </w:pPr>
      <w:r>
        <w:rPr/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Explique las 2 definiciones de dumping. 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Explique los tipos de dumping existentes.  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Explique gráficamente cómo opera el dumping persistente en el mercado local y en el mercado internacional.   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Explique qué son las políticas de salvaguarda y de qué manera se diferencian de las políticas antidumping.  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¿Qué le ocurriría al bienestar mundial si el Ecuador concediera a los exportadores camaroneros una subvención de USD 5 por cada kilo de camarón que se vende en Estados Unidos; y a la vez EE.UU. impusiera un derecho compensador de USD 5 por cada kilo importado? ¿Quién ganaría? ¿Quién perdería?.  Explíquelo con un gráfico.  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Explique en qué se diferencian un Area de Libre Comercio, una Unión Aduanera, una Mercado Común y una Unión Económica Plena.  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Mencione un bloque comercial, indique cuántos y cuáles son los países que lo conforman y especifique qué tipo de bloque es (considere la pregunta 9).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2240" w:h="15840"/>
      <w:pgMar w:left="1418" w:right="146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sz w:val="24"/>
      </w:rPr>
      <w:t>COMERCIO INTERNACIONAL – Examen Parcial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2:32:00Z</dcterms:created>
  <dc:creator>Mónica</dc:creator>
  <dc:description/>
  <dc:language>en-US</dc:language>
  <cp:lastModifiedBy>Mónica</cp:lastModifiedBy>
  <dcterms:modified xsi:type="dcterms:W3CDTF">2011-07-03T12:47:00Z</dcterms:modified>
  <cp:revision>3</cp:revision>
  <dc:subject/>
  <dc:title>COMERCIO INTERNACIONAL - LECCIÓN 1er PARCIAL</dc:title>
</cp:coreProperties>
</file>