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AMEN I PARCIAL DE ADMINISTRAC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  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)  CONTESTE VERDADERO (V) O FALSO (F):   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s indiscutible que quien realiza por sí mismo una función, merece ser llamado administrador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___  Los supervisores ocupan la mayor parte de su tiempo elaborado planes estratégicos.</w:t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___  Las habilidades humanas son sólo importantes para los supervisore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___  La eficacia es “hacer las cosas correctas”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función de organización consiste en trazar los planes para integrar y coordinar las actividades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___  Los roles personales del gerente tienen que ver con la gente y otros deberes de índole protocolaria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Las habilidades técnicas es la capacidad de pensar y conceptuar situaciones abstractas y complicadas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administración no es necesaria en las pequeñas empresas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l método científico se utiliza para determinar  “la mejor manera” de hacer un trabajo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noción funcional del trabajo del gerente es atribuible a Henri Fayol quien determinó 14 principios fundamentales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Comportamiento organizacional es el campo de estudio que se ocupa de la conducta de las personas en el trabajo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l gobierno no es una parte interesada de la organización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___  Organización sin frontera consiste en invertir directamente en otro país, en una fábrica u oficina, separada e independient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Una economía de mercado es el sistema económico en el que el sector privado es el dueño de los recursos y los controla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</w:t>
        <w:tab/>
        <w:t>La Teoría de Hofstede analiza la cultura nacional en cinco dimensiones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___  Una cultura que tiene más probabilidades de formar normas éticas elevadas es aquella que tolera riesgos y se enfoca tanto en los medios como en los resultados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El espíritu emprendedor es una característica de todos los administradores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La religión es un aspecto de la cultura que no es importante en la concertación de negocios entre miembros de diferentes culturas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Los negocios internacionales es algo que sólo pueden hacer los negocios grandes, no los pequeños. 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El método de las contingencias es un enfoque que plantea la diversidad de situaciones que enfrentan las organizaciones ante las cuales se necesita adoptar métodos distintos de administración.. 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Entorno específico es la fuerza e instituciones fuera de la organización que pueden influir en su desempeño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Convencerse a sí mismos de que una conducta no es realmente ilegal es una forma de justificar una conducta no ética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La incertidumbre ambiental tiene que ver con la medida de los cambios y la complejidad del entorno de una organización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administración del conocimiento es el proceso por el que la organización adquirió la capacidad de aprender, adaptarse y cambiar incesantemente.</w:t>
      </w:r>
    </w:p>
    <w:p>
      <w:pPr>
        <w:pStyle w:val="Normal"/>
        <w:spacing w:before="12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cultura de una organización no es muy importante para los gerentes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ESCOJA LA RESPUESTA VALIDA (SOLO UNA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ceso administrativo incluye las funciones de planeación, __________ , dirección y contro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contabilidad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 creación </w:t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  innovación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organiz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laneación se define como el proceso de _____________________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desarrollar supuestos acerca del futuro y su evalu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mprender acciones y evaluar result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medición del desempeño anterior y apuntar al desempeño futur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  establecer objetivos y decidir cómo alcanzarlo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supervisores y los líderes de equipo pasan la mayor parte de su tiempo trabajando en planes ______________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a largo plaz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a corto plaz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stratég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permanentes</w:t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s altos ejecutivos tienden a depender más sus habilidades __________ que los gerentes de primera línea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human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conceptu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para la toma de decis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écnic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adre de la administración científica 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Web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ayl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Mitzber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Fayo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estudios Hawthorne son un fundamento importante del enfoque ___________ de la teoría administra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científ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del comportamiento organizac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cuantitativo</w:t>
      </w:r>
    </w:p>
    <w:p>
      <w:pPr>
        <w:pStyle w:val="Normal"/>
        <w:tabs>
          <w:tab w:val="clear" w:pos="708"/>
          <w:tab w:val="left" w:pos="185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sistém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s ceremonias y celebraciones planeadas  y espontáneas son ejemplos de la forma como los ________ pueden usarse para ayudar a construir culturas corporativas fuert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rela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héro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ritos y ritu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val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l ambiente externo de una organización incluiría 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os clie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os proveedores de recurs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compete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odos lo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s dos dimensiones importantes para determinar el nivel de incertidumbre ambiental percibida son __________ y el grado de complejidad ambient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ubic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l grado de camb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independe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interconex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firma que opera con vicepresidentes individuales para Asia, Africa y Europa estaría usando una estructura 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multinac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ransnac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sin fronte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ninguna de las anteriores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 es el conjunto compartido de creencias, valores y patrones de conducta comunes a un grupo de person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Colectiv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Confucianism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Cultu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tnocentrismo</w:t>
      </w:r>
    </w:p>
    <w:p>
      <w:pPr>
        <w:pStyle w:val="Normal"/>
        <w:tabs>
          <w:tab w:val="clear" w:pos="708"/>
          <w:tab w:val="left" w:pos="3957" w:leader="none"/>
        </w:tabs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 es la idea limitada de que los mejores métodos y prácticas de trabajo son los de la pat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Postura geocéntr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Mentalidad estrech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Postura etnocéntr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Postura policéntric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las posibles razones para entrar a los negocios internacionales se incluye la búsqueda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mayores utilidad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nuevos merc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costos más bajos de mano de ob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todos lo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n el estudio de Hofstede de las culturas nacionales se encontró que Japón era el país 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las 40 naciones su muest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más individuali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más colectivis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con mayor preponderancia de lo masculi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con mayor distancia del pode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______  M</w:t>
      </w:r>
      <w:r>
        <w:rPr>
          <w:rFonts w:cs="Arial" w:ascii="Arial" w:hAnsi="Arial"/>
          <w:sz w:val="20"/>
          <w:szCs w:val="20"/>
          <w:lang w:val="es-EC"/>
        </w:rPr>
        <w:t>étodo de globalización en la que los socios acceden a formar una organización independiente para algún fin particular especia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Lice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Franqui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Joint Ventu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Alianza Estratégica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s compañ</w:t>
      </w:r>
      <w:r>
        <w:rPr>
          <w:rFonts w:cs="Arial" w:ascii="Arial" w:hAnsi="Arial"/>
          <w:sz w:val="20"/>
          <w:szCs w:val="20"/>
          <w:lang w:val="es-EC"/>
        </w:rPr>
        <w:t>ías que mantienen operaciones significativas en varios países, pero las dirigen desde una matriz en la nación de origen se denominan</w:t>
      </w:r>
      <w:r>
        <w:rPr>
          <w:rFonts w:cs="Arial" w:ascii="Arial" w:hAnsi="Arial"/>
          <w:sz w:val="20"/>
          <w:szCs w:val="20"/>
        </w:rPr>
        <w:t xml:space="preserve"> _____________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corporaciones multinacion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corporaciones transnacion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organizaciones sin fronter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todas las anteriores</w:t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 acuerdo con el investigador sueco Goran Ekvall, una cultura de innovación se debe caracterizar por lo siguiente: _____________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retos y particip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iempo para las ide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sentido del hum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odas las anteriores</w:t>
      </w:r>
    </w:p>
    <w:p>
      <w:pPr>
        <w:pStyle w:val="Normal"/>
        <w:jc w:val="both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influencias sobre la conducta ética de una persona en el trabajo pueden provenir de fuentes: _________________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ambient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organizacion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person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odas la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cambios que repercuten en el trabajo del gerente s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os tecnológ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mayores amenazas a la segurid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l aumento de la competenc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odos lo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dministración es necesaria e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organizaciones de todo tipo y tamañ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odos los niveles y áreas de trabajo de las organizacion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odos los países en los que se encuentre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odo lo anteri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e los beneficios de la planeación se incluye _________________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l mejoramiento de la orientación y la flexibilidad organizacional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una mejor coordinación organizac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un mejor control organizacion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odas la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organización debe ayudar a sus empleados a adaptar su cultura mediante  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  todos los medios posibl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___  la socializ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la direc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odas las anterior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ultura organizacional implic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Significado e ideas comparti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Utilización de términos semejan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Forma de comportami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Todas las anterior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dministración de la calidad es una filosofía administrativa de ______________ y de respuesta a las necesidades y expectativas de los cli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mejoramiento continu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procesos de trabaj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equip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 mediciones precis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existencia de espiritualidad en las organizaciones se evidencia a través 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la fijación de una finalidad significati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el enfoque en el desarrollo de los individu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la tolerancia de la libre expresión de los emplead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 todo lo anteri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</w:t>
        <w:tab/>
        <w:tab/>
        <w:t xml:space="preserve">  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    FIRMA</w:t>
        <w:tab/>
        <w:tab/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21:10:00Z</dcterms:created>
  <dc:creator>sabel</dc:creator>
  <dc:description/>
  <dc:language>en-US</dc:language>
  <cp:lastModifiedBy>PEPIN</cp:lastModifiedBy>
  <cp:lastPrinted>2007-06-14T06:17:00Z</cp:lastPrinted>
  <dcterms:modified xsi:type="dcterms:W3CDTF">2011-07-11T21:10:00Z</dcterms:modified>
  <cp:revision>2</cp:revision>
  <dc:subject/>
  <dc:title>LECCION PARCIAL DE ADMINISTRACION</dc:title>
</cp:coreProperties>
</file>