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cnicas de Expresión Oral y Escr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71945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6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l I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érmi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e verdadero o falso: (1.5 puntos cada una)  Total 15 pu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e llama lenguaje</w:t>
            </w:r>
            <w:r>
              <w:rPr>
                <w:rFonts w:cs="Arial" w:ascii="Arial" w:hAnsi="Arial"/>
                <w:sz w:val="22"/>
                <w:szCs w:val="22"/>
              </w:rPr>
              <w:t xml:space="preserve">  al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uso y ciertos principios combinatorios formal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os humanos crean un número infinito de comunicaciones a partir de un número finito de elemen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l  habla es el uso general  que hace un hablante de una lengu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o es importante determinar la causa para aplicar el tratamiento adecuado de la articulació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Una de  las funciones del lenguaje es ser científico y coloqu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e llama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ulgarismo </w:t>
            </w:r>
            <w:r>
              <w:rPr>
                <w:rFonts w:cs="Arial" w:ascii="Arial" w:hAnsi="Arial"/>
                <w:sz w:val="22"/>
                <w:szCs w:val="22"/>
              </w:rPr>
              <w:t>toda falta de pronunciación o de formación de los vocabl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ábito de repetir sistemática e inconscientemente una palabra, se llama pleonasmo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El receptor capta el mensaje a través del oído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el lenguaje escrito es menos redundante, evita la repetición léxica mediante sinónimo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Una característica del lenguaje escrito es que es inmediato, rápido y ági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 xml:space="preserve">. Elabore un mapa mental de los elementos de la comunicación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5 puntos)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los tipos de comunicación según el código que se ocup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5 punt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 un cuadro de los órganos del aparato fonador  (5 pu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iCs/>
        </w:rPr>
        <w:t>¿indique cómo superar las barreras en la comunicación?</w:t>
      </w:r>
      <w:r>
        <w:rPr>
          <w:rFonts w:cs="Arial" w:ascii="Arial" w:hAnsi="Arial"/>
          <w:b/>
        </w:rPr>
        <w:t xml:space="preserve"> (5 puntos)</w:t>
      </w:r>
    </w:p>
    <w:p>
      <w:pPr>
        <w:pStyle w:val="Default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5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es son las Habilidades para escuchar?</w:t>
      </w:r>
      <w:r>
        <w:rPr>
          <w:rFonts w:cs="Arial" w:ascii="Arial" w:hAnsi="Arial"/>
          <w:b/>
        </w:rPr>
        <w:t xml:space="preserve"> (5 puntos)</w:t>
      </w:r>
    </w:p>
    <w:p>
      <w:pPr>
        <w:pStyle w:val="Normal"/>
        <w:ind w:left="720" w:right="1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cnicas de Expresión Oral y Escr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719455</wp:posOffset>
                </wp:positionV>
                <wp:extent cx="819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6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l I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érmi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ste verdadero o falso: (1.5 puntos cada una)  Total 15 pu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 falta de comunicación que se sufre se debe en a que no se sabe escuchar a los de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n el diálogo </w:t>
            </w:r>
            <w:r>
              <w:rPr>
                <w:rFonts w:cs="Arial" w:ascii="Arial" w:hAnsi="Arial"/>
                <w:color w:val="000000"/>
              </w:rPr>
              <w:t>se comunican pensamientos sentimientos y des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lenguaje oral </w:t>
            </w:r>
            <w:r>
              <w:rPr>
                <w:rFonts w:cs="Arial" w:ascii="Arial" w:hAnsi="Arial"/>
                <w:color w:val="000000"/>
              </w:rPr>
              <w:t xml:space="preserve">tiene menos errores que el escri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Style w:val="Applestylespan"/>
                <w:rFonts w:cs="Arial" w:ascii="Arial" w:hAnsi="Arial"/>
              </w:rPr>
              <w:t>El volumen de nuestra voz no depende de una buena respi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Style w:val="Applestylespan"/>
                <w:rFonts w:cs="Arial" w:ascii="Arial" w:hAnsi="Arial"/>
              </w:rPr>
              <w:t>Leer es todo lo que percibimos con los órganos de los sentidos</w:t>
            </w:r>
          </w:p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Style w:val="Applestylespan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1046"/>
              <w:jc w:val="left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6. Se   </w:t>
            </w:r>
            <w:r>
              <w:rPr>
                <w:rStyle w:val="Emphasis"/>
                <w:rFonts w:cs="Arial" w:ascii="Arial" w:hAnsi="Arial"/>
                <w:b/>
                <w:i w:val="false"/>
                <w:szCs w:val="24"/>
                <w:lang w:val="es-ES_tradnl"/>
              </w:rPr>
              <w:t>hacer propio un libro cuando se lo compr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 indispensable subrayar un libro para leerlo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pacing w:val="2"/>
              </w:rPr>
              <w:t>Para una buena comunicación, es fundamental el bueno uso de las paus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hay que aprender de</w:t>
            </w:r>
            <w:r>
              <w:rPr>
                <w:rFonts w:cs="Arial" w:ascii="Arial" w:hAnsi="Arial"/>
                <w:spacing w:val="-7"/>
              </w:rPr>
              <w:t xml:space="preserve"> todo el dis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Una característica del lenguaje oral  es que es inmediato, rápido y ág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>. ¿Cuál es la diferencia entre el oír y el escuchar?</w:t>
      </w:r>
      <w:r>
        <w:rPr>
          <w:rFonts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</w:rPr>
        <w:t xml:space="preserve">(   5 puntos   )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¿Cuáles son los elementos a evitar en el escuchar</w:t>
      </w:r>
      <w:r>
        <w:rPr>
          <w:rFonts w:cs="Arial" w:ascii="Arial" w:hAnsi="Arial"/>
          <w:b/>
        </w:rPr>
        <w:t xml:space="preserve">        (   5 puntos 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riba algunos aspectos que mejoran la comunicación     ( 5 puntos  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Style w:val="StrongEmphasis"/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Default"/>
        <w:ind w:left="720" w:hanging="0"/>
        <w:jc w:val="both"/>
        <w:rPr>
          <w:rStyle w:val="StrongEmphasis"/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numPr>
          <w:ilvl w:val="1"/>
          <w:numId w:val="3"/>
        </w:numPr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iCs/>
        </w:rPr>
        <w:t xml:space="preserve">¿Cómo superar las barreras en la comunicación?        </w:t>
      </w:r>
      <w:r>
        <w:rPr>
          <w:rFonts w:cs="Arial" w:ascii="Arial" w:hAnsi="Arial"/>
          <w:b/>
        </w:rPr>
        <w:t xml:space="preserve"> (  5 puntos  )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a los consejos para utilizar la comunicación y explique cada uno                                                                                         (  5 puntos  )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. 1 Examen I Parcial T.E.O.E-I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phion;Courier New" w:hAnsi="Amphion;Courier New" w:eastAsia="Arial Unicode MS" w:cs="Arial Unicode MS"/>
      <w:b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C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mphion;Courier New" w:hAnsi="Amphion;Courier New" w:eastAsia="Arial Unicode MS" w:cs="Arial Unicode MS"/>
      <w:b/>
      <w:sz w:val="24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04:00Z</dcterms:created>
  <dc:creator>Christian Vera</dc:creator>
  <dc:description/>
  <cp:keywords/>
  <dc:language>en-US</dc:language>
  <cp:lastModifiedBy>Home</cp:lastModifiedBy>
  <cp:lastPrinted>2009-07-06T07:55:00Z</cp:lastPrinted>
  <dcterms:modified xsi:type="dcterms:W3CDTF">2011-09-08T11:15:00Z</dcterms:modified>
  <cp:revision>24</cp:revision>
  <dc:subject/>
  <dc:title>ESCUELA SUPERIOR POLITECNICA DEL LITORAL</dc:title>
</cp:coreProperties>
</file>