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-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Benchmark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1)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ra. Etapa: Identificación de los socios de benchmarking: determine las ventajas de tener una red propia de información de benchmarking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2)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ta. Etapa: medios o formas de recopilación de información: enumerar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3) </w:t>
            </w:r>
            <w:r>
              <w:rPr>
                <w:rFonts w:cs="Verdana" w:ascii="Verdana" w:hAnsi="Verdana"/>
                <w:b/>
              </w:rPr>
              <w:t xml:space="preserve">)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ta. Etapa: Determine el proceso de análisis de la informació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4)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ta. Etapa: actuar: enumere 4 propósitos necesarios para la producción de un informe de benchmarking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289560</wp:posOffset>
                      </wp:positionV>
                      <wp:extent cx="860425" cy="0"/>
                      <wp:effectExtent l="635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2.8pt" to="75.65pt,22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5)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ra. Etapa: explique brevemente en que consiste el efecto  "Halo"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5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sentación y sustentación final de proyecto de Benchmarking: 45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: 5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8:00Z</dcterms:created>
  <dc:creator>Bolivar Pastor</dc:creator>
  <dc:description/>
  <dc:language>en-US</dc:language>
  <cp:lastModifiedBy>User</cp:lastModifiedBy>
  <dcterms:modified xsi:type="dcterms:W3CDTF">2011-09-04T11:48:00Z</dcterms:modified>
  <cp:revision>2</cp:revision>
  <dc:subject/>
  <dc:title/>
</cp:coreProperties>
</file>