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32"/>
          <w:u w:val="single"/>
        </w:rPr>
        <w:t>EXAMEN FINAL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Comportamiento del Consumido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. 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79"/>
      </w:tblGrid>
      <w:tr>
        <w:trPr/>
        <w:tc>
          <w:tcPr>
            <w:tcW w:w="2055" w:type="dxa"/>
            <w:tcBorders/>
          </w:tcPr>
          <w:p>
            <w:pPr>
              <w:pStyle w:val="Normal"/>
              <w:ind w:right="-496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14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TEMA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1)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Explique brevemente en que consisten los grupos de referenc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2)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Explique sobre las influencias de los niños en las decisiones de compra en nuestro medi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3)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Determine como se segmentan las subculturas por etnias o razas en nuestro medi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4)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Explique brevemente como inciden los mitos y rituales en el comportamiento de los consumidore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5)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Determine cómo se segmentan las subculturas por edades en nuestro med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7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5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TOTAL PRUE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ó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xamen escrito: 50 punto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rabajo parcial grupal sobre modelos nacionales de comportamiento del consumidor (presentación escrita y sustentación): 40 pu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mas grupales de investigación asignados (presentación): 5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sistencia: 5 punto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: 100 punto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41:00Z</dcterms:created>
  <dc:creator>Bolivar Pastor</dc:creator>
  <dc:description/>
  <dc:language>en-US</dc:language>
  <cp:lastModifiedBy>User</cp:lastModifiedBy>
  <dcterms:modified xsi:type="dcterms:W3CDTF">2011-09-04T11:41:00Z</dcterms:modified>
  <cp:revision>2</cp:revision>
  <dc:subject/>
  <dc:title/>
</cp:coreProperties>
</file>