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ESPOL –FEN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EXAMEN FINAL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Publicidad y Comunicació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) Enumere y explique cinco tipos de promociones enfocadas al consumidor final (consumo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) Enumere y explique: tipos de promoción de vent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) Explique brevemente las diferencias entre Relaciones Públicas y Periodism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) Mercadeo directo: explique brevemente en que consiste el Network marketing o Marketing multinive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)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Marketing electrónico: comercio electrónico: enumere y explique brevemente las operaciones comerciales en lí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5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OTAL PRU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en escrito: 50 pun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abajo parcial grupal sobre campaña promocional o de imagen (relaciones públicas) con modelo Briefing (presentación escrita y sustentación): 40 pun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mas grupales de investigación asignados: campañas promocionales o de relaciones públicas exitosas a nivel internacional  (presentación): 5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sistencia: 5 punto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00:00Z</dcterms:created>
  <dc:creator>Bolivar Pastor</dc:creator>
  <dc:description/>
  <dc:language>en-US</dc:language>
  <cp:lastModifiedBy>User</cp:lastModifiedBy>
  <dcterms:modified xsi:type="dcterms:W3CDTF">2011-09-04T12:00:00Z</dcterms:modified>
  <cp:revision>2</cp:revision>
  <dc:subject/>
  <dc:title/>
</cp:coreProperties>
</file>