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;Arial" w:cs="Arial"/>
          <w:sz w:val="16"/>
          <w:szCs w:val="16"/>
        </w:rPr>
      </w:pPr>
      <w:r>
        <w:rPr>
          <w:rFonts w:eastAsia="Arial Unicode MS;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</w:t>
      </w:r>
      <w:r>
        <w:rPr>
          <w:rFonts w:eastAsia="Arial Unicode MS;Arial" w:cs="Arial" w:ascii="Arial" w:hAnsi="Arial"/>
          <w:b/>
          <w:sz w:val="16"/>
          <w:szCs w:val="16"/>
        </w:rPr>
        <w:t>EXAMEN  DE COMERCIO INTERNACIONAL</w:t>
      </w:r>
    </w:p>
    <w:p>
      <w:pPr>
        <w:pStyle w:val="Normal"/>
        <w:rPr>
          <w:rFonts w:ascii="Arial" w:hAnsi="Arial" w:eastAsia="Arial Unicode MS;Arial" w:cs="Arial"/>
          <w:b/>
          <w:b/>
          <w:sz w:val="16"/>
          <w:szCs w:val="16"/>
        </w:rPr>
      </w:pPr>
      <w:r>
        <w:rPr>
          <w:rFonts w:eastAsia="Arial Unicode MS;Arial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RTE I</w:t>
      </w:r>
      <w:r>
        <w:rPr>
          <w:rFonts w:cs="Arial" w:ascii="Arial" w:hAnsi="Arial"/>
          <w:b/>
          <w:sz w:val="16"/>
          <w:szCs w:val="16"/>
        </w:rPr>
        <w:t xml:space="preserve">: ELIJA LA OPCION QUE CORRESPONDA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- Señale la opción incorrecta. Respecto a las relaciones económicas internacionales a escala regional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Unión Europea es una unión económ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na unión aduanera es una área de libre comercio con una única tarifa exterior comú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países de una área de libre comercio presentan una tarifa exterior común frente al resto de países del mund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mercado común establece la libre circulación de bienes y servicios, trabajo y capital.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- Señale la opción incorrecta. Algunas de las causas de la globalización son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aumento de las barreras al comercio mundia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liberalización de los movimientos de capital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os avances en los medios de transporte y en la tecnologí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espegue económico de los países emergen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Práctica desleal del comercio cuando las empresas venden sus productos por debajo del costo de producción para ganar mercad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ump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raterí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bitra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band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- Fué fundado el 26 de Marzo de 1991 y está integrado por cuatro países sudamerican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AD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RCOSU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LCAN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- Se encarga de promover y regular las relaciones comerciales entre los países en el mund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T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D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C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- Es una etapa del proceso de integración comercial en la cuál se elimina restricciones al comercio de bienes y servicios entre los países socios manteniendo cada uno sus tarifas arancelarias con otros país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ón aduaner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ón económ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ción tot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na de libre comercio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- Es una ventaja de la globaliz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bilidad de aprovechar las economías de escala al ampliarse los merc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acto a los sectores mas débiles del paí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dencia de los países más poderosos por ganar mercados en detrimento de economías pequeñ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liga a las empresas a estudiar mejor los mercados requiriendo mayor número de información y de recursos para pronosticar el comportamiento del mercado internacio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- Organismo internacional intergubernamental integrado por las naciones más industrializadas del mundo, que pretende crear políticas económicas para promover el crecimiento de los países miembros y del mun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M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E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CT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C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- País que se integró a la OMC en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b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qui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p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- Mide la diferencia de las exportaciones e importaciones de un país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l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za Bilater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za Comerci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lanza de Pag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42:00Z</dcterms:created>
  <dc:creator>TO$RA</dc:creator>
  <dc:description/>
  <cp:keywords/>
  <dc:language>en-US</dc:language>
  <cp:lastModifiedBy>TO$RA</cp:lastModifiedBy>
  <dcterms:modified xsi:type="dcterms:W3CDTF">2011-09-05T04:44:00Z</dcterms:modified>
  <cp:revision>1</cp:revision>
  <dc:subject/>
  <dc:title>                                                     EXAMEN  DE COMERCIO INTERNACIONAL</dc:title>
</cp:coreProperties>
</file>