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461645</wp:posOffset>
            </wp:positionV>
            <wp:extent cx="971550" cy="97155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BRE:…………………………………………………………..</w:t>
      </w:r>
    </w:p>
    <w:p>
      <w:pPr>
        <w:pStyle w:val="Normal"/>
        <w:rPr/>
      </w:pPr>
      <w:r>
        <w:rPr/>
        <w:t>PARALELO: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SCUELA SUPERIOR POLITÉCNICA DEL LITOR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UNICACIONES Y PRESENTACIONES EFECTIVAS</w:t>
      </w:r>
    </w:p>
    <w:p>
      <w:pPr>
        <w:pStyle w:val="Normal"/>
        <w:jc w:val="center"/>
        <w:rPr/>
      </w:pPr>
      <w:r>
        <w:rPr>
          <w:b/>
          <w:i/>
        </w:rPr>
        <w:t>EXAMEN II PAR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- Conteste  (10ptos.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Explique en que consiste la sensibilidad de tacto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Qué es un debate?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- De acuerdo a lo tratado en clases explique como se debe usar la pizarra</w:t>
      </w:r>
      <w:r>
        <w:rPr/>
        <w:t>. (12 pto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- Escoger si es verdadero o falso, según corresponda (10 ptos.)  (Tener en cuenta que no se aceptan borrones ni tachones en esta respuesta)</w:t>
      </w:r>
    </w:p>
    <w:p>
      <w:pPr>
        <w:pStyle w:val="Normal"/>
        <w:jc w:val="both"/>
        <w:rPr/>
      </w:pPr>
      <w:r>
        <w:rPr/>
        <w:t>Es permitido sacar hojas con toda la información  investigada y comenzar a escarbar el contenido                                                                                               V               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odio  es para que apoye su cuerpo                                                    V                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Un rotafolio es una especie de caballete portátil</w:t>
      </w:r>
      <w:r>
        <w:rPr>
          <w:iCs/>
        </w:rPr>
        <w:t>, en el que se introducen grandes hojas de papel o láminas que se suceden</w:t>
      </w:r>
      <w:r>
        <w:rPr/>
        <w:t xml:space="preserve">                                                              V              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de las ventajas del rotafolio es su bajo costo                                   V               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MX"/>
        </w:rPr>
        <w:t xml:space="preserve">Cuando elaboramos una diapositiva podemos </w:t>
      </w:r>
      <w:r>
        <w:rPr/>
        <w:t xml:space="preserve">utilizar colores parecidos para texto y fondo. </w:t>
        <w:tab/>
        <w:tab/>
        <w:tab/>
        <w:tab/>
        <w:tab/>
        <w:tab/>
        <w:tab/>
        <w:tab/>
        <w:t xml:space="preserve">                   </w:t>
      </w:r>
      <w:r>
        <w:rPr>
          <w:lang w:val="es-MX"/>
        </w:rPr>
        <w:t>V              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- Cite los 6 tipos de recursos con sus respectivos ejemplos que un instructor puede usar en la exposición de su tema.  (18 ptos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- Mencione los al menos 5 consejos sobre el uso apropiado del micrófono. (25 ptos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- Mencione al menos 5 puntos referentes al uso de diapositivas. (25 ptos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0:56:00Z</dcterms:created>
  <dc:creator>CMS</dc:creator>
  <dc:description/>
  <cp:keywords/>
  <dc:language>en-US</dc:language>
  <cp:lastModifiedBy>nn</cp:lastModifiedBy>
  <dcterms:modified xsi:type="dcterms:W3CDTF">2011-08-28T00:56:00Z</dcterms:modified>
  <cp:revision>2</cp:revision>
  <dc:subject/>
  <dc:title>El siguiente texto no tiene ningún signo de puntuación</dc:title>
</cp:coreProperties>
</file>