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XAMEN SEGUNDO PARCI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Materia: Gestión Tributaria </w:t>
        <w:tab/>
        <w:tab/>
        <w:tab/>
        <w:tab/>
        <w:tab/>
        <w:t>Fecha: 30 de Agosto de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 acuerdo a lo indicado en cada literal llenar el cuadro según corresponda</w:t>
      </w:r>
      <w:r>
        <w:rPr>
          <w:rFonts w:cs="Arial" w:ascii="Arial" w:hAnsi="Arial"/>
          <w:sz w:val="20"/>
          <w:szCs w:val="20"/>
          <w:lang w:val="es-EC"/>
        </w:rPr>
        <w:t xml:space="preserve">  (5 puntos cada literal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Contribuyente Especial Juan Marcet ha donado 100 cuadernos valorados en $200 al Colegio Fiscal 28 de Abril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 Municipio de Daule  compra 100 impresoras a Tecnología S.A. (Sociedad) a $500 cada una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Sr. Alberto Andrade Calle (Obligado a llevar contabilidad) pagó por la compra de una oficina para iniciar un negocio al Sr. Ricardo Rendón (No obligado a llevar contabilidad) $40,000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compañía Asesores S.A. (sociedad) solicita los servicios profesionales del Arq.  Raúl Contreras Vera (PNNOLLC) por lo que cancela $5,000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4"/>
        <w:gridCol w:w="1134"/>
        <w:gridCol w:w="850"/>
        <w:gridCol w:w="1134"/>
        <w:gridCol w:w="1276"/>
        <w:gridCol w:w="127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Lit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Grava IVA (si o 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Tarifa que aplic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Monto de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Procede Retención (si o 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Porcentaje de Reten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_tradnl"/>
              </w:rPr>
              <w:t>Monto Retenid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e acuerdo a la siguiente información Determinar el IVA Ventas e IVA Compras,  establecer el factor de proporcionalidad y liquidar el IVA como Agente de Percepción. (12 punto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7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171"/>
        <w:gridCol w:w="1102"/>
        <w:gridCol w:w="404"/>
        <w:gridCol w:w="181"/>
        <w:gridCol w:w="1920"/>
        <w:gridCol w:w="1197"/>
        <w:gridCol w:w="1126"/>
        <w:gridCol w:w="404"/>
      </w:tblGrid>
      <w:tr>
        <w:trPr>
          <w:trHeight w:val="274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Ventas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Compras</w:t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Descripció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Valor Bru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Valor Neto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IVA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Descripció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Valor Brut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Valor Neto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S"/>
              </w:rPr>
              <w:t>IVA</w:t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Venta Local Banan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30.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30.00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Compra de Banan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60.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60.00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Venta local de Aceite de Oliv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10.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10.00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Compra de Aceite de Oliv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15.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15.00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Exportación de Banano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100.00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80.00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" w:eastAsia="es-ES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Responder si es falso o verdadero según corresponda (2 ptos cada litera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el caso de una compañía tenga de Ingresos Gravados 8,000, Ingresos Exentos 4,000 y gastos de viajes 1,000 todo el valor es gasto deducible  (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 la compañía no ha realizado las aportaciones  al IESS del mes de diciembre todos los sueldos y beneficios sociales pasan a ser gasto no deducible (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 IVA que ha sido utilizado como crédito tributario serán gasto deducible siempre que se excluyan las multas que se hayan pagado por retraso (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 pago del anticipo de impuesto a la renta sociedades se declara y paga en el formulario de Impuesto a la renta del ejercicio fiscal anterior (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 IR Sociedades se lo paga en dos cuotas iguales en julio y septiembre (     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 acuerdo al cuadro que se adjunta establecer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uáles son los Ingresos Exentos? (3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Cuáles son los gastos por Ingresos Exentos? (5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e puede amortizar la pérdida? De ser así cuál es el monto? (5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xiste algún beneficio por empleado nuevo y discapacitado? De ser así cual es el o los montos? (10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alizar la Conciliación Tributaria (15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Determinar el Impuesto Causado según Conciliaciòn Tributaria (5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uál es el valor del Impuesto Causado para el año 2011 y porqué) (5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mpuesto a Pagar (5 punto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El contribuyente deberá calcular interés y multa en su declaración? Si/no porque? (5 ptos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82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575"/>
        <w:gridCol w:w="287"/>
        <w:gridCol w:w="1575"/>
        <w:gridCol w:w="713"/>
        <w:gridCol w:w="654"/>
        <w:gridCol w:w="1575"/>
      </w:tblGrid>
      <w:tr>
        <w:trPr>
          <w:trHeight w:val="314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58" w:leader="none"/>
                <w:tab w:val="left" w:pos="1500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ESTADOS DE RESULTADOS 2011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Ingresos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605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Ventas 12%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200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Ventas 0%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00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Exportaciones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300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Dividendos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5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7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8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Gastos</w:t>
            </w:r>
          </w:p>
        </w:tc>
        <w:tc>
          <w:tcPr>
            <w:tcW w:w="29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Detalle de los Gastos</w:t>
            </w:r>
          </w:p>
        </w:tc>
      </w:tr>
      <w:tr>
        <w:trPr>
          <w:trHeight w:val="16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Costos y Gastos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273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Gto. Deducible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Gto. No Deducible</w:t>
            </w:r>
          </w:p>
        </w:tc>
      </w:tr>
      <w:tr>
        <w:trPr>
          <w:trHeight w:val="155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Compra pptt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50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Compra pptt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30.000,00 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20.000,00</w:t>
            </w:r>
          </w:p>
        </w:tc>
      </w:tr>
      <w:tr>
        <w:trPr>
          <w:trHeight w:val="155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Sueldos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60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Sueldos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50.000,00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10.000,00</w:t>
            </w:r>
          </w:p>
        </w:tc>
      </w:tr>
      <w:tr>
        <w:trPr>
          <w:trHeight w:val="155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Alquiler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5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Alquiler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10.000,00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5.000,00</w:t>
            </w:r>
          </w:p>
        </w:tc>
      </w:tr>
      <w:tr>
        <w:trPr>
          <w:trHeight w:val="155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Combustibles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5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Combustibles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1.000,00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>4.000,00</w:t>
            </w:r>
          </w:p>
        </w:tc>
      </w:tr>
      <w:tr>
        <w:trPr>
          <w:trHeight w:val="155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Lubricantes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6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Lubricantes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6.000,00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Servicios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2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Servicios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10.000,00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2.000,00</w:t>
            </w:r>
          </w:p>
        </w:tc>
      </w:tr>
      <w:tr>
        <w:trPr>
          <w:trHeight w:val="155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Gasto de Viaje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7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Gasto de Viaje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7.000,00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Impuestos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2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Impuestos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1.500,00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Interes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10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Interes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2.000,00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8.000,00</w:t>
            </w:r>
          </w:p>
        </w:tc>
      </w:tr>
      <w:tr>
        <w:trPr>
          <w:trHeight w:val="163" w:hRule="atLeast"/>
        </w:trPr>
        <w:tc>
          <w:tcPr>
            <w:tcW w:w="187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Depreciación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00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 xml:space="preserve">6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Depreciación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  <w:t xml:space="preserve">         </w:t>
            </w: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 xml:space="preserve">6.000,00 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Utilidad Contable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332.000,00 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>Total Gastos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223.500,00 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" w:eastAsia="es-ES"/>
              </w:rPr>
              <w:t xml:space="preserve">49.500,00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atos Adicional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el año 2007 el contribuyente tuvo una pérdida de $150,000 de los cuales hasta el año 2009 solo ha podido amortizar 80,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 septiembre del 2010 se incorporó a la compañía 1 nuevo empleado quien gana $2,500 el que llegó para ocupar la vacante que deja el contador, este nuevo empleado tiene un hijo discapacitado (50% discapacidad), el patrono lo ha afiliado al IESS, y la aportación sobre este sueldo se realizó en los meses correspondient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s Anticipos pagados en julio y septiembre del 2011 fueron los correctos según establece la norma, las retenciones que efectuó durante ese período fueron de $13,000 y las que le realizaron fueron de $8,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Anticipo Calculado para el 2011 es de $70,000 y las retenciones que le realizaron en el 2010 fueron de $12,000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s necesario que se presenten los cálculos y no solo los resultad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3:00Z</dcterms:created>
  <dc:creator>Isis</dc:creator>
  <dc:description/>
  <cp:keywords/>
  <dc:language>en-US</dc:language>
  <cp:lastModifiedBy>Isis Feraud</cp:lastModifiedBy>
  <cp:lastPrinted>2008-07-04T14:26:00Z</cp:lastPrinted>
  <dcterms:modified xsi:type="dcterms:W3CDTF">2011-08-29T04:29:00Z</dcterms:modified>
  <cp:revision>3</cp:revision>
  <dc:subject/>
  <dc:title>LECCION # 1</dc:title>
</cp:coreProperties>
</file>