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ECOLOGÍA Y EDUCACIÓN AMBIENTAL</w:t>
      </w:r>
    </w:p>
    <w:p>
      <w:pPr>
        <w:pStyle w:val="Normal"/>
        <w:jc w:val="center"/>
        <w:rPr/>
      </w:pPr>
      <w:r>
        <w:rPr>
          <w:b/>
          <w:bCs/>
        </w:rPr>
        <w:t>EXÁMEN mejoramiento (100 PUNTO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F. ORLANDO ÁLVAREZ M.               FECHA: 3/septiembre/2011-8:00h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NOMBRE:__  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NÚMERO DE MATRÍCULA: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¿Que caracterizan los niveles tróficos?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¿Qué es un acuífero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¿Por qué existen(se producen) las aguas subterrraneas?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¿Qué son las relaciones troficas?</w:t>
      </w:r>
    </w:p>
    <w:p>
      <w:pPr>
        <w:pStyle w:val="Prrafodelist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¿Qué es un acuífero fracturado?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¿Qué vástagos fértiles se puede conseguir con las especies semejantes (compatibles) con el caballo? Enumere todas las posibl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¿Qué es el ecotono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¿en que consiste la eutrofización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¿En función de que se clasifican los 3 tipos de acuíferos generale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En que consiste la energía eólica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_________________________________________________________________________________________         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"/>
        <w:rPr>
          <w:sz w:val="24"/>
        </w:rPr>
      </w:pPr>
      <w:r>
        <w:rPr>
          <w:sz w:val="24"/>
        </w:rPr>
        <w:t>ECOLOGÍA Y EDUCACIÓN AMBIENTAL</w:t>
      </w:r>
    </w:p>
    <w:p>
      <w:pPr>
        <w:pStyle w:val="Normal"/>
        <w:jc w:val="center"/>
        <w:rPr/>
      </w:pPr>
      <w:r>
        <w:rPr>
          <w:b/>
          <w:bCs/>
        </w:rPr>
        <w:t>EXÁMEN Mejoramiento (100 PUNTO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F. ORLANDO ÁLVAREZ M.               FECHA: 3/sept./2011-8:00h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MBRE: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NÚMERO DE MATRÍCULA:________________________________________</w:t>
      </w:r>
    </w:p>
    <w:p>
      <w:pPr>
        <w:pStyle w:val="Normal"/>
        <w:ind w:left="360" w:hanging="0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efina lo que es el habitat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¿Cuál es la producción de biomasa de un estuario?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uales son las zonas de un acuífero?</w:t>
      </w:r>
    </w:p>
    <w:p>
      <w:pPr>
        <w:pStyle w:val="Prrafodelist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¿Cuáles son las zonas del acuífero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Que caracterizan los niveles trof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En que consiste la estructura biotic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omo funciona el urinario ecológico seco de la empresa URIMAT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¿Hable sobre los organismos productor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¿Cómo se calcula la biomasa?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escriba el acuífero poroso confinado costero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49:00Z</dcterms:created>
  <dc:creator>Katherine Carrión</dc:creator>
  <dc:description/>
  <cp:keywords/>
  <dc:language>en-US</dc:language>
  <cp:lastModifiedBy>Katherine</cp:lastModifiedBy>
  <cp:lastPrinted>2011-09-02T08:25:00Z</cp:lastPrinted>
  <dcterms:modified xsi:type="dcterms:W3CDTF">2011-09-02T13:27:00Z</dcterms:modified>
  <cp:revision>6</cp:revision>
  <dc:subject/>
  <dc:title>ECOLOGÍA Y EDUCACIÓN AMBIENTAL</dc:title>
</cp:coreProperties>
</file>