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XAMEN SEGUNDO PAR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Materia: Tributación </w:t>
        <w:tab/>
        <w:tab/>
        <w:tab/>
        <w:tab/>
        <w:tab/>
        <w:t>Fecha: 2 de Septiembre de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Nombr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La SOCIEDAD XYZ, con domicilio en el Ecuador al finalizar el ejercicio económico 2010,</w:t>
      </w:r>
      <w:r>
        <w:rPr>
          <w:rFonts w:cs="Arial" w:ascii="Arial" w:hAnsi="Arial"/>
          <w:sz w:val="22"/>
          <w:szCs w:val="22"/>
          <w:lang w:val="es-EC"/>
        </w:rPr>
        <w:t xml:space="preserve"> obtiene una Utilidad Gravable de 100,000. La empresa tiene dos accionistas con el 60%  y 40%de participación en la empresa c/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Uno de sus accionistas el  Sr. Juan Pérez (60%) tiene ingresos por actividad empresarial de $ 18.000 y Gastos relacionados con dicha actividad por $ 8.000, y adicionalmente le han efectuado una retención en la fuente por esa actividad del 1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La segunda accionista la Sra. Laura Beltrán trabaja además en relación de dependencia en la compañía Express S.A. con un sueldo de 3,200 mensua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Determinar la Utilidad a distribuir y el valor que se retendría a cada accionista. (10 puntos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Liquidar el Impuesto a la Renta del accionista Juan Pérez que tiene a más de ingresos por dividendos, otros ingresos. (10 puntos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Liquidar el Impuesto a la Renta del accionista Laura Beltrán que tiene a más de ingresos por dividendos, otros ingresos. (10 puntos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De acuerdo a los datos de la Compañía De Todo S.A. que se adjunta establecer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Cuáles son los gastos por Ingresos Exentos? (5 puntos)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Se puede amortizar la pérdida? De ser así cuál es el monto? (5 puntos)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xiste algún beneficio por empleado nuevo y discapacitado? De ser así cual es el o son los montos? (5 puntos)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alizar la Conciliación Tributaria (10 puntos)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Determinar el Impuesto Causado según Conciliación Tributaria (5 puntos)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Cuál es el valor del Impuesto Causado para el año 2011 y por qué? (10 puntos)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tablecer el Impuesto a Pagar (5 puntos)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Hasta que fecha el contribuyente deberá presentar su declaración de IR para no pagar interés y multa en su declaración? (5 puntos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4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1829"/>
        <w:gridCol w:w="186"/>
        <w:gridCol w:w="1311"/>
        <w:gridCol w:w="1407"/>
        <w:gridCol w:w="7"/>
        <w:gridCol w:w="1689"/>
      </w:tblGrid>
      <w:tr>
        <w:trPr>
          <w:trHeight w:val="314" w:hRule="atLeast"/>
        </w:trPr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58" w:leader="none"/>
                <w:tab w:val="left" w:pos="15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>ESTADOS DE RESULTADOS 2011</w:t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>RUC: 0995348812001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19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>Ingresos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s-ES" w:eastAsia="es-ES"/>
              </w:rPr>
              <w:t xml:space="preserve"> 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 xml:space="preserve">605.000,00 </w:t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0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Ventas 12%</w:t>
            </w:r>
          </w:p>
        </w:tc>
        <w:tc>
          <w:tcPr>
            <w:tcW w:w="182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200.000,00 </w:t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0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Ventas 0%</w:t>
            </w:r>
          </w:p>
        </w:tc>
        <w:tc>
          <w:tcPr>
            <w:tcW w:w="182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100.000,00 </w:t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0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Exportaciones</w:t>
            </w:r>
          </w:p>
        </w:tc>
        <w:tc>
          <w:tcPr>
            <w:tcW w:w="182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300.000,00 </w:t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Dividendos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5.000,00 </w:t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>Gastos</w:t>
            </w:r>
          </w:p>
        </w:tc>
        <w:tc>
          <w:tcPr>
            <w:tcW w:w="31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>Detalle de los Gastos</w:t>
            </w:r>
          </w:p>
        </w:tc>
      </w:tr>
      <w:tr>
        <w:trPr>
          <w:trHeight w:val="163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>Costos y Gastos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s-ES" w:eastAsia="es-ES"/>
              </w:rPr>
              <w:t xml:space="preserve"> 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 xml:space="preserve">273.000,00 </w:t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>Gto. Deducible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>Gto. No Deducible</w:t>
            </w:r>
          </w:p>
        </w:tc>
      </w:tr>
      <w:tr>
        <w:trPr>
          <w:trHeight w:val="335" w:hRule="atLeast"/>
        </w:trPr>
        <w:tc>
          <w:tcPr>
            <w:tcW w:w="20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Compra pptt</w:t>
            </w:r>
          </w:p>
        </w:tc>
        <w:tc>
          <w:tcPr>
            <w:tcW w:w="182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150.000,00 </w:t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Compra pptt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130.000,00 </w:t>
            </w:r>
          </w:p>
        </w:tc>
        <w:tc>
          <w:tcPr>
            <w:tcW w:w="16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20.000,00</w:t>
            </w:r>
          </w:p>
        </w:tc>
      </w:tr>
      <w:tr>
        <w:trPr>
          <w:trHeight w:val="277" w:hRule="atLeast"/>
        </w:trPr>
        <w:tc>
          <w:tcPr>
            <w:tcW w:w="20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Sueldos y Ben. Sociales</w:t>
            </w:r>
          </w:p>
        </w:tc>
        <w:tc>
          <w:tcPr>
            <w:tcW w:w="182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60.000,00 </w:t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Sueldos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  <w:t xml:space="preserve">       </w:t>
            </w:r>
            <w:r>
              <w:rPr>
                <w:rFonts w:cs="Arial" w:ascii="Calibri" w:hAnsi="Calibri"/>
                <w:sz w:val="20"/>
                <w:szCs w:val="20"/>
                <w:lang w:val="es-ES" w:eastAsia="es-ES"/>
              </w:rPr>
              <w:t xml:space="preserve">50.000,00 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10.000,00</w:t>
            </w:r>
          </w:p>
        </w:tc>
      </w:tr>
      <w:tr>
        <w:trPr>
          <w:trHeight w:val="369" w:hRule="atLeast"/>
        </w:trPr>
        <w:tc>
          <w:tcPr>
            <w:tcW w:w="20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Alquiler</w:t>
            </w:r>
          </w:p>
        </w:tc>
        <w:tc>
          <w:tcPr>
            <w:tcW w:w="182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15.000,00 </w:t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Alquiler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  <w:t xml:space="preserve">       </w:t>
            </w:r>
            <w:r>
              <w:rPr>
                <w:rFonts w:cs="Arial" w:ascii="Calibri" w:hAnsi="Calibri"/>
                <w:sz w:val="20"/>
                <w:szCs w:val="20"/>
                <w:lang w:val="es-ES" w:eastAsia="es-ES"/>
              </w:rPr>
              <w:t xml:space="preserve">10.000,00 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5.000,00</w:t>
            </w:r>
          </w:p>
        </w:tc>
      </w:tr>
      <w:tr>
        <w:trPr>
          <w:trHeight w:val="155" w:hRule="atLeast"/>
        </w:trPr>
        <w:tc>
          <w:tcPr>
            <w:tcW w:w="20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Combustibles</w:t>
            </w:r>
          </w:p>
        </w:tc>
        <w:tc>
          <w:tcPr>
            <w:tcW w:w="182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5.000,00 </w:t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Combustibles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  <w:lang w:val="es-ES" w:eastAsia="es-ES"/>
              </w:rPr>
              <w:t xml:space="preserve">1.000,00 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 w:eastAsia="es-ES"/>
              </w:rPr>
              <w:t>4.000,00</w:t>
            </w:r>
          </w:p>
        </w:tc>
      </w:tr>
      <w:tr>
        <w:trPr>
          <w:trHeight w:val="155" w:hRule="atLeast"/>
        </w:trPr>
        <w:tc>
          <w:tcPr>
            <w:tcW w:w="20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Lubricantes</w:t>
            </w:r>
          </w:p>
        </w:tc>
        <w:tc>
          <w:tcPr>
            <w:tcW w:w="182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6.000,00 </w:t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Lubricantes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  <w:lang w:val="es-ES" w:eastAsia="es-ES"/>
              </w:rPr>
              <w:t xml:space="preserve">6.000,00 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0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Servicios</w:t>
            </w:r>
          </w:p>
        </w:tc>
        <w:tc>
          <w:tcPr>
            <w:tcW w:w="182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12.000,00 </w:t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Servicios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  <w:t xml:space="preserve">       </w:t>
            </w:r>
            <w:r>
              <w:rPr>
                <w:rFonts w:cs="Arial" w:ascii="Calibri" w:hAnsi="Calibri"/>
                <w:sz w:val="20"/>
                <w:szCs w:val="20"/>
                <w:lang w:val="es-ES" w:eastAsia="es-ES"/>
              </w:rPr>
              <w:t xml:space="preserve">10.000,00 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2.000,00</w:t>
            </w:r>
          </w:p>
        </w:tc>
      </w:tr>
      <w:tr>
        <w:trPr>
          <w:trHeight w:val="155" w:hRule="atLeast"/>
        </w:trPr>
        <w:tc>
          <w:tcPr>
            <w:tcW w:w="20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Gasto de Viaje</w:t>
            </w:r>
          </w:p>
        </w:tc>
        <w:tc>
          <w:tcPr>
            <w:tcW w:w="182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7.000,00 </w:t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Gasto de Viaje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  <w:lang w:val="es-ES" w:eastAsia="es-ES"/>
              </w:rPr>
              <w:t xml:space="preserve">7.000,00 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0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Impuestos</w:t>
            </w:r>
          </w:p>
        </w:tc>
        <w:tc>
          <w:tcPr>
            <w:tcW w:w="182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2.000,00 </w:t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Impuestos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  <w:lang w:val="es-ES" w:eastAsia="es-ES"/>
              </w:rPr>
              <w:t xml:space="preserve">1.500,00 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 w:eastAsia="es-ES"/>
              </w:rPr>
              <w:t>500,00</w:t>
            </w:r>
          </w:p>
        </w:tc>
      </w:tr>
      <w:tr>
        <w:trPr>
          <w:trHeight w:val="155" w:hRule="atLeast"/>
        </w:trPr>
        <w:tc>
          <w:tcPr>
            <w:tcW w:w="20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Interés</w:t>
            </w:r>
          </w:p>
        </w:tc>
        <w:tc>
          <w:tcPr>
            <w:tcW w:w="182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10.000,00 </w:t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Interés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  <w:lang w:val="es-ES" w:eastAsia="es-ES"/>
              </w:rPr>
              <w:t xml:space="preserve">2.000,00 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8.000,00</w:t>
            </w:r>
          </w:p>
        </w:tc>
      </w:tr>
      <w:tr>
        <w:trPr>
          <w:trHeight w:val="163" w:hRule="atLeast"/>
        </w:trPr>
        <w:tc>
          <w:tcPr>
            <w:tcW w:w="200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Depreciación</w:t>
            </w:r>
          </w:p>
        </w:tc>
        <w:tc>
          <w:tcPr>
            <w:tcW w:w="182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6.000,00 </w:t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31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Depreciación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  <w:lang w:val="es-ES" w:eastAsia="es-ES"/>
              </w:rPr>
              <w:t xml:space="preserve">6.000,00 </w:t>
            </w:r>
          </w:p>
        </w:tc>
        <w:tc>
          <w:tcPr>
            <w:tcW w:w="168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 w:eastAsia="es-ES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>Utilidad Contable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s-ES" w:eastAsia="es-ES"/>
              </w:rPr>
              <w:t xml:space="preserve"> 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 xml:space="preserve">332.000,00 </w:t>
            </w:r>
          </w:p>
        </w:tc>
        <w:tc>
          <w:tcPr>
            <w:tcW w:w="1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>Total Gastos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s-ES" w:eastAsia="es-ES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 xml:space="preserve">223.500,00 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s-ES" w:eastAsia="es-ES"/>
              </w:rPr>
              <w:t xml:space="preserve">      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 xml:space="preserve">49.500,0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Datos Adicional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el año 2008 el contribuyente tuvo una pérdida de $150,000 de los cuales hasta el año 2009 solo ha podido amortizar 90,00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marzo del 2011 se incorporó a la compañía 1 nuevo empleado quien gana $1,500 el que llegó para ocupar la vacante que dejó el contador, este nuevo empleado tiene un hijo discapacitado (50% discapacidad), se conoce que las aportaciones de este empleado se realizaron en los meses correspondient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Anticipos pagados en julio y septiembre del 2011 fueron los correctos según establece la norma, las retenciones que efectuó durante ese período fueron de $13,000 y las que le realizaron fueron de $8,000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Anticipo Calculado para el 2011 es de $70,000 y las retenciones que le realizaron en el 2010 fueron de $12,000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_tradnl"/>
        </w:rPr>
        <w:t>Es necesario que se presenten los cálculos y no solo los resultad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44:00Z</dcterms:created>
  <dc:creator>Isis</dc:creator>
  <dc:description/>
  <dc:language>en-US</dc:language>
  <cp:lastModifiedBy>ieferaud</cp:lastModifiedBy>
  <cp:lastPrinted>2011-09-02T16:41:00Z</cp:lastPrinted>
  <dcterms:modified xsi:type="dcterms:W3CDTF">2011-09-02T21:44:00Z</dcterms:modified>
  <cp:revision>2</cp:revision>
  <dc:subject/>
  <dc:title>LECCION # 1</dc:title>
</cp:coreProperties>
</file>