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42"/>
      </w:tblGrid>
      <w:tr>
        <w:trPr/>
        <w:tc>
          <w:tcPr>
            <w:tcW w:w="8613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L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Final de ECOLOGI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52"/>
                <w:szCs w:val="22"/>
              </w:rPr>
              <w:t>A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............ Fecha: ...... / ....... /  2011    Profesor</w:t>
      </w:r>
      <w:r>
        <w:rPr>
          <w:b w:val="false"/>
          <w:i/>
          <w:sz w:val="22"/>
          <w:szCs w:val="22"/>
        </w:rPr>
        <w:t>:</w:t>
      </w:r>
      <w:r>
        <w:rPr>
          <w:rFonts w:cs="Arial"/>
          <w:b w:val="false"/>
          <w:i/>
          <w:sz w:val="22"/>
          <w:szCs w:val="22"/>
        </w:rPr>
        <w:t xml:space="preserve"> MSc. René Oscar Rodríguez Grimón</w:t>
      </w:r>
    </w:p>
    <w:p>
      <w:pPr>
        <w:pStyle w:val="TextBody"/>
        <w:ind w:left="284" w:hanging="0"/>
        <w:jc w:val="both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La creación de Parques Nacionales tiene la finalidad de reducir o aliviar principalmente un problema ecológico. Diga cual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ontaminación        b) erosión de suelos         c) perdida de biodiversidad         d) antropización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undación de todos los Parque Nacionales en el Ecuador ocurrió desde la década de los 70´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dique la clasificación de la molécula de agu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rgánica                       b) apolar                            b) inorgánica                        c) polar</w:t>
      </w:r>
    </w:p>
    <w:p>
      <w:pPr>
        <w:pStyle w:val="Normal"/>
        <w:ind w:left="100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moléculas de agua pueden formar puentes de hidrógeno entre ellas, debido a que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oseen iones positivos y negativos    b) poseen regiones de cargas parciales positivas y negativas     c) forman enlaces entre sus átomos de hidrógeno            d) comparten electrones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</w:rPr>
        <w:t>Indique de que depende l</w:t>
      </w:r>
      <w:r>
        <w:rPr>
          <w:sz w:val="22"/>
          <w:szCs w:val="22"/>
          <w:lang w:val="es-ES"/>
        </w:rPr>
        <w:t>a tensión superficial causada por las moléculas de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  <w:lang w:val="es-EC"/>
        </w:rPr>
        <w:t xml:space="preserve">absorción                      b) adhesión                       c) unión                      d) coagulación    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  <w:lang w:val="es-EC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a evaporación del agua tiene un efecto refrigerante. Este comportamiento es debido a que los enlaces de hidrógeno restringen el movimiento de las moléculas. 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  <w:lang w:val="es-EC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dique de que no depende la medición del calor en el agu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volumen                b) masa molecular             c) evaporación               d) energía cinética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</w:rPr>
        <w:t xml:space="preserve">Dentro de los </w:t>
      </w:r>
      <w:r>
        <w:rPr>
          <w:bCs/>
          <w:sz w:val="22"/>
          <w:szCs w:val="22"/>
          <w:lang w:val="es-EC"/>
        </w:rPr>
        <w:t>efectos humanos en el ciclo del agua. Cual se relaciona con inundaciones y sedimentación cuando hay una afluencia repentina de agua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</w:rPr>
        <w:t xml:space="preserve">a) </w:t>
      </w:r>
      <w:r>
        <w:rPr>
          <w:b w:val="false"/>
          <w:sz w:val="22"/>
          <w:szCs w:val="22"/>
          <w:lang w:val="es-EC"/>
        </w:rPr>
        <w:t>modificación de superficie terrestre       b) contaminación      c) extracción de agua     d) erosión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los beneficios de un programa de mejoramiento ambiental son mayores en proporción para el sector poblacional de mayores ingresos, se habla de un impacto: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 proporcional                     b) progresivo                   c) regresivo                   d) justo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  <w:lang w:val="es-ES"/>
        </w:rPr>
        <w:t>Según el Programa de Naciones Unidas para el Medio Ambiente los problemas del agua están más relacionados con la escasez del recurso que con el manejo que se le da.</w:t>
      </w:r>
    </w:p>
    <w:p>
      <w:pPr>
        <w:pStyle w:val="TextBody"/>
        <w:ind w:left="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Que consecuencias en el ambiente produce la deforestación de los terrenos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minación en ríos       b) desertificación      c) menos escorrentía        d) más infiltración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suelo, al proceso de </w:t>
      </w:r>
      <w:r>
        <w:rPr>
          <w:sz w:val="22"/>
          <w:szCs w:val="22"/>
          <w:lang w:val="es-ES"/>
        </w:rPr>
        <w:t>transformación de sus propiedades por pérdida de componentes en una estructura compleja a otra estructura más sencilla, se conoce como:</w:t>
      </w:r>
    </w:p>
    <w:p>
      <w:pPr>
        <w:pStyle w:val="TextBody"/>
        <w:ind w:left="644" w:hanging="0"/>
        <w:jc w:val="both"/>
        <w:rPr/>
      </w:pPr>
      <w:r>
        <w:rPr>
          <w:b w:val="false"/>
          <w:sz w:val="22"/>
          <w:szCs w:val="22"/>
        </w:rPr>
        <w:t xml:space="preserve">a) erosión                  b) lixiviación                   c) degradación                  d) contaminación 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S"/>
        </w:rPr>
        <w:t>deshielo en los polos y elevamiento del nivel del mar se cree que son consecuencia de la contaminación del aire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ind w:left="644" w:hanging="0"/>
        <w:jc w:val="both"/>
        <w:rPr>
          <w:rFonts w:eastAsia="Arial"/>
          <w:bCs/>
          <w:sz w:val="22"/>
          <w:szCs w:val="22"/>
          <w:lang w:val="es-ES"/>
        </w:rPr>
      </w:pPr>
      <w:r>
        <w:rPr>
          <w:rFonts w:eastAsia="Arial"/>
          <w:bCs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dique 3 prácticas de manejo del suelo encaminadas a reducir los riesgos erosivos.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>a)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>b)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 xml:space="preserve">c) 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iga dos </w:t>
      </w:r>
      <w:r>
        <w:rPr>
          <w:bCs/>
          <w:sz w:val="22"/>
          <w:szCs w:val="22"/>
          <w:lang w:val="es-ES"/>
        </w:rPr>
        <w:t>consecuencias para el ambiente de usar en exceso las aguas subterráne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Cuando la textura del suelo es de tipo limoso se considera que la capacidad de retener agua es: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Muy buena                   b) Buena                      c) Regular                       d) Mala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¿Que relación existe entre la temperatura ambiental y la concentración de gases en el ambiente como lo son e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el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 Explique su respuesta.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bCs/>
          <w:sz w:val="22"/>
          <w:szCs w:val="22"/>
        </w:rPr>
        <w:t xml:space="preserve">La Economía Ambiental se encarga de estudiar </w:t>
      </w:r>
      <w:r>
        <w:rPr>
          <w:sz w:val="22"/>
          <w:szCs w:val="22"/>
        </w:rPr>
        <w:t>la naturaleza como proveedora de materias primas para hacer funcionar el sistema económico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Mencione el nombre de las regiones en las cuales se puede dividir el territorio nacional, e indique en una de ellas la presencia de un Parque Nacional.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La implementación del Metrobus en la ciudad de Guayaquil racionaliza la circulación de transporte, esto responde al manejo de contaminación en el medio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gua                                b) suelo                                c) aire                          d) marino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C"/>
        </w:rPr>
        <w:t>establecimiento de concentraciones límites admisibles de contaminantes en aire, agua y suelo</w:t>
      </w:r>
      <w:r>
        <w:rPr>
          <w:sz w:val="22"/>
          <w:szCs w:val="22"/>
        </w:rPr>
        <w:t xml:space="preserve"> tiene la finalidad de mitigar o aliviar un problema ecológico relacionado con:</w:t>
      </w:r>
    </w:p>
    <w:p>
      <w:pPr>
        <w:pStyle w:val="TextBody"/>
        <w:ind w:left="644" w:hanging="0"/>
        <w:jc w:val="both"/>
        <w:rPr/>
      </w:pPr>
      <w:r>
        <w:rPr>
          <w:b w:val="false"/>
          <w:sz w:val="22"/>
          <w:szCs w:val="22"/>
          <w:lang w:val="es-ES"/>
        </w:rPr>
        <w:t>a) contaminación ambiental                b) agotamiento de recursos            c) extinción de especies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S"/>
        </w:rPr>
        <w:t>En el equilibrio fundamental no todos los materiales tomados por los seres humanos del sistema natural retornan al ambiente en forma de residuos.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Mencione 3 criterios para evaluación de políticas ambientales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b)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c) 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dique si es renovable (R) o no renovable (N) el recurso: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2"/>
          <w:szCs w:val="22"/>
        </w:rPr>
        <w:t>___ peces en el mar              ___ biodiversidad                ___ minería                  ___ bosques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evemente diga que entiende por desarrollo sostenible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ONO</w:t>
      </w:r>
      <w:r>
        <w:rPr>
          <w:sz w:val="22"/>
          <w:szCs w:val="22"/>
        </w:rPr>
        <w:t>: Se tienen 11 billetes en total, de $20 y $100, por un valor de $700. ¿Cual es la cantidad de billetes de $20? (1 punto)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sectPr>
          <w:type w:val="nextPage"/>
          <w:pgSz w:w="11906" w:h="16838"/>
          <w:pgMar w:left="851" w:right="851" w:gutter="0" w:header="0" w:top="851" w:footer="0" w:bottom="12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en de 25 preguntas, cada una tiene un valor de 2 puntos. La respuesta correspondiente a (Falso) debe redactar el enunciado para convertirla en (Verdadero), de lo contrario perderá el 50 % del puntaj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42"/>
      </w:tblGrid>
      <w:tr>
        <w:trPr/>
        <w:tc>
          <w:tcPr>
            <w:tcW w:w="8613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L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Final de ECOLOGI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Body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B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 Fecha: ...... / ....... /  2011   Paralelo: _____     Profesor</w:t>
      </w:r>
      <w:r>
        <w:rPr>
          <w:b w:val="false"/>
          <w:i/>
          <w:sz w:val="22"/>
          <w:szCs w:val="22"/>
        </w:rPr>
        <w:t>:</w:t>
      </w:r>
      <w:r>
        <w:rPr>
          <w:rFonts w:cs="Arial"/>
          <w:b w:val="false"/>
          <w:i/>
          <w:sz w:val="22"/>
          <w:szCs w:val="22"/>
        </w:rPr>
        <w:t xml:space="preserve"> MSc. René Oscar Rodríguez Grimón</w:t>
      </w:r>
    </w:p>
    <w:p>
      <w:pPr>
        <w:pStyle w:val="TextBody"/>
        <w:ind w:left="284" w:hanging="0"/>
        <w:jc w:val="both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  <w:lang w:val="es-ES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</w:rPr>
        <w:t xml:space="preserve">Dentro de los </w:t>
      </w:r>
      <w:r>
        <w:rPr>
          <w:bCs/>
          <w:sz w:val="22"/>
          <w:szCs w:val="22"/>
          <w:lang w:val="es-EC"/>
        </w:rPr>
        <w:t>efectos humanos en el ciclo del agua. Cual se relaciona con inundaciones y sedimentación cuando hay una afluencia repentina de agua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</w:rPr>
        <w:t xml:space="preserve">a) </w:t>
      </w:r>
      <w:r>
        <w:rPr>
          <w:b w:val="false"/>
          <w:sz w:val="22"/>
          <w:szCs w:val="22"/>
          <w:lang w:val="es-EC"/>
        </w:rPr>
        <w:t>contaminación          b) modificación de superficie           c) extracción de agua      d) erosión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ncione las categorías principales de uso del agua por los humanos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                                                       b)                                                    c)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iga dos </w:t>
      </w:r>
      <w:r>
        <w:rPr>
          <w:bCs/>
          <w:sz w:val="22"/>
          <w:szCs w:val="22"/>
          <w:lang w:val="es-ES"/>
        </w:rPr>
        <w:t>consecuencias para el ambiente de usar en exceso las aguas subterráne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Cuando la textura del suelo es de tipo limoso se considera que la capacidad de retener agua es: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Muy buena                   b) Buena                      c) Regular                       d) Mala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¿Que relación existe entre la temperatura ambiental y la concentración de gases en el ambiente como lo son e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el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 Explique su respuesta.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bCs/>
          <w:sz w:val="22"/>
          <w:szCs w:val="22"/>
        </w:rPr>
        <w:t xml:space="preserve">La Economía Ambiental se encarga de estudiar </w:t>
      </w:r>
      <w:r>
        <w:rPr>
          <w:sz w:val="22"/>
          <w:szCs w:val="22"/>
        </w:rPr>
        <w:t>la naturaleza como proveedora de materias primas para hacer funcionar el sistema económico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Mencione el nombre de las regiones en las cuales se puede dividir el territorio nacional, e indique en una de ellas la presencia de un Parque Nacional.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ún el Programa de Naciones Unidas para el Medio Ambiente los problemas del agua están más relacionados con la escasez del recurso que con el manejo que se le da.</w:t>
      </w:r>
    </w:p>
    <w:p>
      <w:pPr>
        <w:pStyle w:val="TextBody"/>
        <w:ind w:left="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suelo, al proceso de </w:t>
      </w:r>
      <w:r>
        <w:rPr>
          <w:sz w:val="22"/>
          <w:szCs w:val="22"/>
          <w:lang w:val="es-ES"/>
        </w:rPr>
        <w:t>transformación de sus propiedades por pérdida de componentes en una estructura compleja a otra estructura más sencilla, se conoce como:</w:t>
      </w:r>
    </w:p>
    <w:p>
      <w:pPr>
        <w:pStyle w:val="TextBody"/>
        <w:ind w:left="644" w:hanging="0"/>
        <w:jc w:val="both"/>
        <w:rPr/>
      </w:pPr>
      <w:r>
        <w:rPr>
          <w:b w:val="false"/>
          <w:sz w:val="22"/>
          <w:szCs w:val="22"/>
        </w:rPr>
        <w:t xml:space="preserve">a) erosión                b) lixiviación                          c) degradación                        d) desgaste 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dique 3 prácticas de manejo del suelo encaminadas a reducir los riesgos erosivos.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>a)</w:t>
      </w:r>
    </w:p>
    <w:p>
      <w:pPr>
        <w:pStyle w:val="TextBody"/>
        <w:ind w:left="64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>b)</w:t>
      </w:r>
    </w:p>
    <w:p>
      <w:pPr>
        <w:pStyle w:val="TextBody"/>
        <w:ind w:left="644" w:hanging="0"/>
        <w:jc w:val="both"/>
        <w:rPr/>
      </w:pPr>
      <w:r>
        <w:rPr>
          <w:b w:val="false"/>
          <w:bCs/>
          <w:sz w:val="22"/>
          <w:szCs w:val="22"/>
          <w:lang w:val="es-ES"/>
        </w:rPr>
        <w:t xml:space="preserve">c) </w:t>
      </w:r>
    </w:p>
    <w:p>
      <w:pPr>
        <w:pStyle w:val="TextBody"/>
        <w:ind w:left="284" w:hanging="0"/>
        <w:jc w:val="both"/>
        <w:rPr>
          <w:sz w:val="22"/>
          <w:szCs w:val="22"/>
          <w:lang w:val="es-ES"/>
        </w:rPr>
      </w:pPr>
      <w:r>
        <w:rPr>
          <w:rFonts w:eastAsia="Arial"/>
          <w:bCs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S"/>
        </w:rPr>
        <w:t>deshielo en los polos y elevamiento del nivel del mar son consecuencia de la contaminación del aire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La implementación del Metrobus en la ciudad de Guayaquil racionaliza la circulación de transporte, esto responde al manejo de contaminación en el medio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gua                                b) suelo                             c) aire                      d) ciudad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C"/>
        </w:rPr>
        <w:t>establecimiento de concentraciones límites admisibles de contaminantes en aire, agua y suelo</w:t>
      </w:r>
      <w:r>
        <w:rPr>
          <w:sz w:val="22"/>
          <w:szCs w:val="22"/>
        </w:rPr>
        <w:t xml:space="preserve"> tiene la finalidad de mitigar o aliviar un problema ecológico relacionado con: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contaminación ambiental               b) agotamiento de recursos             c) deforestación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S"/>
        </w:rPr>
        <w:t>En el equilibrio fundamental no todos los materiales tomados por los seres humanos del ambiente natural retornan a éste en forma de residuos.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 Verdadero                 b) Falso</w:t>
      </w:r>
    </w:p>
    <w:p>
      <w:pPr>
        <w:pStyle w:val="TextBody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Mencione 3 criterios de evaluación de políticas ambientales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)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b)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c) 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dique de que no depende la medición de la temperatura en el agu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olumen                     b) termómetro                  c) energía cinética          d) masa molecular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Un programa ambiental cuyos beneficios se distribuyen en mayor proporción al sector de menor poder adquisitivo, tiene un impac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progresivo                       b) regresivo                     c) proporcional                  d) injust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dique si es renovable (R) o no renovable (N) el recurso:</w:t>
      </w:r>
    </w:p>
    <w:p>
      <w:pPr>
        <w:pStyle w:val="TextBody"/>
        <w:ind w:left="644" w:hanging="0"/>
        <w:jc w:val="both"/>
        <w:rPr>
          <w:sz w:val="22"/>
          <w:szCs w:val="22"/>
          <w:lang w:val="es-ES"/>
        </w:rPr>
      </w:pPr>
      <w:r>
        <w:rPr>
          <w:b w:val="false"/>
          <w:sz w:val="22"/>
          <w:szCs w:val="22"/>
        </w:rPr>
        <w:t>___ peces                     ___ biodiversidad                ___ minería                  ___ bosques</w:t>
      </w:r>
    </w:p>
    <w:p>
      <w:pPr>
        <w:pStyle w:val="TextBody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La creación de Parques Nacionales es un manejo relacionado con: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onservación                b) mitigación                c) preservación                d) restauración</w:t>
      </w:r>
    </w:p>
    <w:p>
      <w:pPr>
        <w:pStyle w:val="TextBody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undación de todos los Parque Nacionales en el Ecuador ocurrió desde la década de los 60´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a que se debe el gran poder como disolvente del agu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es-EC"/>
        </w:rPr>
        <w:t>puentes de hidrógeno            b) enlace covalente                 c) polaridad           d) liquidez</w:t>
      </w:r>
    </w:p>
    <w:p>
      <w:pPr>
        <w:pStyle w:val="TextBody"/>
        <w:jc w:val="both"/>
        <w:rPr>
          <w:rFonts w:eastAsia="Arial"/>
          <w:sz w:val="22"/>
          <w:szCs w:val="22"/>
          <w:lang w:val="es-EC"/>
        </w:rPr>
      </w:pPr>
      <w:r>
        <w:rPr>
          <w:rFonts w:eastAsia="Arial"/>
          <w:sz w:val="22"/>
          <w:szCs w:val="22"/>
          <w:lang w:val="es-EC"/>
        </w:rPr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moléculas de agua pueden formar puentes de hidrógeno entre ellas, debido a que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oseen iones positivos y negativos    b) poseen regiones de cargas parciales positivas y negativas     c) forman enlaces entre sus átomos de hidrógeno            d) comparten electrones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  <w:lang w:val="es-ES"/>
        </w:rPr>
        <w:t>El fenómeno de la acción capilar o capilaridad depende de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Cohesión                     b) repulsión                    c) adhesión                   d) infiltración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S"/>
        </w:rPr>
        <w:t>La evaporación tiene un efecto refrigerante y es uno de los principales medios por los cuales los organismos “descargan” el exceso de calor y estabilizan sus temperaturas.</w:t>
      </w:r>
    </w:p>
    <w:p>
      <w:pPr>
        <w:pStyle w:val="TextBody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  <w:lang w:val="es-EC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evemente diga que entiende por desarrollo sostenible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NO: Tamara dice tener 20 años, luego de haberse rebajado el 20% de su edad verdadera. ¿Cuál será su edad real en años? (1 punto)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pStyle w:val="TextBody"/>
        <w:jc w:val="both"/>
        <w:rPr>
          <w:b w:val="false"/>
          <w:b w:val="false"/>
          <w:vanish/>
          <w:szCs w:val="22"/>
          <w:lang w:val="es-EC"/>
        </w:rPr>
      </w:pPr>
      <w:r>
        <w:rPr>
          <w:b w:val="false"/>
          <w:sz w:val="22"/>
          <w:szCs w:val="22"/>
        </w:rPr>
        <w:t>Examen de 25 preguntas, cada una tiene un valor de 2 puntos. La respuesta correspondiente a (Falso) debe redactar el enunciado para convertirla en (Verdadero), de lo contrario perderá el 50 % del puntaje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lang w:val="es-M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MX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sz w:val="24"/>
      <w:lang w:val="es-MX"/>
    </w:rPr>
  </w:style>
  <w:style w:type="paragraph" w:styleId="Textoindependiente3">
    <w:name w:val="Texto independiente 3"/>
    <w:basedOn w:val="Normal"/>
    <w:qFormat/>
    <w:pPr/>
    <w:rPr>
      <w:b w:val="fals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16:00Z</dcterms:created>
  <dc:creator>MARIA FERNANDA ARROYO OSORIO</dc:creator>
  <dc:description/>
  <cp:keywords/>
  <dc:language>en-US</dc:language>
  <cp:lastModifiedBy>René</cp:lastModifiedBy>
  <cp:lastPrinted>2010-03-01T23:47:00Z</cp:lastPrinted>
  <dcterms:modified xsi:type="dcterms:W3CDTF">2011-08-28T23:03:00Z</dcterms:modified>
  <cp:revision>5</cp:revision>
  <dc:subject/>
  <dc:title>1</dc:title>
</cp:coreProperties>
</file>