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Escuela Superior Politécnica del Litoral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>Licenciatura de Sistemas, I Término Año Lectivo 2011 - 2012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</w:rPr>
        <w:t xml:space="preserve">Formulación y Evaluación de Proyectos – </w:t>
      </w:r>
      <w:r>
        <w:rPr>
          <w:b/>
          <w:bCs/>
          <w:lang w:val="es-MX"/>
        </w:rPr>
        <w:t>Segunda Evaluación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lang w:val="es-EC"/>
        </w:rPr>
        <w:t>Profesor:</w:t>
      </w:r>
      <w:r>
        <w:rPr>
          <w:lang w:val="es-EC"/>
        </w:rPr>
        <w:t xml:space="preserve"> Ing. Robert Andrade Troya</w:t>
      </w:r>
      <w:r>
        <w:rPr>
          <w:b/>
          <w:bCs/>
          <w:lang w:val="es-EC"/>
        </w:rPr>
        <w:tab/>
        <w:t>Fecha:</w:t>
      </w:r>
      <w:r>
        <w:rPr>
          <w:lang w:val="es-EC"/>
        </w:rPr>
        <w:t xml:space="preserve"> 02 septiembre 2011.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rcicio de evaluación de proyectos: Un grupo de inversionistas está pensando en constituir una sociedad para implementar una fábrica de madera dimensionad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Cs w:val="24"/>
        </w:rPr>
        <w:t>La idea del proyecto se origina en un mercado cautivo determinado por la demanda de una importante empresa exportadora de puertas y ventanas, la cual estaría dispuesta a otorgarle  a esta sociedad un contrato a 5 años con las siguientes condiciones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00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tidad (pulgadas)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Ít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cio pulgada($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ño 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p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a fabricación de esta madera dimensionada comprende la compra de la madera en tronco, cuyo proceso consiste, básicamente en las siguientes etapas: corte, cepillado, dimensionado y secad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El problema técnico más complejo se ha centrado en el proceso de secado, pues se visualizan dos alternativas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Una, es la adquisición de una cámara de secado por un valor de $6000000, con una vida útil de 5 años y una capacidad de secado de 10000 pulgadas por año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La otra alternativa es dejar que la madera se seque al aire, lo cual provoca que igual quede con humedad haciendo que su peso sea un 20% mayor que por el sistema de la cámar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i los costos de transporte son de $2000 la pulgada ¿qué alternativa tecnológica le conviene a esta sociedad, comprar la cámara o dejar que se seque al aire?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Supuestos:</w:t>
      </w:r>
    </w:p>
    <w:p>
      <w:pPr>
        <w:pStyle w:val="Normal"/>
        <w:ind w:left="426" w:hanging="0"/>
        <w:jc w:val="both"/>
        <w:rPr/>
      </w:pPr>
      <w:r>
        <w:rPr/>
        <w:t>-No existe impuesto en la economía.</w:t>
      </w:r>
    </w:p>
    <w:p>
      <w:pPr>
        <w:pStyle w:val="Normal"/>
        <w:ind w:left="426" w:hanging="0"/>
        <w:jc w:val="both"/>
        <w:rPr/>
      </w:pPr>
      <w:r>
        <w:rPr/>
        <w:t>-La tasa de interés en el mercado es del 10%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jercicio de evaluación de proyectos: Usted está evaluando la factibilidad de instalarse  con un negocio que consiste en fabricar y vender helados. La máquina necesaria para ello, tiene un a costo de USD 1.000, la cual será financiada en un 60% con un préstamo del banco “z” a una tasa de un 12% anual a 5 años (cuotas anuales de capital iguales). La referida máquina, se venderá al término de su vida útil (5 años), a su valor libros y se depreciaría linealmente.</w:t>
      </w:r>
    </w:p>
    <w:p>
      <w:pPr>
        <w:pStyle w:val="TextBody"/>
        <w:ind w:firstLine="360"/>
        <w:jc w:val="both"/>
        <w:rPr/>
      </w:pPr>
      <w:r>
        <w:rPr/>
        <w:t>Los flujos esperados son los siguientes (USD):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left="708" w:firstLine="708"/>
        <w:jc w:val="center"/>
        <w:rPr/>
      </w:pPr>
      <w:r>
        <w:rPr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TextBody"/>
        <w:jc w:val="center"/>
        <w:rPr/>
      </w:pPr>
      <w:r>
        <w:rPr/>
        <w:t xml:space="preserve">Ingresos </w:t>
        <w:tab/>
        <w:t>2.000</w:t>
        <w:tab/>
        <w:tab/>
        <w:t xml:space="preserve">2.500 </w:t>
        <w:tab/>
        <w:tab/>
        <w:t>2.500</w:t>
        <w:tab/>
        <w:tab/>
        <w:t>2.500</w:t>
        <w:tab/>
        <w:tab/>
        <w:t>3.000</w:t>
      </w:r>
    </w:p>
    <w:p>
      <w:pPr>
        <w:pStyle w:val="TextBody"/>
        <w:jc w:val="center"/>
        <w:rPr/>
      </w:pPr>
      <w:r>
        <w:rPr/>
        <w:t>Costos</w:t>
        <w:tab/>
        <w:tab/>
        <w:t>1.600</w:t>
        <w:tab/>
        <w:tab/>
        <w:t>1.600</w:t>
        <w:tab/>
        <w:tab/>
        <w:t>2.100</w:t>
        <w:tab/>
        <w:tab/>
        <w:t>2.100</w:t>
        <w:tab/>
        <w:tab/>
        <w:t>2.500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i la tasa de impuesto a las utilidades es del 15%, calcule los flujos financieros  al horizonte de evaluación entregado y aconseje respecto de la conveniencia de aceptar el proyecto. Costo de oportunidad del Inversionista 16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>Explique brevemente los puntos más importantes para la gestión de Costos en la administración de un proyect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>Explique brevemente los puntos más importantes para la gestión de Calidad en la administración de un proyect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>Explique brevemente los puntos más importantes para la gestión de Riesgos en la administración de un proyect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lang w:val="es-MX"/>
        </w:rPr>
        <w:t>Enumere típicos problemas de comunicación y opciones para mejorar la comunicación en la administración y control de un proyecto.</w:t>
      </w:r>
    </w:p>
    <w:p>
      <w:pPr>
        <w:pStyle w:val="Normal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  <w:t>……………………………………………………………………………………………………………</w:t>
      </w:r>
      <w:r>
        <w:rPr>
          <w:bCs/>
          <w:lang w:val="es-MX"/>
        </w:rPr>
        <w:t>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lang w:val="es-AR"/>
      </w:rPr>
    </w:pPr>
    <w:r>
      <w:rPr>
        <w:lang w:val="es-AR"/>
      </w:rPr>
    </w:r>
  </w:p>
  <w:p>
    <w:pPr>
      <w:pStyle w:val="Heading2"/>
      <w:jc w:val="right"/>
      <w:rPr>
        <w:lang w:val="es-AR"/>
      </w:rPr>
    </w:pPr>
    <w:r>
      <w:rPr>
        <w:lang w:val="es-AR"/>
      </w:rPr>
    </w:r>
  </w:p>
  <w:p>
    <w:pPr>
      <w:pStyle w:val="Heading2"/>
      <w:jc w:val="right"/>
      <w:rPr/>
    </w:pPr>
    <w:r>
      <w:rPr>
        <w:lang w:val="es-AR"/>
      </w:rPr>
      <w:t>Alumno</w:t>
    </w:r>
    <w:r>
      <w:rPr/>
      <w:t xml:space="preserve">: _____________________________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3:45:00Z</dcterms:created>
  <dc:creator>Robert Andrade T.</dc:creator>
  <dc:description/>
  <dc:language>en-US</dc:language>
  <cp:lastModifiedBy>Andrade</cp:lastModifiedBy>
  <cp:lastPrinted>2011-07-15T19:06:00Z</cp:lastPrinted>
  <dcterms:modified xsi:type="dcterms:W3CDTF">2011-09-03T00:30:00Z</dcterms:modified>
  <cp:revision>3</cp:revision>
  <dc:subject/>
  <dc:title>Escuela Superior Politécnica del Litoral</dc:title>
</cp:coreProperties>
</file>