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b/>
          <w:sz w:val="20"/>
          <w:lang w:val="es-EC"/>
        </w:rPr>
        <w:t>Apellidos</w:t>
      </w:r>
      <w:r>
        <w:rPr>
          <w:sz w:val="20"/>
          <w:lang w:val="es-EC"/>
        </w:rPr>
        <w:t xml:space="preserve"> ___________________________ </w:t>
      </w:r>
      <w:r>
        <w:rPr>
          <w:b/>
          <w:sz w:val="20"/>
          <w:lang w:val="es-EC"/>
        </w:rPr>
        <w:t>Nombres</w:t>
      </w:r>
      <w:r>
        <w:rPr>
          <w:sz w:val="20"/>
          <w:lang w:val="es-EC"/>
        </w:rPr>
        <w:t xml:space="preserve"> ___________________________</w:t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b/>
          <w:sz w:val="20"/>
          <w:lang w:val="es-EC"/>
        </w:rPr>
        <w:t>1)</w:t>
      </w:r>
      <w:r>
        <w:rPr>
          <w:sz w:val="20"/>
          <w:lang w:val="es-EC"/>
        </w:rPr>
        <w:t xml:space="preserve"> MIS considera un proyecto perpetuo que generará ingresos de efectivo por $382,000 y egresos de efectivo por $313,000, si invierte $350,000.  MIS no está apalancada y paga el 35% de impuestos y el 12.5% a sus accionistas.  ¿Cuál es el VAN del proyecto?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A)$8,800      B)$44,850   </w:t>
        <w:tab/>
        <w:t xml:space="preserve">C)$67,150  </w:t>
        <w:tab/>
        <w:t xml:space="preserve">D)$347,200  </w:t>
        <w:tab/>
        <w:t>E)$358,800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sz w:val="20"/>
          <w:lang w:val="es-ES"/>
        </w:rPr>
        <w:t>2)</w:t>
      </w:r>
      <w:r>
        <w:rPr>
          <w:sz w:val="20"/>
          <w:lang w:val="es-ES"/>
        </w:rPr>
        <w:t xml:space="preserve"> D&amp;D invertirán $134,000 en proyecto perpetuo con ventas al contado de $126,000 anuales y costos de contado de $87,500 anuales. La tasa de impuestos es 34% y el costo de capital no apalancado es 15%.  La política es financiar 45% del costo inicial de los proyectos con deuda.  ¿Cuál es el VPA del proyecto?  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A) $35,400</w:t>
        <w:tab/>
        <w:t xml:space="preserve">B)$42,400 </w:t>
        <w:tab/>
        <w:t xml:space="preserve">C)$55,902   </w:t>
        <w:tab/>
        <w:t xml:space="preserve">D)$87,700   </w:t>
        <w:tab/>
        <w:t>E)$169,400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sz w:val="20"/>
          <w:lang w:val="es-ES"/>
        </w:rPr>
        <w:t>3)</w:t>
      </w:r>
      <w:r>
        <w:rPr>
          <w:sz w:val="20"/>
          <w:lang w:val="es-ES"/>
        </w:rPr>
        <w:t xml:space="preserve"> Un proyecto cuesta $482,000 y 40% se financiará con deuda al 9% anual.  El flujo para las accionistas si la empresa no tuviera deuda sería $94,000.  ¿Cuál es el flujo a los accionistas considerando que está apalancada y que paga el 35% de impuestos?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A)$82,721.20</w:t>
        <w:tab/>
        <w:t>B)$94,000.00    C)$105,278.80</w:t>
        <w:tab/>
        <w:t>D)$116,008.12</w:t>
        <w:tab/>
        <w:t>E)$122,197.00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/>
      </w:pPr>
      <w:r>
        <w:rPr>
          <w:b/>
          <w:sz w:val="20"/>
          <w:lang w:val="es-ES"/>
        </w:rPr>
        <w:t>4)</w:t>
      </w:r>
      <w:r>
        <w:rPr>
          <w:sz w:val="20"/>
          <w:lang w:val="es-ES"/>
        </w:rPr>
        <w:t xml:space="preserve"> GI tiene un retorno de capital no apalancado de 18%, un costo de deuda del 8%, tasa fiscal del 34% y un razón Deuda-Capital de .55.  ¿Cuál es el retorno del capital apalancado?</w:t>
      </w:r>
    </w:p>
    <w:p>
      <w:pPr>
        <w:pStyle w:val="Normal"/>
        <w:rPr/>
      </w:pPr>
      <w:r>
        <w:rPr>
          <w:sz w:val="20"/>
          <w:lang w:val="es-ES"/>
        </w:rPr>
        <w:t xml:space="preserve">A)79 %   </w:t>
        <w:tab/>
        <w:t>B)82 %</w:t>
        <w:tab/>
        <w:tab/>
        <w:t>C)87 %</w:t>
        <w:tab/>
        <w:tab/>
        <w:t>D)03 %</w:t>
        <w:tab/>
        <w:tab/>
        <w:t>E)21.63 %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ab/>
      </w:r>
    </w:p>
    <w:p>
      <w:pPr>
        <w:pStyle w:val="Normal"/>
        <w:rPr/>
      </w:pPr>
      <w:r>
        <w:rPr>
          <w:b/>
          <w:sz w:val="20"/>
          <w:lang w:val="es-ES"/>
        </w:rPr>
        <w:t>5)</w:t>
      </w:r>
      <w:r>
        <w:rPr>
          <w:sz w:val="20"/>
          <w:lang w:val="es-ES"/>
        </w:rPr>
        <w:t xml:space="preserve"> La empresa JM vale $368,000 de los cuales $73,600 es el valor de la deuda, la cual tiene un costo del 10%.  El costo de capital no apalancado es 18.5% y su tasa fiscal es 35%.  ¿Cuál es el costo de capital apalancado?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A)72 %</w:t>
        <w:tab/>
        <w:tab/>
        <w:t>B)87 %</w:t>
        <w:tab/>
        <w:tab/>
        <w:t>C)61 %</w:t>
        <w:tab/>
        <w:tab/>
        <w:t>D)19.88 %</w:t>
        <w:tab/>
        <w:tab/>
        <w:t>E)67 %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b/>
          <w:sz w:val="20"/>
          <w:lang w:val="es-ES"/>
        </w:rPr>
        <w:t>6)</w:t>
      </w:r>
      <w:r>
        <w:rPr>
          <w:sz w:val="20"/>
          <w:lang w:val="es-ES"/>
        </w:rPr>
        <w:t xml:space="preserve"> Un dividendo de acciones __________ el número de acciones en circulación, y un split de acciones ___________ el número de acciones en circulación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A) aumenta, aumenta</w:t>
        <w:tab/>
        <w:t xml:space="preserve">   B) aumenta; reduce     C) reduce; aumenta   D) no cambia; aumenta    E) no cambia; reduce</w:t>
      </w:r>
    </w:p>
    <w:p>
      <w:pPr>
        <w:pStyle w:val="Normal"/>
        <w:ind w:left="36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sz w:val="20"/>
          <w:lang w:val="es-ES"/>
        </w:rPr>
        <w:t xml:space="preserve">7) </w:t>
      </w:r>
      <w:r>
        <w:rPr>
          <w:sz w:val="20"/>
          <w:lang w:val="es-ES"/>
        </w:rPr>
        <w:t>La absorción de una firma por otra de modo que la absorbida no sigue existiendo como una entidad separada se llama: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A) Adquisición de Acciones     B) Fusión    C) Acuerdo mutuo  D) consolidación</w:t>
        <w:tab/>
        <w:t>E) Oferta Públic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sz w:val="20"/>
          <w:lang w:val="es-ES"/>
        </w:rPr>
        <w:t>8)</w:t>
      </w:r>
      <w:r>
        <w:rPr>
          <w:sz w:val="20"/>
          <w:lang w:val="es-ES"/>
        </w:rPr>
        <w:t xml:space="preserve"> ¿Cuál de los siguientes procesos crea una empresa nueva al fusionar entidades existentes?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A) Adquisición de Acciones     B) Fusión    C) Acuerdo mutuo  D) consolidación</w:t>
        <w:tab/>
        <w:t>E) Oferta Públic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sz w:val="20"/>
          <w:lang w:val="es-ES"/>
        </w:rPr>
        <w:t>9)</w:t>
      </w:r>
      <w:r>
        <w:rPr>
          <w:sz w:val="20"/>
          <w:lang w:val="es-ES"/>
        </w:rPr>
        <w:t xml:space="preserve"> Una Oferta Pública es: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A) oferta de comprar acciones de una empresa objetivo   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B)el último paso en la consolidación de dos empresas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C) la oferta inicial hecha por la adquiriente a los accionistas de la empresa adquirida que disienten de la transacción de fusión </w:t>
      </w:r>
    </w:p>
    <w:p>
      <w:pPr>
        <w:pStyle w:val="Normal"/>
        <w:rPr/>
      </w:pPr>
      <w:r>
        <w:rPr>
          <w:sz w:val="20"/>
          <w:lang w:val="es-ES"/>
        </w:rPr>
        <w:t xml:space="preserve">D) una compensación adicional ofrecida a los accionistas de la empresa adquirida que disienten de la transacción de fusión </w:t>
      </w:r>
    </w:p>
    <w:p>
      <w:pPr>
        <w:pStyle w:val="Normal"/>
        <w:rPr/>
      </w:pPr>
      <w:r>
        <w:rPr>
          <w:sz w:val="20"/>
          <w:lang w:val="es-ES"/>
        </w:rPr>
        <w:t>E) precio justo ofrecido por una adquiriente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sz w:val="20"/>
          <w:lang w:val="es-ES"/>
        </w:rPr>
        <w:t>10)</w:t>
      </w:r>
      <w:r>
        <w:rPr>
          <w:sz w:val="20"/>
          <w:lang w:val="es-ES"/>
        </w:rPr>
        <w:t xml:space="preserve"> En un arrendamiento, cuando los riesgos y ventajas inherentes a la propiedad del bien objeto del arrendamiento, son transferidos al arrendatario el arrendamiento es de tipo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A) apalancado</w:t>
        <w:tab/>
        <w:t>B) venta con retroarrendamiento    C) operativo</w:t>
        <w:tab/>
        <w:t xml:space="preserve">D) financiero </w:t>
        <w:tab/>
        <w:t>E) de patrimonio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sz w:val="20"/>
          <w:lang w:val="es-ES"/>
        </w:rPr>
        <w:t xml:space="preserve">OPCIONAL 11) </w:t>
      </w:r>
      <w:r>
        <w:rPr>
          <w:sz w:val="20"/>
          <w:lang w:val="es-ES"/>
        </w:rPr>
        <w:t>Explique en cuatro líneas los dos tipos de insolvencia.</w:t>
      </w:r>
    </w:p>
    <w:sectPr>
      <w:headerReference w:type="default" r:id="rId2"/>
      <w:type w:val="nextPage"/>
      <w:pgSz w:w="12240" w:h="15840"/>
      <w:pgMar w:left="540" w:right="720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lang w:val="es-ES"/>
      </w:rPr>
      <w:t>EXAMEN FINAL FINANZAS CORPORATIV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54:00Z</dcterms:created>
  <dc:creator>José Luis Costa Neumane</dc:creator>
  <dc:description/>
  <cp:keywords/>
  <dc:language>en-US</dc:language>
  <cp:lastModifiedBy>Jose Luis Costa</cp:lastModifiedBy>
  <dcterms:modified xsi:type="dcterms:W3CDTF">2011-08-09T21:40:00Z</dcterms:modified>
  <cp:revision>30</cp:revision>
  <dc:subject/>
  <dc:title>Apellidos ___________________________ Nombres ___________________________</dc:title>
</cp:coreProperties>
</file>