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UELA SUPERIOR POLITECNICA DEL LITORAL</w:t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Examen MEJORAMIENTO de ECOLOGIA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>Nombre completo: .............................................................................. Fecha: ...... / ....... /  2011    Profesor</w:t>
      </w:r>
      <w:r>
        <w:rPr>
          <w:rFonts w:cs="Arial"/>
          <w:b w:val="false"/>
          <w:i/>
          <w:sz w:val="22"/>
          <w:szCs w:val="22"/>
        </w:rPr>
        <w:t>: MSc. René Oscar Rodríguez Grimón</w:t>
      </w:r>
    </w:p>
    <w:p>
      <w:pPr>
        <w:pStyle w:val="TextBody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dique cual es el “principio” donde se enuncia que t</w:t>
      </w:r>
      <w:r>
        <w:rPr>
          <w:rFonts w:cs="Arial"/>
          <w:b w:val="false"/>
          <w:sz w:val="22"/>
          <w:szCs w:val="22"/>
          <w:lang w:val="es-EC"/>
        </w:rPr>
        <w:t xml:space="preserve">odos los seres vivos </w:t>
      </w:r>
      <w:r>
        <w:rPr>
          <w:rFonts w:cs="Arial"/>
          <w:b w:val="false"/>
          <w:sz w:val="22"/>
          <w:szCs w:val="22"/>
          <w:lang w:val="es-ES"/>
        </w:rPr>
        <w:t xml:space="preserve">disponen, desde el primer instante, de una organización compleja y perfectamente acabada. 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Evolución           b) Generación espontánea           c) Selección natural            d) Idealista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ga que entiende por “Mochila ecológica”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cual inciso reúne las características “fundamentales” de los seres vivo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cen, Crecen, Reproduce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cen, Respuesta a estímulos, Muere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cen, Responden a estímulos, Reproduce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cen, Crecen, Muer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Al</w:t>
      </w:r>
      <w:r>
        <w:rPr>
          <w:rFonts w:cs="Arial" w:ascii="Arial" w:hAnsi="Arial"/>
        </w:rPr>
        <w:t xml:space="preserve"> estudio de comunidades y las relaciones o interacciones entre las especies que viven allí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) Interespecífica                   b) Sinecología                     c) Conciencia                  d) Biolog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 nicho ecológico es</w:t>
      </w:r>
      <w:r>
        <w:rPr>
          <w:rFonts w:cs="Arial" w:ascii="Arial" w:hAnsi="Arial"/>
          <w:iCs/>
          <w:lang w:val="es-EC"/>
        </w:rPr>
        <w:t xml:space="preserve"> el lugar que reúne un conjunto de condiciones ambientales específicas en las que una especie puede vivir y desarrollarse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Verdadero                    b) Fals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cual opción está dentro de la categoría de organismos consumidores:</w:t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) hongos                          b) Leon                           c) algas                           d) pulga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os herbívoros pertenecen al nivel trófico donde mayor cantidad de animales hay!</w:t>
      </w:r>
    </w:p>
    <w:p>
      <w:pPr>
        <w:pStyle w:val="Textoindependiente2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Verdadero                    b) Fals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ale los principales procesos involucrados dentro del ciclo del agua</w:t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) fotosíntesis                  b) evaporación                  c) adsorción                   d) precipitación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C"/>
        </w:rPr>
        <w:t>Cuando una especie se beneficia unilateralmente de la interacción con otras especies, sin depender de ellas y sin perjudicarlas. Se habla d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ab/>
      </w:r>
      <w:r>
        <w:rPr>
          <w:rFonts w:cs="Arial" w:ascii="Arial" w:hAnsi="Arial"/>
          <w:lang w:val="es-MX"/>
        </w:rPr>
        <w:t xml:space="preserve">a) parasitismo                    b) mutualismo                  c) comensalismo                 d) simbiosis        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</w:rPr>
        <w:t>¿Cual f</w:t>
      </w:r>
      <w:r>
        <w:rPr>
          <w:rFonts w:cs="Arial"/>
          <w:b w:val="false"/>
          <w:sz w:val="22"/>
          <w:szCs w:val="22"/>
          <w:lang w:val="es-EC"/>
        </w:rPr>
        <w:t>actor puede afectar la densidad de la población y producir cambios en ella?</w:t>
      </w:r>
    </w:p>
    <w:p>
      <w:pPr>
        <w:pStyle w:val="TextBody"/>
        <w:ind w:left="284" w:firstLine="360"/>
        <w:jc w:val="both"/>
        <w:rPr/>
      </w:pPr>
      <w:r>
        <w:rPr>
          <w:rFonts w:cs="Arial"/>
          <w:b w:val="false"/>
          <w:sz w:val="22"/>
          <w:szCs w:val="22"/>
        </w:rPr>
        <w:t>a)  territorialidad               b) migración                  c) diversidad genética                 d) gripe</w:t>
      </w:r>
    </w:p>
    <w:p>
      <w:pPr>
        <w:pStyle w:val="TextBody"/>
        <w:ind w:left="284" w:first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a sucesión ecológica secundaria </w:t>
      </w:r>
      <w:r>
        <w:rPr>
          <w:rFonts w:cs="Arial"/>
          <w:b w:val="false"/>
          <w:sz w:val="22"/>
          <w:szCs w:val="22"/>
          <w:lang w:val="es-ES"/>
        </w:rPr>
        <w:t xml:space="preserve">ocurre como consecuencia de una perturbación en un ecosistema previamente formado.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Verdadero                    b) Falso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s-EC"/>
        </w:rPr>
        <w:t>Las relaciones que se establecen entre organismos de una misma especie, son conocidas como:</w:t>
      </w:r>
    </w:p>
    <w:p>
      <w:pPr>
        <w:pStyle w:val="TextBody"/>
        <w:ind w:left="284" w:first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antagónicas              b) intraespecíficas                   c) interespecíficas             d) jerárqu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sz w:val="22"/>
          <w:szCs w:val="22"/>
        </w:rPr>
        <w:t>La creación de Parques Nacionales tiene la finalidad de reducir o aliviar principalmente un problema ecológico. Indique cual.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contaminación             b) erosión             c) perdida de biodiversidad             d) antropización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dique la clasificación de la molécula de agu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ánica                       b) apolar                            b) inorgánica                        c) po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C"/>
        </w:rPr>
      </w:pPr>
      <w:r>
        <w:rPr>
          <w:rFonts w:cs="Arial"/>
          <w:b w:val="false"/>
          <w:sz w:val="22"/>
          <w:szCs w:val="22"/>
        </w:rPr>
        <w:t>Indique de que depende l</w:t>
      </w:r>
      <w:r>
        <w:rPr>
          <w:rFonts w:cs="Arial"/>
          <w:b w:val="false"/>
          <w:sz w:val="22"/>
          <w:szCs w:val="22"/>
          <w:lang w:val="es-ES"/>
        </w:rPr>
        <w:t>a tensión superficial causada por las moléculas de agu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absorción                      b) adhesión                       c) unión                      d) coagulación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C"/>
        </w:rPr>
      </w:pPr>
      <w:r>
        <w:rPr>
          <w:rFonts w:cs="Arial"/>
          <w:b w:val="false"/>
          <w:sz w:val="22"/>
          <w:szCs w:val="22"/>
          <w:lang w:val="es-ES"/>
        </w:rPr>
        <w:t xml:space="preserve">La evaporación del agua tiene un efecto refrigerante. Este comportamiento es debido a que los enlaces de hidrógeno restringen el movimiento de las moléculas. 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Verdadero                b) Falso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</w:rPr>
        <w:t xml:space="preserve">Dentro de los </w:t>
      </w:r>
      <w:r>
        <w:rPr>
          <w:rFonts w:cs="Arial"/>
          <w:b w:val="false"/>
          <w:bCs/>
          <w:sz w:val="22"/>
          <w:szCs w:val="22"/>
          <w:lang w:val="es-EC"/>
        </w:rPr>
        <w:t>efectos humanos en el ciclo del agua. Cual se relaciona con inundaciones y sedimentación cuando hay una afluencia repentina de agua.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  <w:lang w:val="es-EC"/>
        </w:rPr>
      </w:pPr>
      <w:r>
        <w:rPr>
          <w:rFonts w:cs="Arial"/>
          <w:b w:val="false"/>
          <w:sz w:val="22"/>
          <w:szCs w:val="22"/>
        </w:rPr>
        <w:t xml:space="preserve">a) </w:t>
      </w:r>
      <w:r>
        <w:rPr>
          <w:rFonts w:cs="Arial"/>
          <w:b w:val="false"/>
          <w:sz w:val="22"/>
          <w:szCs w:val="22"/>
          <w:lang w:val="es-EC"/>
        </w:rPr>
        <w:t xml:space="preserve">modificación de superficie terrestre           b) contaminación          c) extracción de agua     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  <w:lang w:val="es-EC"/>
        </w:rPr>
      </w:pPr>
      <w:r>
        <w:rPr>
          <w:rFonts w:cs="Arial"/>
          <w:b w:val="false"/>
          <w:sz w:val="22"/>
          <w:szCs w:val="22"/>
          <w:lang w:val="es-EC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Según el Programa de Naciones Unidas para el Medio Ambiente los problemas del agua están más relacionados con la escasez del recurso que con el manejo que se le da.</w:t>
      </w:r>
    </w:p>
    <w:p>
      <w:pPr>
        <w:pStyle w:val="TextBody"/>
        <w:ind w:left="284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Verdadero                b) Falso</w:t>
      </w:r>
    </w:p>
    <w:p>
      <w:pPr>
        <w:pStyle w:val="TextBody"/>
        <w:ind w:left="284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n el suelo, al proceso de </w:t>
      </w:r>
      <w:r>
        <w:rPr>
          <w:rFonts w:cs="Arial"/>
          <w:b w:val="false"/>
          <w:sz w:val="22"/>
          <w:szCs w:val="22"/>
          <w:lang w:val="es-ES"/>
        </w:rPr>
        <w:t>transformación de sus propiedades por pérdida de componentes en una estructura compleja a otra estructura más sencilla, se conoce como: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) erosión                  b) lixiviación                   c) degradación                  d) contaminación </w:t>
      </w:r>
    </w:p>
    <w:p>
      <w:pPr>
        <w:pStyle w:val="TextBody"/>
        <w:ind w:left="28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</w:rPr>
        <w:t>Cuando la textura del suelo es de tipo limoso se considera que la capacidad de retener agua es: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a) Muy buena                   b) Buena                      c) Regular                       d) Mala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</w:rPr>
        <w:t>Mencione el nombre de las regiones en las cuales se puede dividir el territorio nacional, e indique en una de ellas la presencia de un Parque Nacional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</w:rPr>
        <w:t>La implementación del Metrobus en la ciudad de Guayaquil racionaliza la circulación de transporte, esto responde al manejo de contaminación en el medio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agua                                b) suelo                                c) aire                          d) marino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  <w:lang w:val="es-EC"/>
        </w:rPr>
      </w:pPr>
      <w:r>
        <w:rPr>
          <w:rFonts w:cs="Arial"/>
          <w:b w:val="false"/>
          <w:sz w:val="22"/>
          <w:szCs w:val="22"/>
          <w:lang w:val="es-ES"/>
        </w:rPr>
        <w:t>En el equilibrio fundamental no todos los materiales tomados por los seres humanos del sistema natural retornan al ambiente en forma de residuos.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a) Verdadero                 b) Falso</w:t>
      </w:r>
    </w:p>
    <w:p>
      <w:pPr>
        <w:pStyle w:val="TextBody"/>
        <w:ind w:left="644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dique si es renovable (R) o no renovable (N) el recurso:</w:t>
      </w:r>
    </w:p>
    <w:p>
      <w:pPr>
        <w:pStyle w:val="TextBody"/>
        <w:ind w:left="28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 peces en el mar              ___ biodiversidad                ___ minería                  ___ bosques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revemente diga que entiende por desarrollo sosteni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lang w:val="es-M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lang w:val="es-MX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23:00Z</dcterms:created>
  <dc:creator>René</dc:creator>
  <dc:description/>
  <dc:language>en-US</dc:language>
  <cp:lastModifiedBy>René</cp:lastModifiedBy>
  <dcterms:modified xsi:type="dcterms:W3CDTF">2011-02-17T04:34:00Z</dcterms:modified>
  <cp:revision>1</cp:revision>
  <dc:subject/>
  <dc:title/>
</cp:coreProperties>
</file>