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828675</wp:posOffset>
            </wp:positionV>
            <wp:extent cx="1676400" cy="8001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 s c u e l a  S u p e r i o r  P o l i t é c n i c a  d e l  L i t o r a l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F a c u l t a d  d e  E c o n o m í a  y  N e g o c i o s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E x a m e n  d e  M e j o r a m i e n t o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C o m u n i c a c i o n e s  y  P r e s e n t a c i o n e s  e f e c t i v a s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  <w:t>Nombre: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b/>
        </w:rPr>
        <w:t>Fecha:16/09/2011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</w:rPr>
        <w:t>Lea detenidamente los enunciados y conteste verdadero (V) o falso (F), según corresponda.                                                                                                 50 puntos</w:t>
      </w:r>
    </w:p>
    <w:p>
      <w:pPr>
        <w:pStyle w:val="Prrafodelista"/>
        <w:numPr>
          <w:ilvl w:val="0"/>
          <w:numId w:val="1"/>
        </w:numPr>
        <w:rPr/>
      </w:pPr>
      <w:r>
        <w:rPr/>
        <w:t>Todo discurso se divide en dos partes el cuerpo y la conclusión.    (      )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 xml:space="preserve">Si la estructura del discurso es firme y consistente, los receptores del mensaje lo captarán a la perfección y no se darán cuenta de las deficiencias. </w:t>
      </w:r>
      <w:r>
        <w:rPr/>
        <w:t xml:space="preserve"> (      )</w:t>
      </w:r>
    </w:p>
    <w:p>
      <w:pPr>
        <w:pStyle w:val="Prrafodelista"/>
        <w:numPr>
          <w:ilvl w:val="0"/>
          <w:numId w:val="1"/>
        </w:numPr>
        <w:rPr/>
      </w:pPr>
      <w:r>
        <w:rPr/>
        <w:t>La palabra debate está íntimamente relacionada con la palabra controversia.  (     )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En el debate el moderador es la persona encargada de tomar nota de las intervenciones, resume y redacta al final las conclusiones. (    )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Un buen comienzo no es vital para cualquier presentación, sea escrita u oral.    (    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e las 14 técnicas para hablar en público vistas en clases, enumere y comente 5 de ellas.                                                                                                 </w:t>
      </w:r>
      <w:r>
        <w:rPr>
          <w:b/>
        </w:rPr>
        <w:t>2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ando un mapa conceptual detalle el esquema organizado del debat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5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Prrafodelista"/>
        <w:spacing w:lineRule="atLeast" w:line="0"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25:00Z</dcterms:created>
  <dc:creator>Econ. Landivar</dc:creator>
  <dc:description/>
  <cp:keywords/>
  <dc:language>en-US</dc:language>
  <cp:lastModifiedBy>Econ. Landivar</cp:lastModifiedBy>
  <dcterms:modified xsi:type="dcterms:W3CDTF">2011-09-16T16:59:00Z</dcterms:modified>
  <cp:revision>1</cp:revision>
  <dc:subject/>
  <dc:title/>
</cp:coreProperties>
</file>