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 xml:space="preserve">TERCER EXAMEN 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Comportamiento del Consumid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) Elabore el cuadro de relaciones entre sistemas de memor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) Enumere y explique brevemente las variables para la segmentación del mercado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) Explique brevemente como inciden los mitos y rituales en el comportamiento de los consumidore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) ) Explique brevemente la teoría psicoanalítica como factor motivacional según Sigmund Freu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) Explique brevemente en que consiste la disonancia cognoscitiva.</w:t>
            </w:r>
          </w:p>
          <w:p>
            <w:pPr>
              <w:pStyle w:val="Normal"/>
              <w:ind w:left="356" w:hanging="142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10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100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14:00Z</dcterms:created>
  <dc:creator>Bolivar Pastor</dc:creator>
  <dc:description/>
  <dc:language>en-US</dc:language>
  <cp:lastModifiedBy>User</cp:lastModifiedBy>
  <dcterms:modified xsi:type="dcterms:W3CDTF">2011-09-11T11:14:00Z</dcterms:modified>
  <cp:revision>2</cp:revision>
  <dc:subject/>
  <dc:title/>
</cp:coreProperties>
</file>