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32"/>
          <w:u w:val="single"/>
        </w:rPr>
        <w:t>ESPOL –FEN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cs="Verdana" w:ascii="Verdana" w:hAnsi="Verdana"/>
          <w:b/>
          <w:sz w:val="32"/>
          <w:u w:val="single"/>
        </w:rPr>
        <w:t>TERCER EXAMEN</w:t>
      </w:r>
    </w:p>
    <w:p>
      <w:pPr>
        <w:pStyle w:val="Normal"/>
        <w:rPr>
          <w:rFonts w:ascii="Verdana" w:hAnsi="Verdana" w:cs="Verdana"/>
          <w:b/>
          <w:b/>
          <w:sz w:val="32"/>
          <w:u w:val="single"/>
        </w:rPr>
      </w:pPr>
      <w:r>
        <w:rPr>
          <w:rFonts w:eastAsia="Verdana" w:cs="Verdana" w:ascii="Verdana" w:hAnsi="Verdana"/>
          <w:b/>
          <w:sz w:val="32"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Publicidad y Comunicació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Ing. Bolívar Pástor L.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NOMBR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79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TEM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1) ) Explique brevemente la diferencia entre publicidad BTL y AT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2) Enumere y explique: tipos de promoción de ventas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3) Explique brevemente en que radica la Comunicación integrada de Marketing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4) Mercadeo directo: explique brevemente en que consiste el Network marketing o Marketing multinivel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2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5) Explique brevemente las diferencias entre Relaciones Públicas y Periodism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79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10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TOTAL PRUEB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  <w:u w:val="single"/>
              </w:rPr>
              <w:t>Valoració</w:t>
            </w:r>
            <w:r>
              <w:rPr>
                <w:rFonts w:cs="Verdana" w:ascii="Verdana" w:hAnsi="Verdana"/>
                <w:b/>
                <w:i/>
                <w:sz w:val="24"/>
                <w:szCs w:val="24"/>
              </w:rPr>
              <w:t>n:10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otal: 100 puntos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21:00Z</dcterms:created>
  <dc:creator>Bolivar Pastor</dc:creator>
  <dc:description/>
  <dc:language>en-US</dc:language>
  <cp:lastModifiedBy>User</cp:lastModifiedBy>
  <dcterms:modified xsi:type="dcterms:W3CDTF">2011-09-11T11:21:00Z</dcterms:modified>
  <cp:revision>2</cp:revision>
  <dc:subject/>
  <dc:title/>
</cp:coreProperties>
</file>