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BRE:…………………………………………PARALELO:…………………..</w:t>
      </w:r>
    </w:p>
    <w:p>
      <w:pPr>
        <w:pStyle w:val="Normal"/>
        <w:rPr/>
      </w:pPr>
      <w:r>
        <w:rPr/>
      </w:r>
    </w:p>
    <w:p>
      <w:pPr>
        <w:pStyle w:val="Normal"/>
        <w:jc w:val="center"/>
        <w:rPr>
          <w:b/>
          <w:b/>
          <w:i/>
          <w:i/>
        </w:rPr>
      </w:pPr>
      <w:r>
        <w:rPr>
          <w:b/>
          <w:i/>
        </w:rPr>
        <w:t>ESCUELA SUPERIOR POLITÉCNICA DEL LITORAL</w:t>
      </w:r>
    </w:p>
    <w:p>
      <w:pPr>
        <w:pStyle w:val="Normal"/>
        <w:jc w:val="center"/>
        <w:rPr>
          <w:b/>
          <w:b/>
          <w:i/>
          <w:i/>
        </w:rPr>
      </w:pPr>
      <w:r>
        <w:rPr>
          <w:b/>
          <w:i/>
        </w:rPr>
        <w:t>TÉCNICAS DE EXPRESIÓN ORAL, ESCRITA E INVESTIGACIÓN</w:t>
      </w:r>
    </w:p>
    <w:p>
      <w:pPr>
        <w:pStyle w:val="Normal"/>
        <w:jc w:val="center"/>
        <w:rPr>
          <w:b/>
          <w:b/>
          <w:i/>
          <w:i/>
        </w:rPr>
      </w:pPr>
      <w:r>
        <w:rPr>
          <w:b/>
          <w:i/>
        </w:rPr>
        <w:t>Tercera evaluación</w:t>
      </w:r>
    </w:p>
    <w:p>
      <w:pPr>
        <w:pStyle w:val="Normal"/>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685800</wp:posOffset>
            </wp:positionV>
            <wp:extent cx="971550" cy="9715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7" t="-37" r="-37" b="-37"/>
                    <a:stretch>
                      <a:fillRect/>
                    </a:stretch>
                  </pic:blipFill>
                  <pic:spPr bwMode="auto">
                    <a:xfrm>
                      <a:off x="0" y="0"/>
                      <a:ext cx="971550" cy="971550"/>
                    </a:xfrm>
                    <a:prstGeom prst="rect">
                      <a:avLst/>
                    </a:prstGeom>
                  </pic:spPr>
                </pic:pic>
              </a:graphicData>
            </a:graphic>
          </wp:anchor>
        </w:drawing>
      </w:r>
    </w:p>
    <w:p>
      <w:pPr>
        <w:pStyle w:val="Normal"/>
        <w:rPr>
          <w:b/>
          <w:b/>
          <w:i/>
          <w:i/>
        </w:rPr>
      </w:pPr>
      <w:r>
        <w:rPr>
          <w:b/>
          <w:i/>
        </w:rPr>
      </w:r>
    </w:p>
    <w:p>
      <w:pPr>
        <w:pStyle w:val="Normal"/>
        <w:rPr/>
      </w:pPr>
      <w:r>
        <w:rPr>
          <w:b/>
        </w:rPr>
        <w:t>1.-  Mencione las características de los objetivos (6 ptos.)</w:t>
      </w:r>
    </w:p>
    <w:p>
      <w:pPr>
        <w:pStyle w:val="Normal"/>
        <w:rPr/>
      </w:pPr>
      <w:r>
        <w:rPr>
          <w:b/>
        </w:rPr>
        <w:t>2.-  Indicar los tres aspectos que se deben destacar en la justificación de una investigación  (3 ptos.)</w:t>
      </w:r>
    </w:p>
    <w:p>
      <w:pPr>
        <w:pStyle w:val="Normal"/>
        <w:rPr>
          <w:b/>
          <w:b/>
        </w:rPr>
      </w:pPr>
      <w:r>
        <w:rPr>
          <w:b/>
        </w:rPr>
        <w:t>3.-  Verdadero o falso (4 ptos.)</w:t>
      </w:r>
    </w:p>
    <w:p>
      <w:pPr>
        <w:pStyle w:val="Normal"/>
        <w:rPr/>
      </w:pPr>
      <w:r>
        <w:rPr/>
        <w:t>El </w:t>
      </w:r>
      <w:r>
        <w:fldChar w:fldCharType="begin"/>
      </w:r>
      <w:r>
        <w:rPr>
          <w:rStyle w:val="InternetLink"/>
        </w:rPr>
        <w:instrText xml:space="preserve"> HYPERLINK "http://www.monografias.com/trabajos10/formulac/formulac.shtml" \l "FUNC" \n _parent</w:instrText>
      </w:r>
      <w:r>
        <w:rPr>
          <w:rStyle w:val="InternetLink"/>
        </w:rPr>
        <w:fldChar w:fldCharType="separate"/>
      </w:r>
      <w:r>
        <w:rPr>
          <w:rStyle w:val="InternetLink"/>
        </w:rPr>
        <w:t>marco teórico</w:t>
      </w:r>
      <w:r>
        <w:rPr>
          <w:rStyle w:val="InternetLink"/>
        </w:rPr>
        <w:fldChar w:fldCharType="end"/>
      </w:r>
      <w:r>
        <w:rPr/>
        <w:t> nos amplia la </w:t>
      </w:r>
      <w:hyperlink r:id="rId3" w:tgtFrame="_parent">
        <w:r>
          <w:rPr>
            <w:rStyle w:val="InternetLink"/>
          </w:rPr>
          <w:t>descripción</w:t>
        </w:r>
      </w:hyperlink>
      <w:r>
        <w:rPr/>
        <w:t> del problema.                                ……..</w:t>
      </w:r>
    </w:p>
    <w:p>
      <w:pPr>
        <w:pStyle w:val="Normal"/>
        <w:rPr/>
      </w:pPr>
      <w:r>
        <w:rPr/>
        <w:t>La hipótesis permite poner a prueba aspectos de la realidad.                            ……..</w:t>
      </w:r>
    </w:p>
    <w:p>
      <w:pPr>
        <w:pStyle w:val="Normal"/>
        <w:rPr/>
      </w:pPr>
      <w:r>
        <w:rPr/>
        <w:t>El método deductivo descubre lo desconocido de lo conocido                          ……..</w:t>
      </w:r>
    </w:p>
    <w:p>
      <w:pPr>
        <w:pStyle w:val="Normal"/>
        <w:rPr>
          <w:sz w:val="22"/>
          <w:szCs w:val="22"/>
        </w:rPr>
      </w:pPr>
      <w:r>
        <w:rPr>
          <w:sz w:val="22"/>
          <w:szCs w:val="22"/>
        </w:rPr>
        <w:t xml:space="preserve">El método hipotético deductivo consiste en procedimiento que parte de unas aseveraciones en calidad de hipótesis y busca refutar o falsear tales hipótesis                    </w:t>
      </w:r>
      <w:r>
        <w:rPr/>
        <w:t xml:space="preserve">                                   .…….</w:t>
      </w:r>
    </w:p>
    <w:p>
      <w:pPr>
        <w:pStyle w:val="Normal"/>
        <w:rPr>
          <w:b/>
          <w:b/>
        </w:rPr>
      </w:pPr>
      <w:r>
        <w:rPr>
          <w:b/>
        </w:rPr>
        <w:t>4.-  ¿Qué son las conclusiones?   (2 ptos.)</w:t>
      </w:r>
    </w:p>
    <w:p>
      <w:pPr>
        <w:pStyle w:val="Normal"/>
        <w:rPr/>
      </w:pPr>
      <w:r>
        <w:rPr>
          <w:b/>
        </w:rPr>
        <w:t>5.-  Elaborar un resumen del siguiente texto (10 ptos)</w:t>
      </w:r>
    </w:p>
    <w:p>
      <w:pPr>
        <w:pStyle w:val="Heading2"/>
        <w:spacing w:before="0" w:after="0"/>
        <w:rPr>
          <w:rFonts w:ascii="Georgia" w:hAnsi="Georgia" w:cs="Georgia"/>
          <w:b w:val="false"/>
          <w:b w:val="false"/>
          <w:bCs w:val="false"/>
          <w:color w:val="1B2D60"/>
          <w:sz w:val="28"/>
          <w:szCs w:val="28"/>
        </w:rPr>
      </w:pPr>
      <w:r>
        <w:rPr>
          <w:rFonts w:cs="Georgia" w:ascii="Georgia" w:hAnsi="Georgia"/>
          <w:b w:val="false"/>
          <w:bCs w:val="false"/>
          <w:color w:val="1B2D60"/>
          <w:sz w:val="28"/>
          <w:szCs w:val="28"/>
        </w:rPr>
        <w:t>Nuevo laberinto</w:t>
      </w:r>
    </w:p>
    <w:p>
      <w:pPr>
        <w:pStyle w:val="NormalWeb"/>
        <w:spacing w:lineRule="atLeast" w:line="140" w:before="0" w:after="0"/>
        <w:jc w:val="both"/>
        <w:rPr>
          <w:rFonts w:ascii="Verdana" w:hAnsi="Verdana" w:cs="Verdana"/>
          <w:color w:val="333333"/>
          <w:sz w:val="16"/>
          <w:szCs w:val="16"/>
        </w:rPr>
      </w:pPr>
      <w:r>
        <w:rPr>
          <w:rFonts w:cs="Verdana" w:ascii="Verdana" w:hAnsi="Verdana"/>
          <w:color w:val="333333"/>
          <w:sz w:val="16"/>
          <w:szCs w:val="16"/>
        </w:rPr>
        <w:t>Luego de la reciente firma de ciertos acuerdos con entidades chinas –que viabilizaron un préstamo y un convenio petrolero– un alto funcionario gubernamental declaró que el Ecuador aceptó someter sus posibles disputas a la jurisdicción de la Corte International de Arbitraje de Londres, porque “cuando se observan los fallos de esa Corte, se advierte que son flexibles y neutrales”. Nos alegró mucho esta declaración. Fue una confirmación que el Estado ecuatoriano –como prácticamente todos los estados contemporáneos–, sí puede someterse a la jurisdicción de tribunales no ecuatorianos para solucionar disputas legales con empresas extranjeras.</w:t>
        <w:br/>
        <w:br/>
        <w:t>Atrás quedaron, así, los días en que se atacó a esta Corte londinense por haber sentenciado en contra del país en el caso del “IVA petrolero”. ¡Qué no se le dijo entonces a ese, y a todos los tribunales arbitrales extranjeros! Como recordarán no solo que Ecuador perdió ese arbitraje sino que pasó más de un año peregrinando por las cortes inglesas demandando que anulen el laudo arbitral, cuando era obvio que no lo iban a hacer; como, en efecto no lo hicieron.</w:t>
      </w:r>
      <w:r>
        <w:rPr>
          <w:rStyle w:val="Appleconvertedspace"/>
          <w:rFonts w:cs="Verdana" w:ascii="Verdana" w:hAnsi="Verdana"/>
          <w:color w:val="333333"/>
          <w:sz w:val="16"/>
          <w:szCs w:val="16"/>
        </w:rPr>
        <w:t> </w:t>
      </w:r>
      <w:r>
        <w:rPr>
          <w:rFonts w:cs="Verdana" w:ascii="Verdana" w:hAnsi="Verdana"/>
          <w:color w:val="333333"/>
          <w:sz w:val="16"/>
          <w:szCs w:val="16"/>
        </w:rPr>
        <w:br/>
        <w:br/>
        <w:t>Este antecedente hace entonces más meritorias las alabanzas que ahora recibe la Corte londinense. Además, habiéndose derogado en Montecristi el elemento jurisdiccional de la Cláusula Calvo, era de esperarse que nuestro Estado y entes públicos se sometan –como en realidad lo viene haciendo– a la jurisdicción de tribunales no ecuatorianos para resolver desacuerdos con empresas extranjeras.</w:t>
        <w:br/>
        <w:br/>
        <w:t>Hay, sin embargo, un pequeño problema. La Corte Constitucional ha dicho totalmente lo contrario. En sendos dictámenes que viene emitiendo a propósito de la denuncia de 13 tratados de inversión, la Corte ha dicho que, después de Montecristi, el Estado o las entidades públicas están vedados de someterse a la jurisdicción de tribunales no ecuatorianos para solucionar desacuerdos con empresas extranjeras. Hacerlo implicaría una violación constitucional y una afrenta a nuestra soberanía. Para la Corte las entidades públicas únicamente pueden someterse a los tribunales ecuatorianos para resolver controversias con extranjeros. Un enorme error jurídico y un retroceso al siglo XIX, ciertamente; pero eso ha dicho.</w:t>
        <w:br/>
        <w:br/>
        <w:t>Se podría argumentar que lo afirmado por la Corte en esos dictámenes debe entenderse como limitado únicamente al asunto materia de los mismos –la denuncia de unos tratados–, y que, por ende, no pueden extrapolarse sus razonamientos a otros asuntos. Pero eso –que es lo lógico en cualquier parte– no sucede en el Ecuador. La Corte ha resuelto que sus interpretaciones constitucionales rebasan los límites de los asuntos que las motivan. (Ver Res. 04-10-AD-CC).</w:t>
        <w:br/>
        <w:br/>
        <w:t>Los dictámenes, dicho sea de paso, son absurdos. Entre otras cosas, la Corte ignora que la Constitución solo le atribuye potestad para emitir dictamen previo a la celebración, no a la denuncia, de tratados, pues, esta última es una decisión política que corresponde en última instancia a la Asamblea; le concede a la expropiación un carácter comercial; declara que los tratados con efectos retroactivos son inconstitucionales (!) y, sugiere que también lo son las cláusulas de nación más favorecida. Bienvenidos a un nuevo laberinto.                                                     Hernán Pérez</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b/>
        </w:rPr>
        <w:t>6.-  Realizar la siguiente lectura comprensiva (20 ptos)</w:t>
      </w:r>
    </w:p>
    <w:p>
      <w:pPr>
        <w:pStyle w:val="Heading1"/>
        <w:rPr>
          <w:sz w:val="20"/>
          <w:szCs w:val="20"/>
        </w:rPr>
      </w:pPr>
      <w:r>
        <w:rPr>
          <w:rFonts w:cs="Verdana" w:ascii="Verdana" w:hAnsi="Verdana"/>
          <w:color w:val="000000"/>
          <w:sz w:val="24"/>
          <w:szCs w:val="24"/>
        </w:rPr>
        <w:t>   </w:t>
      </w:r>
      <w:r>
        <w:rPr>
          <w:rFonts w:eastAsia="Verdana" w:cs="Verdana" w:ascii="Verdana" w:hAnsi="Verdana"/>
          <w:color w:val="000000"/>
          <w:sz w:val="20"/>
          <w:szCs w:val="20"/>
        </w:rPr>
        <w:t xml:space="preserve"> </w:t>
      </w:r>
      <w:r>
        <w:rPr>
          <w:rFonts w:cs="Verdana" w:ascii="Verdana" w:hAnsi="Verdana"/>
          <w:color w:val="000000"/>
          <w:sz w:val="20"/>
          <w:szCs w:val="20"/>
        </w:rPr>
        <w:t>Robinson Crusoe</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20"/>
          <w:szCs w:val="20"/>
          <w:lang w:val="es-ES_tradnl"/>
        </w:rPr>
        <w:t>  </w:t>
      </w: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Estaba yo en la cumbre de la colina, en la parte es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is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esde donde en un día despejado había llega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divisar el continente  americano, cuando Viernes miró muy atentamente hacia el continente y e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una especie de arrebato, empezó a brincar y a bailar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m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lamó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gritos, porque yo estaba a cierta distancia de él. Le pregunté que qué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e pasaba.</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Oh, alegría! -dijo-. ¡Oh, alegre! ¡Yo ver mi tierra, ver mi país!</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Observé que una inmensa sensación de placer aparecía en su rostro, 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sus ojos centelleaban, 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u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demane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revelaba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u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nsia  extraordinaria, como si quisiera volver de nuev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u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tierr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st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observación mía me sugirió muchas ideas, que en un principio me hicieron no estar tan tranquilo respecto de mi nuevo criado Viernes como lo estaba antes. No tenía ninguna duda de que si Viernes pod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regresar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u pueblo, no sólo olvidaría toda su religión, sino también toda su gratitud para conmigo; y también que sería lo suficientemen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osa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m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ara hablar de mí a los suyos, regresar con u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entenar o dos d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llo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cer un festín conmigo, lo cual le produciría tanto júbilo como el 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olía sentir con los de sus enemigos cuan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ra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echo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risionero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n la guerra. Pero era muy injusto con aquel pobre ser honrado, lo cual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menté más adelante.</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Como mi recelo aumentaba hasta llegar a dominarm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uran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arias semanas estuve un poco más circunspecto, y no tan familiar y amable co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él como antes.</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Al cabo de varios días, sondeé a Viernes y le dije que le dar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u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bote para volver a su tierra; y así fue como le llevé a ver a mi chalupa, que se hallaba en el otro lado de la isla, y tras haber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acia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gua, porque yo siempre la mantenía hundida, la puse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flo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nseñé y los dos nos metimos dentr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i que era habilísimo en maniobrar con el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ab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cerla navegar casi con tanta ligereza y rapidez como yo mismo; así que cuan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él estuvo dentro le dije:</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Bueno, Viernes, ¿vamos a tu tierra?</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Se quedó como alelado al oírme decir esto, al parecer por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re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el bote era demasiado pequeño para ir tan lejos. Entonces l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ije  que tenía otro mayor; así es que al día siguiente fui haci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l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ugar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onde estaba el primer bote que había hecho, pero que n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ud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levar  hasta el agua. El dijo que aquél era lo suficientemente grande; pero l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pasaba era que como yo no me había cuidado de él, 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b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stado  allí veintidós o veintitrés años, el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ol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b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resquebraja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resecado, de manera que estaba inservible. Viernes me dijo que un bo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sí iría muy bien y podría llevar "mucho bastante víveres, bebida, pan", que así era como hablaba. </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Estaba ya por este tiempo tan obsesionado por mi propósito de cruzar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l mar con él y llegar hasta el continente, que después de todo aquello le dije que íbamos a hacer un bote tan grand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m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és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ar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él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udiera volver a su país. No respondió ni una palabr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er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dó muy serio y triste. Le pregunté qué le pasaba. Y él a su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ez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m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iz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sta pregunt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or qué muy enfadado con Viernes? ¿Qué hacer yo?</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Le pregunté que qué quería decir con esto y le aclaré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y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n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staba en absoluto enfadado con él.</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No enfadado! ¡No enfadado! -exclamó repitien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aria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ece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alabras-. ¿Por qué enviar Viernes fuera de casa a mi tierra?</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Cómo! ¿No decías que querrías estar allí? </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Sí, sí -respondió-, querer estar allí los dos, no querer Viernes allí y amo no allí.</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n una palabra, no le cabía en la cabeza irse sin mí.</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Pero, Viernes -dije-, si me voy contigo, ¿qué voy a hacer yo allí?</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A esto me replicó con mucha viveza:</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Tú hacer mucho, mucho bien, tú enseñar hombres salvajes ser hombre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buenos, sabios, pacíficos; tú enseñarles conocer Dios, rezar Dios y vivir vida nueva.</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Ay, Viernes! -dije-, no sabes lo que dices, yo no soy má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u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ignorante.</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Sí, sí -insistió-, tú enseñarme bien, tú enseñar ellos bien.</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No, no, Viernes, irás sin mí, me dejarás aquí viviend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ol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m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ntes.</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De nuevo pareció quedars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muy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nfuso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nte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sta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alabras, y</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recipitándose sobre una de las destrales que solía llevar, l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cogió apresuradamente, vino hacia mí y me la dio.</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Qué tengo que hacer con esto? -le pregunté.</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Tú matar Viernes -dijo.</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Y por qué tengo que matarte?</w:t>
      </w:r>
    </w:p>
    <w:p>
      <w:pPr>
        <w:pStyle w:val="Normal"/>
        <w:spacing w:lineRule="atLeast" w:line="80"/>
        <w:jc w:val="both"/>
        <w:rPr>
          <w:rFonts w:ascii="Verdana" w:hAnsi="Verdana" w:cs="Verdana"/>
          <w:color w:val="000000"/>
          <w:sz w:val="16"/>
          <w:szCs w:val="16"/>
          <w:lang w:val="es-ES_tradnl"/>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Replicó con mucha viveza:</w:t>
      </w:r>
    </w:p>
    <w:p>
      <w:pPr>
        <w:pStyle w:val="Normal"/>
        <w:spacing w:lineRule="atLeast" w:line="8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Por qué enviar lejos Viernes? Coger, matar Viernes; ¿no enviar lejos Viernes?</w:t>
      </w:r>
    </w:p>
    <w:p>
      <w:pPr>
        <w:pStyle w:val="Normal"/>
        <w:spacing w:lineRule="atLeast" w:line="80" w:before="280" w:after="0"/>
        <w:jc w:val="both"/>
        <w:rPr>
          <w:rFonts w:ascii="Verdana" w:hAnsi="Verdana" w:cs="Verdana"/>
          <w:color w:val="000000"/>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Esto lo decía con tanta emoción que vi lágrimas en sus ojos.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n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una palabra, que vi con tal evidencia el extremado afecto que me profesaba y lo firme de su resolución, que le dije entonces, y se lo repetí a menudo más adelante, que nunca lo enviaría lejos de mí, si él querí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edarse conmigo.</w:t>
      </w:r>
    </w:p>
    <w:p>
      <w:pPr>
        <w:pStyle w:val="Normal"/>
        <w:spacing w:lineRule="atLeast" w:line="80" w:before="280" w:after="280"/>
        <w:jc w:val="both"/>
        <w:rPr>
          <w:sz w:val="16"/>
          <w:szCs w:val="16"/>
        </w:rPr>
      </w:pP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  </w:t>
      </w: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   </w:t>
      </w:r>
      <w:r>
        <w:rPr>
          <w:rFonts w:cs="Verdana" w:ascii="Verdana" w:hAnsi="Verdana"/>
          <w:color w:val="000000"/>
          <w:sz w:val="16"/>
          <w:szCs w:val="16"/>
          <w:lang w:val="es-ES_tradnl"/>
        </w:rPr>
        <w:t>Daniel Defoe </w:t>
      </w:r>
      <w:r>
        <w:rPr>
          <w:rStyle w:val="Applestylespan"/>
          <w:rFonts w:cs="Verdana" w:ascii="Verdana" w:hAnsi="Verdana"/>
          <w:color w:val="000000"/>
          <w:sz w:val="16"/>
          <w:szCs w:val="16"/>
          <w:lang w:val="es-ES_tradnl"/>
        </w:rPr>
        <w:t>           Robinson Crusoe</w:t>
      </w:r>
      <w:r>
        <w:rPr>
          <w:rStyle w:val="Applestylespan"/>
          <w:color w:val="000000"/>
          <w:sz w:val="27"/>
          <w:szCs w:val="27"/>
        </w:rPr>
        <mc:AlternateContent>
          <mc:Choice Requires="wps">
            <w:drawing>
              <wp:inline distT="0" distB="0" distL="0" distR="0">
                <wp:extent cx="6006465" cy="19050"/>
                <wp:effectExtent l="0" t="0" r="0" b="0"/>
                <wp:docPr id="2" name=""/>
                <a:graphic xmlns:a="http://schemas.openxmlformats.org/drawingml/2006/main">
                  <a:graphicData uri="http://schemas.microsoft.com/office/word/2010/wordprocessingShape">
                    <wps:wsp>
                      <wps:cNvSpPr/>
                      <wps:spPr>
                        <a:xfrm>
                          <a:off x="0" y="0"/>
                          <a:ext cx="6006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2.9pt;height:1.45pt;mso-wrap-style:none;v-text-anchor:middle;mso-position-vertical:top">
                <v:fill o:detectmouseclick="t" type="solid" color2="#535766"/>
                <v:stroke color="#3465a4" joinstyle="round" endcap="flat"/>
                <w10:wrap type="square"/>
              </v:rect>
            </w:pict>
          </mc:Fallback>
        </mc:AlternateContent>
      </w:r>
      <w:r>
        <w:rPr>
          <w:lang w:val="es-ES_tradnl"/>
        </w:rPr>
        <w:t>PRUEBA DE COMPRENSIÓN</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1.- ¿Cómo se llamaba el amigo de Robinson?a)</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Miércoles.               b)</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Jueves.                      c)</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iernes.</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2.- ¿Qué dijo Viernes al divisar el continente americano?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iero irme a mi tierra.    b)</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Yo ver mi tierra, ver mi país!      c)</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Quiero dejarte solo en la isla!</w:t>
      </w:r>
    </w:p>
    <w:p>
      <w:pPr>
        <w:pStyle w:val="Normal"/>
        <w:spacing w:before="280" w:after="280"/>
        <w:rPr/>
      </w:pPr>
      <w:r>
        <w:rPr>
          <w:rFonts w:cs="Verdana" w:ascii="Verdana" w:hAnsi="Verdana"/>
          <w:color w:val="000000"/>
          <w:sz w:val="16"/>
          <w:szCs w:val="16"/>
          <w:lang w:val="es-ES_tradnl"/>
        </w:rPr>
        <w:t>3.- Robinson pensaba que si Viernes se marchaba: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 xml:space="preserve">Olvidaría toda su religión y la gratitud para con él.   </w:t>
      </w:r>
    </w:p>
    <w:p>
      <w:pPr>
        <w:pStyle w:val="Normal"/>
        <w:spacing w:before="280" w:after="280"/>
        <w:rPr>
          <w:rFonts w:ascii="Verdana" w:hAnsi="Verdana" w:cs="Verdana"/>
          <w:color w:val="000000"/>
          <w:sz w:val="16"/>
          <w:szCs w:val="16"/>
        </w:rPr>
      </w:pPr>
      <w:r>
        <w:rPr>
          <w:rFonts w:eastAsia="Verdana" w:cs="Verdana" w:ascii="Verdana" w:hAnsi="Verdana"/>
          <w:color w:val="000000"/>
          <w:sz w:val="16"/>
          <w:szCs w:val="16"/>
          <w:lang w:val="es-ES_tradnl"/>
        </w:rPr>
        <w:t xml:space="preserve">                         </w:t>
      </w:r>
      <w:r>
        <w:rPr>
          <w:rFonts w:cs="Verdana" w:ascii="Verdana" w:hAnsi="Verdana"/>
          <w:color w:val="000000"/>
          <w:sz w:val="16"/>
          <w:szCs w:val="16"/>
          <w:lang w:val="es-ES_tradnl"/>
        </w:rPr>
        <w:t>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El se quedaría muy triste.                                           c)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e moriría de pena.</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4.- Robinson estaba circunspecto o reservado porque: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Tenía miedo de quedarse solo.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umentaba su recelo.             c)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entía tristeza.</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5.- El bote grande estuvo al sol durante: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Doce o trece años.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Veinte o veintiún años.        c)   Veintidós o veintitrés años.</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6.- ¿Cómo estaba el bote grande?  a)</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Sin pintura.                                     b)</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Inservible.                  c)</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bandonado.</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7.- Robinson le propuso a Viernes: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cer un bote grande.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Hacer dos botes.          c)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Irse con el bote pequeño.</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8.- ¿Por qué Viernes se quedó serio y triste?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orque abandonaba la isla.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orque se iban a separar.     c)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Porque no tendría compañía.</w:t>
      </w:r>
    </w:p>
    <w:p>
      <w:pPr>
        <w:pStyle w:val="Normal"/>
        <w:spacing w:before="280" w:after="280"/>
        <w:rPr>
          <w:rFonts w:ascii="Verdana" w:hAnsi="Verdana" w:cs="Verdana"/>
          <w:color w:val="000000"/>
          <w:sz w:val="16"/>
          <w:szCs w:val="16"/>
        </w:rPr>
      </w:pPr>
      <w:r>
        <w:rPr>
          <w:rFonts w:cs="Verdana" w:ascii="Verdana" w:hAnsi="Verdana"/>
          <w:color w:val="000000"/>
          <w:sz w:val="16"/>
          <w:szCs w:val="16"/>
          <w:lang w:val="es-ES_tradnl"/>
        </w:rPr>
        <w:t>9.- ¿Qué podía enseñarles Robinson a los amigos de Viernes?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pescar.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hacer botes.       c)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A conocer a Dios, a rezar y a vivir una vida nueva.</w:t>
      </w:r>
    </w:p>
    <w:p>
      <w:pPr>
        <w:pStyle w:val="Normal"/>
        <w:spacing w:before="280" w:after="280"/>
        <w:rPr/>
      </w:pPr>
      <w:r>
        <w:rPr>
          <w:rFonts w:cs="Verdana" w:ascii="Verdana" w:hAnsi="Verdana"/>
          <w:color w:val="000000"/>
          <w:sz w:val="16"/>
          <w:szCs w:val="16"/>
          <w:lang w:val="es-ES_tradnl"/>
        </w:rPr>
        <w:t>10.- ¿Qué virtud tenía Viernes?   a)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 fidelidad.           b) </w:t>
      </w:r>
      <w:r>
        <w:rPr>
          <w:rStyle w:val="Appleconvertedspace"/>
          <w:rFonts w:cs="Verdana" w:ascii="Verdana" w:hAnsi="Verdana"/>
          <w:color w:val="000000"/>
          <w:sz w:val="16"/>
          <w:szCs w:val="16"/>
          <w:lang w:val="es-ES_tradnl"/>
        </w:rPr>
        <w:t> </w:t>
      </w:r>
      <w:r>
        <w:rPr>
          <w:rFonts w:cs="Verdana" w:ascii="Verdana" w:hAnsi="Verdana"/>
          <w:color w:val="000000"/>
          <w:sz w:val="16"/>
          <w:szCs w:val="16"/>
          <w:lang w:val="es-ES_tradnl"/>
        </w:rPr>
        <w:t>La fortaleza.                       c)  La sabiduría</w:t>
      </w:r>
    </w:p>
    <w:p>
      <w:pPr>
        <w:pStyle w:val="Normal"/>
        <w:rPr/>
      </w:pPr>
      <w:r>
        <w:rPr>
          <w:b/>
        </w:rPr>
        <w:t>7.-  Mencione los puntos clave para la persuasión  7 ptos</w:t>
      </w:r>
    </w:p>
    <w:p>
      <w:pPr>
        <w:pStyle w:val="Normal"/>
        <w:rPr>
          <w:b/>
          <w:b/>
        </w:rPr>
      </w:pPr>
      <w:r>
        <w:rPr>
          <w:b/>
        </w:rPr>
        <w:t>8.-  Realizar una carta de queja por mal servicio.  (15 puntos)</w:t>
      </w:r>
    </w:p>
    <w:p>
      <w:pPr>
        <w:pStyle w:val="Normal"/>
        <w:rPr/>
      </w:pPr>
      <w:r>
        <w:rPr>
          <w:b/>
        </w:rPr>
        <w:t>9.- Reescriba el párrafo corrigiendo las faltas ortográficas del siguiente texto:8ptos</w:t>
      </w:r>
    </w:p>
    <w:p>
      <w:pPr>
        <w:pStyle w:val="Normal"/>
        <w:jc w:val="both"/>
        <w:rPr>
          <w:sz w:val="16"/>
          <w:szCs w:val="16"/>
        </w:rPr>
      </w:pPr>
      <w:r>
        <w:rPr>
          <w:rStyle w:val="Appleconvertedspace"/>
          <w:rFonts w:cs="Verdana" w:ascii="Verdana" w:hAnsi="Verdana"/>
          <w:color w:val="000000"/>
          <w:sz w:val="16"/>
          <w:szCs w:val="16"/>
        </w:rPr>
        <w:t> </w:t>
      </w:r>
      <w:r>
        <w:rPr>
          <w:rStyle w:val="Applestylespan"/>
          <w:rFonts w:cs="Verdana" w:ascii="Verdana" w:hAnsi="Verdana"/>
          <w:color w:val="000000"/>
          <w:sz w:val="16"/>
          <w:szCs w:val="16"/>
        </w:rPr>
        <w:t>Pueden seguirce estos pasos para hacer el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esquema: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primero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leer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la lexión entera y subrallar siguiendo las normas conocidas; después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buscar un título que sea una sintecis del contenido de la lexión; dividir el tema en tres o cuatro apartados generales que recogan a su vez varias ideas principales y éstas a otras secundarias y datos significativos; poner cada idea en un apartado distinto y formularla con brevedad y presición; es conveniente dejar margenes a la izquierda y derecha para posibles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anotaciones posteriores; y por último, tener en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cuenta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que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se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correspondan verticalmente los apartados de la misma categoría dejando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los </w:t>
      </w:r>
      <w:r>
        <w:rPr>
          <w:rStyle w:val="Appleconvertedspace"/>
          <w:rFonts w:cs="Verdana" w:ascii="Verdana" w:hAnsi="Verdana"/>
          <w:color w:val="000000"/>
          <w:sz w:val="16"/>
          <w:szCs w:val="16"/>
        </w:rPr>
        <w:t> </w:t>
      </w:r>
      <w:r>
        <w:rPr>
          <w:rStyle w:val="Applestylespan"/>
          <w:rFonts w:cs="Verdana" w:ascii="Verdana" w:hAnsi="Verdana"/>
          <w:color w:val="000000"/>
          <w:sz w:val="16"/>
          <w:szCs w:val="16"/>
        </w:rPr>
        <w:t>sangrados correspondientes.</w:t>
      </w:r>
    </w:p>
    <w:p>
      <w:pPr>
        <w:pStyle w:val="Normal"/>
        <w:rPr/>
      </w:pPr>
      <w:r>
        <w:rPr>
          <w:b/>
        </w:rPr>
        <w:t>10.-  Cuál es la clasificación del conocimiento basado en su comprobación?  10 ptos</w:t>
      </w:r>
    </w:p>
    <w:p>
      <w:pPr>
        <w:pStyle w:val="Normal"/>
        <w:rPr>
          <w:b/>
          <w:b/>
        </w:rPr>
      </w:pPr>
      <w:r>
        <w:rPr>
          <w:b/>
        </w:rPr>
        <w:t>11.-  Enuncie las 8 características del conocimiento científico (8 ptos.)</w:t>
      </w:r>
    </w:p>
    <w:p>
      <w:pPr>
        <w:pStyle w:val="Normal"/>
        <w:rPr/>
      </w:pPr>
      <w:r>
        <w:rPr>
          <w:b/>
        </w:rPr>
        <w:t>12.-  Enumere los 6 puntos de la función de la hipótesis (7ptos)</w:t>
      </w:r>
    </w:p>
    <w:sectPr>
      <w:type w:val="nextPage"/>
      <w:pgSz w:w="11906" w:h="16838"/>
      <w:pgMar w:left="1701"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nografias.com/trabajos10/anali/anali.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8:00Z</dcterms:created>
  <dc:creator>nn</dc:creator>
  <dc:description/>
  <cp:keywords/>
  <dc:language>en-US</dc:language>
  <cp:lastModifiedBy>nn</cp:lastModifiedBy>
  <dcterms:modified xsi:type="dcterms:W3CDTF">2011-09-06T14:08:00Z</dcterms:modified>
  <cp:revision>2</cp:revision>
  <dc:subject/>
  <dc:title>Mencione las caracteristicas de los objetivos (3 ptos)</dc:title>
</cp:coreProperties>
</file>