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461645</wp:posOffset>
            </wp:positionV>
            <wp:extent cx="971550" cy="971550"/>
            <wp:effectExtent l="0" t="0" r="0" b="0"/>
            <wp:wrapSquare wrapText="bothSides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OMBRE:…………………………………………………………..</w:t>
      </w:r>
    </w:p>
    <w:p>
      <w:pPr>
        <w:pStyle w:val="Normal"/>
        <w:rPr/>
      </w:pPr>
      <w:r>
        <w:rPr/>
        <w:t>PARALELO: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ESCUELA SUPERIOR POLITÉCNICA DEL LITOR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MUNICACIONES Y PRESENTACIONES EFECTIVA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CERA EVALUACI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- Conteste  (10ptos.)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Cómo debe ser el cuerpo de un discurs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uerpo</w:t>
      </w:r>
    </w:p>
    <w:p>
      <w:pPr>
        <w:pStyle w:val="Normal"/>
        <w:jc w:val="both"/>
        <w:rPr/>
      </w:pPr>
      <w:r>
        <w:rPr/>
        <w:t>Es importante que la audiencia entienda para ello se deber ser claro, ordenado y preciso.</w:t>
      </w:r>
    </w:p>
    <w:p>
      <w:pPr>
        <w:pStyle w:val="Normal"/>
        <w:jc w:val="both"/>
        <w:rPr/>
      </w:pPr>
      <w:r>
        <w:rPr/>
        <w:t>Se puede apoyar en datos o ejempl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 xml:space="preserve">A qué llamamos discurso?  </w:t>
      </w:r>
    </w:p>
    <w:p>
      <w:pPr>
        <w:pStyle w:val="Normal"/>
        <w:jc w:val="both"/>
        <w:rPr/>
      </w:pPr>
      <w:r>
        <w:rPr/>
        <w:t>Son textos orales o escritos cuyo objetivo es enseñar o convencer a un público para que piense o actúe de manera determin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- Describa los 4 puntos referentes a la sensibilidad de tacto </w:t>
      </w:r>
      <w:r>
        <w:rPr/>
        <w:t>(8 ptos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ste en el cuidado de lo que se expresa en un discur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a sutileza con las que se pueden expresar distintas realidade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onerse a alguna teoría con educación y cortesí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idado de vocabul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- Escoger si es verdadero o falso, según corresponda (10 ptos.)  (Tener en cuenta que no se aceptan borrones ni tachones en esta respuesta)</w:t>
      </w:r>
    </w:p>
    <w:p>
      <w:pPr>
        <w:pStyle w:val="Normal"/>
        <w:jc w:val="both"/>
        <w:rPr/>
      </w:pPr>
      <w:r>
        <w:rPr/>
        <w:t>Es permitido dar la espalda en forma prolongada de tiempo cuando usamos la pizarra                                                      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odos los locutores, escritores, oradores tienen un estilo idéntico entre ellos V              F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 xml:space="preserve">Siempre es preferible quedarse corto que sobrepasar el tiempo asignado      </w:t>
      </w:r>
      <w:r>
        <w:rPr/>
        <w:t>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ar frases como “para terminar”, “he dicho”, empobrece la finalización de un discurso                                                                                                V 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s-MX"/>
        </w:rPr>
        <w:t xml:space="preserve">Cuando elaboramos una diapositiva podemos </w:t>
      </w:r>
      <w:r>
        <w:rPr/>
        <w:t xml:space="preserve">utilizar colores parecidos para texto y fondo. </w:t>
        <w:tab/>
        <w:tab/>
        <w:tab/>
        <w:tab/>
        <w:tab/>
        <w:tab/>
        <w:tab/>
        <w:tab/>
        <w:t xml:space="preserve">                   </w:t>
      </w:r>
      <w:r>
        <w:rPr>
          <w:lang w:val="es-MX"/>
        </w:rPr>
        <w:t>V               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- Cite las 6 recomendaciones dadas en clase para una buena emisión de voz.  (18 ptos.)</w:t>
      </w:r>
    </w:p>
    <w:p>
      <w:pPr>
        <w:pStyle w:val="Normal"/>
        <w:jc w:val="both"/>
        <w:rPr/>
      </w:pPr>
      <w:r>
        <w:rPr/>
        <w:t>Buena hidratación de las cuerdas vocales bebiendo agua, haciendo gárgaras, limpiando la lengua y la boca con frecuencia.</w:t>
        <w:br/>
        <w:t>En personas que necesiten hablar mucho por su profesión tener periodos de descanso y no forzar la voz.</w:t>
        <w:br/>
        <w:t>Postura corporal correcta (cuello, hombros, espalda)</w:t>
        <w:br/>
        <w:t>Alimentación correcta (ni muy caliente, ni muy fría)</w:t>
        <w:br/>
        <w:t>Dormir 8 horas mínimas diarias</w:t>
        <w:br/>
        <w:t>Relajación: buscar todos los momentos posibles para el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Mencione los al menos 5 consideraciones importantes a tener en cuenta en con el lenguaje corporal y sus respectivos significados. (15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ideraciones importantes a tener en cuenta con el lenguaje corporal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 te inclinas demasiado hacia la otra persona, estarás invadiendo su espacio personal, esto no se debe hacer cuando aún no hay mucha confianza y parecerás demasiado agresivo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brazos cruzados son una señal. Mantener los brazos cruzados es señal de alejamiento, significa que la persona no quiere intimar, que no se siente en confianza o que no esta del todo bien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el lenguaje corporal una postura encogida significa aburrimiento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tener una posición relajada con brazos y piernas ligeramente abiertas demuestra auto confianza y seguridad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ercarse más de lo debido o un cuerpo rígido  puede demostrar agresividad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strase con una postura erguida es lo mejor para cuando se quiere demostrar seguridad, valor e importancia en lo que se hace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nos en la cintura: desafío, agresividad.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lgares en la cintura o bolsillos: viri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 con el dedo: desafío.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- Mencione las 5 formas en que se puede introducir un discurso. (15 ptos.)</w:t>
      </w:r>
    </w:p>
    <w:p>
      <w:pPr>
        <w:pStyle w:val="Normal"/>
        <w:jc w:val="both"/>
        <w:rPr>
          <w:b/>
          <w:b/>
        </w:rPr>
      </w:pPr>
      <w:r>
        <w:rPr>
          <w:b/>
        </w:rPr>
        <w:t>Pueden haber 5 formas de introducción:</w:t>
      </w:r>
    </w:p>
    <w:p>
      <w:pPr>
        <w:pStyle w:val="Normal"/>
        <w:jc w:val="both"/>
        <w:rPr>
          <w:b/>
          <w:b/>
        </w:rPr>
      </w:pPr>
      <w:r>
        <w:rPr>
          <w:b/>
        </w:rPr>
        <w:t>Fraseológico</w:t>
      </w:r>
    </w:p>
    <w:p>
      <w:pPr>
        <w:pStyle w:val="Normal"/>
        <w:jc w:val="both"/>
        <w:rPr>
          <w:b/>
          <w:b/>
        </w:rPr>
      </w:pPr>
      <w:r>
        <w:rPr>
          <w:b/>
        </w:rPr>
        <w:t>Anecdó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Humorístico</w:t>
      </w:r>
    </w:p>
    <w:p>
      <w:pPr>
        <w:pStyle w:val="Normal"/>
        <w:jc w:val="both"/>
        <w:rPr>
          <w:b/>
          <w:b/>
        </w:rPr>
      </w:pPr>
      <w:r>
        <w:rPr>
          <w:b/>
        </w:rPr>
        <w:t>Interrog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>Teatralizado</w:t>
      </w:r>
    </w:p>
    <w:p>
      <w:pPr>
        <w:pStyle w:val="Normal"/>
        <w:jc w:val="both"/>
        <w:rPr>
          <w:b/>
          <w:b/>
        </w:rPr>
      </w:pPr>
      <w:bookmarkStart w:id="0" w:name="OLE_LINK2"/>
      <w:bookmarkStart w:id="1" w:name="OLE_LINK1"/>
      <w:r>
        <w:rPr>
          <w:b/>
        </w:rPr>
        <w:t>7.- Cuál es la diferencia entre dicción y estilo. (10 ptos.)</w:t>
      </w:r>
      <w:bookmarkEnd w:id="0"/>
      <w:bookmarkEnd w:id="1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diferencia que existe entre ambos es que la dicción sólo se refiere a la naturaleza de las palabras elegidas, a su estructura y enlace; en cambio, el estilo comprende también la elección de las palabras y el pulimiento de la frase. Atiende, al pensar, a la ocasión en que este pensamiento se expresa.</w:t>
        <w:br/>
        <w:br/>
        <w:t>La dicción puede ser correcta y esmerada y malo el lenguaje, por inexactitud, por impropiedad, lo que desmerece el esti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- Enumere las características del papelógrafo o rotafolio. (9 ptos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20540" cy="23761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9 .- Indique al menos 5 medios de apoyo para dar un discurso. (5 pto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7595" cy="3079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759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4:37:00Z</dcterms:created>
  <dc:creator>CMS</dc:creator>
  <dc:description/>
  <cp:keywords/>
  <dc:language>en-US</dc:language>
  <cp:lastModifiedBy>nn</cp:lastModifiedBy>
  <dcterms:modified xsi:type="dcterms:W3CDTF">2011-09-09T15:02:00Z</dcterms:modified>
  <cp:revision>5</cp:revision>
  <dc:subject/>
  <dc:title>El siguiente texto no tiene ningún signo de puntuación</dc:title>
</cp:coreProperties>
</file>