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40005</wp:posOffset>
            </wp:positionV>
            <wp:extent cx="4572000" cy="809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TERIA:</w:t>
      </w:r>
      <w:r>
        <w:rPr>
          <w:rFonts w:cs="Times New Roman" w:ascii="Times New Roman" w:hAnsi="Times New Roman"/>
          <w:sz w:val="28"/>
          <w:szCs w:val="28"/>
        </w:rPr>
        <w:t xml:space="preserve">     PROCESO HISTÓRICO DE LA COMUNICACIÓN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AGOSTO 29/20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FESOR: </w:t>
      </w:r>
      <w:r>
        <w:rPr>
          <w:rFonts w:cs="Times New Roman" w:ascii="Times New Roman" w:hAnsi="Times New Roman"/>
          <w:sz w:val="28"/>
          <w:szCs w:val="28"/>
        </w:rPr>
        <w:t>Msc. BEATRIZ CHANG YÁNEZ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-  ESCRIBA EN BREVES PALABRAS QUE SON  ¨LINEAMIENTOS PARA UN CONOCIMIENTO DE LOS MEDIOS¨  (10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-  QUÉ ES ESTEREOTIPO Y OBJETIVIDAD Y  DE UN EJEMPLO . (15 puntos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EXPLIQUE QUE ES COMUNICACIÓN DE MASAS Y CUALES SON SUS EFECTOS SOCIALES. (1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- CUÁLES SON LOS ACTORES DE LA COMUNICACIÓN Y SUS EFECTOS DE CONDUCTA (1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- INFIERA LOS CONCEPTOS  DE: SOCIEDAD DE LA INFORMACIÓN Y SOCIEDAD DEL CONOCIMIENTO. ( 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- CUÁL ES LA IMPORTANCIA DE LA RELACIÓN COMUNICACIÓN Y EDUCACIÓN.( 10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6545</wp:posOffset>
            </wp:positionH>
            <wp:positionV relativeFrom="paragraph">
              <wp:posOffset>191770</wp:posOffset>
            </wp:positionV>
            <wp:extent cx="4572000" cy="809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TERIA</w:t>
      </w:r>
      <w:r>
        <w:rPr>
          <w:rFonts w:cs="Times New Roman" w:ascii="Times New Roman" w:hAnsi="Times New Roman"/>
          <w:sz w:val="28"/>
          <w:szCs w:val="28"/>
        </w:rPr>
        <w:t>: PROCESO HISTÓRICO DE LA COMUNICACIÓ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MBRE DEL ESTUDIANT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AGOSTO 29 DE 201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FESOR:</w:t>
      </w:r>
      <w:r>
        <w:rPr>
          <w:rFonts w:cs="Times New Roman" w:ascii="Times New Roman" w:hAnsi="Times New Roman"/>
          <w:sz w:val="28"/>
          <w:szCs w:val="28"/>
        </w:rPr>
        <w:t xml:space="preserve"> Msc. Beatriz Chang Yánez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-</w:t>
      </w:r>
      <w:r>
        <w:rPr>
          <w:rFonts w:cs="Times New Roman" w:ascii="Times New Roman" w:hAnsi="Times New Roman"/>
          <w:sz w:val="28"/>
          <w:szCs w:val="28"/>
        </w:rPr>
        <w:t>EXPLIQUE LA</w:t>
      </w:r>
      <w:r>
        <w:rPr>
          <w:rFonts w:cs="Times New Roman" w:ascii="Times New Roman" w:hAnsi="Times New Roman"/>
          <w:b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FUNCIONES Y EFECTOS DE LOS MEDIOS ( 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- DEFINA QUE ES MITO DE LA COMUNICACIÓN. (10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DESCRIBA LOS EFECTOS SOCIALES DE LA COMUNICACIÓN MASIVA Y LOS EFECTOS SOBRE EL CONOCIMIENTO Y LAS ACTITUDES.(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 EXPLIQUE LA OBJETIVIDAD EN LOS EFECTOS DE LA COMUNICACIÓN  EN  LOS PROCESOS HISTORICOS CULTURALES  ( 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- QUE ENTIENDE POR COMUNICACIÓN DE LA CULTURA A TRAVÉS DEL LENGUAJE (10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- INDIQUE LA IMPORTANCIA DE LA COMUNICACIÓN EN LA  ACCIÓN EDUCATIVA.(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3695</wp:posOffset>
            </wp:positionH>
            <wp:positionV relativeFrom="paragraph">
              <wp:posOffset>10795</wp:posOffset>
            </wp:positionV>
            <wp:extent cx="4572000" cy="8096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MATERIA</w:t>
      </w:r>
      <w:r>
        <w:rPr>
          <w:rFonts w:cs="Times New Roman" w:ascii="Times New Roman" w:hAnsi="Times New Roman"/>
          <w:sz w:val="28"/>
          <w:szCs w:val="28"/>
        </w:rPr>
        <w:t>: PROCESO HISTÓRICO DE LA COMUNICACIÓ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NOMBRE DEL ESTUDIANTE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CHA: AGOSTO 29 DE 20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FESOR</w:t>
      </w:r>
      <w:r>
        <w:rPr>
          <w:rFonts w:cs="Times New Roman" w:ascii="Times New Roman" w:hAnsi="Times New Roman"/>
          <w:sz w:val="28"/>
          <w:szCs w:val="28"/>
        </w:rPr>
        <w:t>: Msc. Beatriz Chang Yánez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RIO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- CUÁL ES LA INFLUENCIA DE LOS MEDIOS EN LA COMUNICACIÓN RESPONSABLE. (15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- ESCRIBA LA IMPORTANCIA DE LA RELACIÓN COMUNICACIÓN, EDUCACIÓN  E INTERCULTURIDAD. (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- EXPLIQUE LOS EFECTOS SOCIALES DE LA COMUNICACIÓN MASIVA. (15 puntos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- QUÉ SON LOS MITOS DE LA COMUNICACIÓN. ( 10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- ESCRIBA EL CONCEPTO  Y  LAS CLASES DE ESTEREOTIPOS, DE 2 EJEMPLOS .(10 punto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- CUÁL ES SU  OPINIÓN  DE QUE LOS PERIÓDICOS ESTAN PREOCUPADOS POR LA COMPETENCIA DE LOS MEDIOS EN LINEA Y LA DISMINUCIÓN DE LOS LECTORES JOVENES .( 10 puntos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20:46:00Z</dcterms:created>
  <dc:creator>pc</dc:creator>
  <dc:description/>
  <cp:keywords/>
  <dc:language>en-US</dc:language>
  <cp:lastModifiedBy>Valued Acer Customer</cp:lastModifiedBy>
  <dcterms:modified xsi:type="dcterms:W3CDTF">2011-08-28T02:34:00Z</dcterms:modified>
  <cp:revision>10</cp:revision>
  <dc:subject/>
  <dc:title/>
</cp:coreProperties>
</file>