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ÍNDICE GENE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es-ES"/>
        </w:rPr>
        <w:t>Pág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SUMEN………………………………………………………..                      II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DICE GENERAL……………………………………………….                     II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REVIATURAS…………………………………………………                     IV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TABLAS……………………………………………..                     V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ÍNDICE DE GRÁFICOS…………………………………………..                     VI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………………………………………………….                      1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 1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CIMIENTO DEL NEGOCIO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rafodelista"/>
              <w:numPr>
                <w:ilvl w:val="1"/>
                <w:numId w:val="2"/>
              </w:numPr>
              <w:spacing w:lineRule="auto" w:line="48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ación General de la Empresa……………………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2   Estructura Organizacional……………………………….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3   Posición de Mercado…………………………………….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4   Estrategia de Negocios…………………………………..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5   Riesgo  de Negocios………………………………………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6   Proceso General………………………………………….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líticas Contables………………………………………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8   Obligaciones Tributarias………………………………….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360"/>
        <w:gridCol w:w="42"/>
      </w:tblGrid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2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 TEÓRICO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1  Marco Conceptual de la Auditoría Tributaria……………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1.1  Definición de Auditoría Tributaria…………………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1.2  Objetivos de la Auditoría Tributaria………………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1.3  Clasificación de la Auditoría Tributaria……….....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1.4  Riesgo de Auditoría Tributaria……………………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2.1.4.1 Definición y Tipos de Riesgo…………….. 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2  Marco Conceptual del Impuesto a la Renta…………….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2.1   Definición de Renta……………………………….. 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2.2   Definición de Impuesto a la Renta………………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.2.3   Base Imponible del Impuesto a la Renta……….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3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DE CONTROL DE GASTOS DEDUCIBLES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1  Gastos Generales Deducibles………………………….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astos de Remuneraciones y Beneficios Sociales……………………………………………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2      Gastos por Servicios…………………………....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3      Créditos Incobrables…………………………....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4      Gastos por Suministros y Materiales………….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5      Gastos por Reparaciones y Mantenimientos…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6      Gastos por Depreciación de Activos Fijos……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7      Amortización de Inversiones……………………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8      Pérdidas………………………………………….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9      Gastos de Viaje………………………………….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10    Gastos por Tributos y Aportaciones……………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11    Gastos de Seguros………………………………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12    Gastos de Gestión………………………………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13    Gastos de Promoción y Publicidad……………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14    Gastos por Mermas………………………………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15    Gastos por Arrendamiento Mercantil…………..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1.16    Gastos Financieros………………………………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y Gastos Operacionales…………………………</w:t>
            </w:r>
          </w:p>
          <w:p>
            <w:pPr>
              <w:pStyle w:val="Normal"/>
              <w:spacing w:lineRule="auto" w:line="480"/>
              <w:ind w:left="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 </w:t>
            </w:r>
            <w:r>
              <w:rPr>
                <w:rFonts w:cs="Arial" w:ascii="Arial" w:hAnsi="Arial"/>
                <w:sz w:val="20"/>
                <w:szCs w:val="20"/>
              </w:rPr>
              <w:t>Costos Gestionados Íntegramente por Contratistas…</w:t>
            </w:r>
          </w:p>
          <w:p>
            <w:pPr>
              <w:pStyle w:val="Normal"/>
              <w:spacing w:lineRule="auto" w:line="480"/>
              <w:ind w:left="3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2.2 </w:t>
            </w:r>
            <w:r>
              <w:rPr>
                <w:rFonts w:cs="Arial" w:ascii="Arial" w:hAnsi="Arial"/>
                <w:sz w:val="20"/>
                <w:szCs w:val="20"/>
              </w:rPr>
              <w:t>Costos Gestionados entre la Cia. Y los Contratistas…</w:t>
            </w:r>
          </w:p>
          <w:p>
            <w:pPr>
              <w:pStyle w:val="Normal"/>
              <w:spacing w:lineRule="auto" w:line="480" w:before="0" w:after="200"/>
              <w:ind w:left="33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2.3 Análisis Bivariado………………………………….    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3  Estado de Resultados – Ejercicio  2008……………….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4  Conciliación Tributaria – Ejercicio 2008………………...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ÍTULO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ES Y RECOMENDACION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 DE FIGU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ág.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39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grama General de la Empresa…………………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e Posicionamiento de Mercado……………….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tografía de Tienda Comercial Cliente 1…………...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ía de Tienda Comercial Cliente 2……………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5.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ro del Proceso General del Negocio……………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6.</w:t>
            </w:r>
          </w:p>
        </w:tc>
        <w:tc>
          <w:tcPr>
            <w:tcW w:w="5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la Auditoría Tributaria………………..</w:t>
            </w:r>
          </w:p>
        </w:tc>
        <w:tc>
          <w:tcPr>
            <w:tcW w:w="1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60" w:type="dxa"/>
        <w:jc w:val="left"/>
        <w:tblInd w:w="4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</w:tblGrid>
      <w:tr>
        <w:trPr>
          <w:trHeight w:val="1095" w:hRule="atLeast"/>
        </w:trPr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 DE TABL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Pág.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485"/>
        <w:gridCol w:w="1773"/>
      </w:tblGrid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nalítica General de Gastos………………………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Gastos de Sueldos y Salarios………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ria de Gastos de Indemnizaciones y Desahuicio……………………………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Medicina Prepagada…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Uniformes de Personal…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Capacitación al Personal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Otros Gastos de Personal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sumen de Otros Gastos de Personal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eck List de Cumplimiento Tributario de los Gastos  Administrativos………………………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Mantenimiento de Sistema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Gastos Legales……………………………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ervicios Básicos de Bodega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ervicios Básicos de Oficina…………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I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Arriendo de Oficina……………………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Arriendo de Bodega………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V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eguridad de Oficina…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V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Limpieza  de Oficina……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V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sumen de Gastos por Servicio…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I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heck List de Gastos de Suministros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Útiles de Limpieza………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uministros de Oficina…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Materiales de Computación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Combustible de Presidencia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I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Combustible de Gerencia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sumen de Gastos por Suministros…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V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heck List de Gastos de Mantenimiento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V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Mantenimiento de Camioneta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V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Mantenimiento de Líneas Telefónicas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I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ria de Mantenimiento de Equipos de Oficina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ria de Mantenimiento de Equipos de Computación…………………………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ria de Mantenimiento de Oficina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Mantenimiento de Furgoneta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Mantenimiento de Equipos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I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Mantenimiento de Vehículo Gerencia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sumen de Gastos de Mantenimiento  Mensual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V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sumen de Gastos de Mantenimiento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V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Depreciación  de Activos   Fijos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V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Gastos de Viaje…………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XXI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ria de Gastos de Impuestos y Aportaciones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Gastos de Multas…………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heck List de Gastos de Seguros y Reaseguros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eguro de Vida Presidencia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eguro de Vida Gerencia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I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eguro de Carro Gerencia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V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Seguro de Camioneta……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V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sumen de Gastos de Seguros……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V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ria de Gastos de Gestión…………………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V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maria de Gastos de Promoción y Publicidad………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XLIX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Costos Financieros……………………….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L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Analítica de  Costos Obra………………………………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L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heck List de Costos de Obra…………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L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Costos Directos de Obra…………………..</w:t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LIII</w:t>
            </w:r>
          </w:p>
        </w:tc>
        <w:tc>
          <w:tcPr>
            <w:tcW w:w="5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umaria de Costos Indirectos de Obra………………...</w:t>
              <w:tab/>
            </w:r>
          </w:p>
        </w:tc>
        <w:tc>
          <w:tcPr>
            <w:tcW w:w="1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 DE GRÁFICOS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Pág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7"/>
        <w:gridCol w:w="1842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de Sueldos y Salarios Deducibles y No Deducibles……………………………………….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2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Salario Unificado Declarado al IESS vs. Ingresos no declarados al IESS………………………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3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Resumen de Otros Gastos de Personal Deducibles y No Deducibles………………………….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4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Resumen de Otros Gastos de Personal Deducibles y No Deducibles por meses…………….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5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por Servicios Deducibles y No Deducibles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6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por Servicios Deducibles y No Deducibles en porcentajes……………………………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7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Resumen por Tipo de Servicios Deducibles y No Deducibles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8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por Suministros Deducibles y No Deducibles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9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o de Gastos por Suministros Deducibles y No Deducibles………………………………………………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0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Resumen por Tipo de Suministros Deducibles y No Deducibles…………………………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1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por Mantenimiento Deducibles y No Deducibles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2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por Mantenimiento Deducibles y No Deducibles en porcentajes…………………………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3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áfico Resumen por Tipo de Mantenimientos Deducibles y No Deducibles…………………………... 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4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de Viaje Mensuales………………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5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de Viaje Mensuales en porcentajes………………………………………………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6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por Tributos y Aportaciones Deducibles y No Deducibles………………………….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7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por Tributos y Aportaciones Deducibles y No Deducibles en porcentajes…………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8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de Seguros Deducibles y No Deducibles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19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de Seguros Deducibles y No Deducibles en porcentajes……………………………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20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de Gestión Mensuales……………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21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de Gastos de Gestión Mensuales en porcentajes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22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porcentual de los Gastos Financieros en relación a los Ingresos Gravados……………………..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23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Resumen por Tipo de Costo Directo Deducible y No Deducibles……………………………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24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Resumen por Tipo de Costo Indirecto Deducible y No Deducibles…………………………….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25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áfico porcentual de Costos Operativos Deducibles y No Deducibles…………………………………………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C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el año 2008 se dieron varios cambios a nivel legislativo en el país. Esto se vio reflejado en los cambios en las leyes y reglamentos tributarios, los mismos que incluyen modificaciones a los artículos anteriores, ciertas ampliaciones en temas que no habían sido explicados ampliamente al contribuyente, y además una serie de artículos  nuevos en cuanto a deducciones para los gastos personales de los contribuyente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esta serie de cambios a nivel tributario invita a los contribuyentes a mantenerse en una permanente actualización que le permita cumplir con la administración tributaria y a la vez obtener los mejores beneficios frente a la aplicación de esta ley, que ha sido denomina LEY DE EQUIDAD TRIBUTAR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trabajo se desarrolla con la finalidad de evidenciar un ejemplo completo de la aplicación de las reformas a la Ley de Régimen Tributario Interno, el cual ha sido desarrollado en una empresa dedicada a la construcción y remodelación de locales comerciales.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24"/>
          <w:szCs w:val="24"/>
        </w:rPr>
        <w:t>Luego del análisis estadístico comparativo entre los registros contables y la aplicación tributaria de la Ley, se presenta las debidas conclusiones y recomendaciones que permitirán en este caso tener un control mucho mas eficiente para las debidas deducciones en el pago del impuesto a la renta según la normativa vigente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C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6:00Z</dcterms:created>
  <dc:creator>Invitado</dc:creator>
  <dc:description/>
  <cp:keywords/>
  <dc:language>en-US</dc:language>
  <cp:lastModifiedBy>Daniel Penaherrera Patino</cp:lastModifiedBy>
  <cp:lastPrinted>2009-01-19T10:02:00Z</cp:lastPrinted>
  <dcterms:modified xsi:type="dcterms:W3CDTF">2009-04-24T04:40:00Z</dcterms:modified>
  <cp:revision>33</cp:revision>
  <dc:subject/>
  <dc:title/>
</cp:coreProperties>
</file>