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  <w:lang w:val="en-US" w:eastAsia="en-US"/>
        </w:rPr>
      </w:pPr>
      <w:r>
        <w:rPr>
          <w:rFonts w:cs="Arial" w:ascii="Arial" w:hAnsi="Arial"/>
          <w:sz w:val="32"/>
          <w:lang w:val="en-US" w:eastAsia="en-US"/>
        </w:rPr>
        <w:object w:dxaOrig="1039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2.75pt;width:63pt;height:81.1pt;mso-wrap-distance-left:9.05pt;mso-wrap-distance-right:9.05pt;mso-position-horizontal-relative:text;mso-position-vertical-relative:text" filled="t" fillcolor="#333399" o:ole="">
            <v:imagedata r:id="rId3" o:title=""/>
          </v:shape>
          <o:OLEObject Type="Embed" ProgID="" ShapeID="ole_rId2" DrawAspect="Content" ObjectID="_1885430471" r:id="rId2"/>
        </w:object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-72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Instituto de Ciencias Matemáticas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9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GENIERÍA EN ESTADÍSTICA INFORMÁTICA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“</w:t>
      </w:r>
      <w:r>
        <w:rPr>
          <w:rFonts w:cs="Arial" w:ascii="Arial" w:hAnsi="Arial"/>
          <w:b w:val="false"/>
          <w:bCs w:val="false"/>
          <w:sz w:val="32"/>
        </w:rPr>
        <w:t>Diseño e implementación de un aplicativo web para el aprendizaje de análisis discriminante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TESIS DE GR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via la obtención del título de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INGENIERO EN ESTADÍSTICA INFORMÁT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esentada por: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ésar E. Noboa Cisne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8580</wp:posOffset>
            </wp:positionV>
            <wp:extent cx="2171700" cy="11430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GUAYAQUIL – ECUADOR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  <w:t>AÑ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2008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TRIBUNAL DE GRADUACIÓN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_</w:t>
        <w:tab/>
        <w:tab/>
        <w:t>__________________________</w:t>
      </w:r>
    </w:p>
    <w:p>
      <w:pPr>
        <w:pStyle w:val="Normal"/>
        <w:tabs>
          <w:tab w:val="clear" w:pos="708"/>
          <w:tab w:val="left" w:pos="4080" w:leader="none"/>
          <w:tab w:val="left" w:pos="4800" w:leader="none"/>
        </w:tabs>
        <w:ind w:left="720" w:hanging="0"/>
        <w:rPr/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Mat. John Ramírez</w:t>
        <w:tab/>
        <w:tab/>
        <w:tab/>
        <w:t xml:space="preserve">     Ing. Juan Alvarado</w:t>
      </w:r>
    </w:p>
    <w:p>
      <w:pPr>
        <w:pStyle w:val="Normal"/>
        <w:tabs>
          <w:tab w:val="clear" w:pos="708"/>
          <w:tab w:val="left" w:pos="4080" w:leader="none"/>
          <w:tab w:val="left" w:pos="5280" w:leader="none"/>
        </w:tabs>
        <w:ind w:left="600" w:hanging="0"/>
        <w:rPr/>
      </w:pPr>
      <w:r>
        <w:rPr>
          <w:rFonts w:eastAsia="Arial" w:cs="Arial" w:ascii="Arial" w:hAnsi="Arial"/>
          <w:lang w:val="es-ES"/>
        </w:rPr>
        <w:t xml:space="preserve">            </w:t>
      </w:r>
      <w:r>
        <w:rPr>
          <w:rFonts w:cs="Arial" w:ascii="Arial" w:hAnsi="Arial"/>
        </w:rPr>
        <w:t>PRESIDENTE</w:t>
        <w:tab/>
        <w:t xml:space="preserve">               DIRECTOR DE TESIS</w:t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080" w:leader="none"/>
          <w:tab w:val="left" w:pos="45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___________________________</w:t>
        <w:tab/>
        <w:tab/>
        <w:t>_________________________</w:t>
      </w:r>
    </w:p>
    <w:p>
      <w:pPr>
        <w:pStyle w:val="Normal"/>
        <w:tabs>
          <w:tab w:val="clear" w:pos="708"/>
          <w:tab w:val="left" w:pos="4080" w:leader="none"/>
          <w:tab w:val="left" w:pos="5400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Ing. Félix Ramírez</w:t>
        <w:tab/>
        <w:t xml:space="preserve">                  Ing. Pablo Álvarez</w:t>
      </w:r>
    </w:p>
    <w:p>
      <w:pPr>
        <w:pStyle w:val="Normal"/>
        <w:tabs>
          <w:tab w:val="clear" w:pos="708"/>
          <w:tab w:val="left" w:pos="4080" w:leader="none"/>
          <w:tab w:val="left" w:pos="6000" w:leader="none"/>
        </w:tabs>
        <w:ind w:left="1260" w:hanging="0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  </w:t>
      </w:r>
      <w:r>
        <w:rPr>
          <w:rFonts w:cs="Arial" w:ascii="Arial" w:hAnsi="Arial"/>
          <w:lang w:val="es-ES"/>
        </w:rPr>
        <w:t>VOCAL</w:t>
        <w:tab/>
        <w:t xml:space="preserve">                           VOCAL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3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DECLARACIÓN EXPRESA</w:t>
      </w:r>
    </w:p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ind w:left="1320" w:right="143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“</w:t>
      </w:r>
      <w:r>
        <w:rPr>
          <w:rFonts w:cs="Arial" w:ascii="Arial" w:hAnsi="Arial"/>
          <w:sz w:val="28"/>
        </w:rPr>
        <w:t>La responsabilidad del contenido de esta Tesis de Grado, me corresponde exclusivamente; y el patrimonio intelectual de la misma a la ESCUELA SUPERIOR POLITÉCNICA DEL LITORAL”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ind w:right="4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ésar Noboa Cisneros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RESUME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El objetivo principal de esta tesis es desarrollar una página web para que cualquier estudiante con acceso a Internet la utilice como herramienta gráfica de apoyo para el aprendizaje de análisis discriminante. Con esta página web el estudiante podrá experimentar con 5 métodos de discriminación aplicados a distintas muestras de datos teniendo total libertad para modificar o formar su propia muestra, todo esto visualmente.  También podrá hacer comparaciones entre las curvas discriminantes de distintos méto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tesis se inicia exponiendo la tarea de la discriminación y la Minería de Datos como disciplina útil para abordar esta tarea. Luego se describen con cierto nivel de detalle los métodos que estarán disponibles al usuario en la página web. 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el segundo capítulo se expone brevemente la principal herramienta informática utilizada para el desarrollo de esta aplicación web: JavaScript.  En términos generales, en este capítulo se describe una parte de los comandos e instrucciones de JavaScript que atañen a este trabajo. Ya finalizando el capítulo también se hace referencia a la librería wz_dragdrop, útil para convertir imágenes fijas en movibles y a la librería wz_jsgraphics, útil para dibujar figuras geométricas en una página web. </w:t>
      </w:r>
    </w:p>
    <w:p>
      <w:pPr>
        <w:pStyle w:val="Normal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El tercer capítulo presenta el diseño de la página web. En este capítulo se encuentran descritas las diversas opciones y posibilidades que ofrece la página junto con algunas explicaciones adicional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unque el usuario puede tener su propia experiencia con la página web, el último capítulo está escrito a manera de ejemplo de esta posible experiencia.  Aquí se reflejan los resultados de una serie de ensayos que aplican los 5 métodos descritos en el capítulo 1 a diferentes conjuntos de datos.  A la luz de los resultados obtenidos en la página se ejemplifican algunas características de cada uno de los métodos y se efectúan ciertas comparaciones entre algunos de ellos. Puesto que esta página es una herramienta especialmente gráfica la visualización de las distintas curvas discriminantes tendrá un papel sobresaliente en este capít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l final de esta tesis se presentan algunas conclusiones relacionadas a las pruebas realizadas con la página y algunas recomendaciones que podrían ayudar a aquellos interesados en el tema a tener una experiencia de aprendizaje satisfactoria con la página we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GENERAL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Pág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SUMEN..................................................................................................</w:t>
        <w:tab/>
        <w:t>II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GENERAL.....................................................................................</w:t>
        <w:tab/>
        <w:t>III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FIGURAS................................................................................</w:t>
        <w:tab/>
        <w:t>IV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TABLAS..................................................................................</w:t>
        <w:tab/>
        <w:t>V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ÍNDICE DE CUADROS………………………………………………………..   VI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right="5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RODUCCIÓN.......................................................................................</w:t>
        <w:tab/>
        <w:t>1</w:t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Cs w:val="false"/>
          <w:sz w:val="24"/>
        </w:rPr>
        <w:t>1.   ANÁLISIS DISCRIMINANTE</w:t>
      </w:r>
      <w:r>
        <w:rPr>
          <w:rFonts w:cs="Arial" w:ascii="Arial" w:hAnsi="Arial"/>
          <w:b w:val="false"/>
          <w:bCs w:val="false"/>
          <w:sz w:val="24"/>
        </w:rPr>
        <w:t xml:space="preserve"> ………………………………………………..3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   Minería de Datos ………………………………………………………...8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MX"/>
        </w:rPr>
        <w:t>1.2   Método de los k-vecinos más cercanos…</w:t>
      </w:r>
      <w:r>
        <w:rPr>
          <w:rFonts w:cs="Arial" w:ascii="Arial" w:hAnsi="Arial"/>
        </w:rPr>
        <w:t>…....................................14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rPr>
          <w:rFonts w:ascii="Arial" w:hAnsi="Arial" w:cs="Arial"/>
        </w:rPr>
      </w:pPr>
      <w:r>
        <w:rPr>
          <w:rFonts w:cs="Arial" w:ascii="Arial" w:hAnsi="Arial"/>
          <w:lang w:val="es-MX"/>
        </w:rPr>
        <w:t>1.3   Método de Naive Bayes Kernel…………..……</w:t>
      </w:r>
      <w:r>
        <w:rPr>
          <w:rFonts w:cs="Arial" w:ascii="Arial" w:hAnsi="Arial"/>
        </w:rPr>
        <w:t>................................16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   </w:t>
      </w:r>
      <w:r>
        <w:rPr>
          <w:rFonts w:cs="Arial" w:ascii="Arial" w:hAnsi="Arial"/>
          <w:lang w:val="es-MX"/>
        </w:rPr>
        <w:t>Método de regresión lineal .……………………………………………</w:t>
      </w:r>
      <w:r>
        <w:rPr>
          <w:rFonts w:cs="Arial" w:ascii="Arial" w:hAnsi="Arial"/>
        </w:rPr>
        <w:t>20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   </w:t>
      </w:r>
      <w:r>
        <w:rPr>
          <w:rFonts w:cs="Arial" w:ascii="Arial" w:hAnsi="Arial"/>
          <w:lang w:val="es-MX"/>
        </w:rPr>
        <w:t>Método de regresión logística ...……………………………………....24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1.6   Árbol de decisión …..…………………………………………………...28</w:t>
      </w:r>
    </w:p>
    <w:p>
      <w:pPr>
        <w:pStyle w:val="Heading9"/>
        <w:tabs>
          <w:tab w:val="clear" w:pos="708"/>
          <w:tab w:val="right" w:pos="8100" w:leader="none"/>
        </w:tabs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right" w:pos="8100" w:leader="none"/>
        </w:tabs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Cs w:val="false"/>
        </w:rPr>
        <w:t>2.</w:t>
      </w:r>
      <w:r>
        <w:rPr>
          <w:rFonts w:cs="Arial" w:ascii="Arial" w:hAnsi="Arial"/>
          <w:b w:val="false"/>
          <w:bCs w:val="false"/>
        </w:rPr>
        <w:t xml:space="preserve">  </w:t>
      </w:r>
      <w:r>
        <w:rPr>
          <w:rFonts w:cs="Arial" w:ascii="Arial" w:hAnsi="Arial"/>
          <w:bCs w:val="false"/>
        </w:rPr>
        <w:t>JAVASCRIPT (JSCRIPT)</w:t>
      </w:r>
      <w:r>
        <w:rPr>
          <w:rFonts w:cs="Arial" w:ascii="Arial" w:hAnsi="Arial"/>
          <w:b w:val="false"/>
          <w:bCs w:val="false"/>
        </w:rPr>
        <w:t xml:space="preserve"> ………….…..................................................35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  Introducción …………………………………………………</w:t>
      </w:r>
      <w:r>
        <w:rPr>
          <w:rFonts w:cs="Arial" w:ascii="Arial" w:hAnsi="Arial"/>
        </w:rPr>
        <w:t>...............35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2  Referencia rápida</w:t>
      </w:r>
      <w:r>
        <w:rPr>
          <w:rFonts w:cs="Arial" w:ascii="Arial" w:hAnsi="Arial"/>
        </w:rPr>
        <w:t>………………………………………………………39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2.3  Librería JavaScript Vector Graphics</w:t>
      </w:r>
      <w:r>
        <w:rPr>
          <w:rFonts w:cs="Arial" w:ascii="Arial" w:hAnsi="Arial"/>
          <w:szCs w:val="21"/>
        </w:rPr>
        <w:t xml:space="preserve">:  </w:t>
      </w:r>
      <w:r>
        <w:rPr>
          <w:rFonts w:cs="Arial" w:ascii="Arial" w:hAnsi="Arial"/>
          <w:lang w:val="es-MX"/>
        </w:rPr>
        <w:t>wz_jsgraphics.js …...</w:t>
      </w:r>
      <w:r>
        <w:rPr>
          <w:rFonts w:cs="Arial" w:ascii="Arial" w:hAnsi="Arial"/>
        </w:rPr>
        <w:t>...........58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4  Librería JavaScript Drag &amp; Drop: wz_dragdrop.js...........................6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9"/>
        <w:tabs>
          <w:tab w:val="clear" w:pos="708"/>
          <w:tab w:val="right" w:pos="8100" w:leader="none"/>
        </w:tabs>
        <w:spacing w:lineRule="auto" w:line="480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 w:val="false"/>
        </w:rPr>
        <w:t xml:space="preserve">   </w:t>
      </w:r>
      <w:r>
        <w:rPr>
          <w:rFonts w:cs="Arial" w:ascii="Arial" w:hAnsi="Arial"/>
        </w:rPr>
        <w:t>DISEÑO DEL APLICATIVO WEB</w:t>
      </w: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  <w:bCs w:val="false"/>
        </w:rPr>
        <w:t>………….........................65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>3.1  Distribución del conjunto de datos…...</w:t>
      </w:r>
      <w:r>
        <w:rPr>
          <w:rFonts w:cs="Arial" w:ascii="Arial" w:hAnsi="Arial"/>
        </w:rPr>
        <w:t>.............................................67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  <w:tab w:val="left" w:pos="9900" w:leader="none"/>
        </w:tabs>
        <w:spacing w:lineRule="auto" w:line="480"/>
        <w:ind w:left="360" w:right="-2" w:hanging="0"/>
        <w:rPr>
          <w:rFonts w:ascii="Arial" w:hAnsi="Arial" w:cs="Arial"/>
        </w:rPr>
      </w:pPr>
      <w:r>
        <w:rPr>
          <w:rFonts w:cs="Arial" w:ascii="Arial" w:hAnsi="Arial"/>
          <w:lang w:val="es-ES"/>
        </w:rPr>
        <w:t>3.2  Selección de parámetros…………………………………………</w:t>
      </w:r>
      <w:r>
        <w:rPr>
          <w:rFonts w:cs="Arial" w:ascii="Arial" w:hAnsi="Arial"/>
        </w:rPr>
        <w:t>........72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  <w:tab w:val="left" w:pos="9900" w:leader="none"/>
        </w:tabs>
        <w:spacing w:lineRule="auto" w:line="480"/>
        <w:ind w:left="360" w:right="-8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3.3  Botones de opción</w:t>
      </w:r>
      <w:r>
        <w:rPr>
          <w:rFonts w:cs="Arial" w:ascii="Arial" w:hAnsi="Arial"/>
        </w:rPr>
        <w:t>………………………………….............................74</w:t>
      </w:r>
    </w:p>
    <w:p>
      <w:pPr>
        <w:pStyle w:val="Normal"/>
        <w:tabs>
          <w:tab w:val="clear" w:pos="708"/>
          <w:tab w:val="right" w:pos="8100" w:leader="none"/>
          <w:tab w:val="left" w:pos="9900" w:leader="none"/>
        </w:tabs>
        <w:spacing w:lineRule="auto" w:line="480"/>
        <w:ind w:right="-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es-ES"/>
        </w:rPr>
        <w:t xml:space="preserve">      </w:t>
      </w:r>
      <w:r>
        <w:rPr>
          <w:rFonts w:cs="Arial" w:ascii="Arial" w:hAnsi="Arial"/>
          <w:lang w:val="es-ES"/>
        </w:rPr>
        <w:t>3.4  Tablero de resultados……………………………………..</w:t>
      </w:r>
      <w:r>
        <w:rPr>
          <w:rFonts w:cs="Arial" w:ascii="Arial" w:hAnsi="Arial"/>
        </w:rPr>
        <w:t>..................78</w:t>
      </w:r>
    </w:p>
    <w:p>
      <w:pPr>
        <w:pStyle w:val="Normal"/>
        <w:tabs>
          <w:tab w:val="clear" w:pos="708"/>
          <w:tab w:val="right" w:pos="8100" w:leader="none"/>
          <w:tab w:val="left" w:pos="990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 RESULTADOS DE LA PÁGINA</w:t>
      </w:r>
      <w:r>
        <w:rPr>
          <w:rFonts w:cs="Arial" w:ascii="Arial" w:hAnsi="Arial"/>
        </w:rPr>
        <w:t>………...................................................80</w:t>
      </w:r>
    </w:p>
    <w:p>
      <w:pPr>
        <w:pStyle w:val="Normal"/>
        <w:tabs>
          <w:tab w:val="clear" w:pos="708"/>
          <w:tab w:val="left" w:pos="900" w:leader="none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4.1  Método de los k-vecinos más cercanos</w:t>
      </w:r>
      <w:r>
        <w:rPr>
          <w:rFonts w:cs="Arial" w:ascii="Arial" w:hAnsi="Arial"/>
        </w:rPr>
        <w:t>............................................81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4.2  Método de Naive Bayes Kernel</w:t>
      </w:r>
      <w:r>
        <w:rPr>
          <w:rFonts w:cs="Arial" w:ascii="Arial" w:hAnsi="Arial"/>
        </w:rPr>
        <w:t>.........................................................89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4.3  Método de árbol de decisión</w:t>
      </w:r>
      <w:r>
        <w:rPr>
          <w:rFonts w:cs="Arial" w:ascii="Arial" w:hAnsi="Arial"/>
        </w:rPr>
        <w:t>……......................................................97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lang w:val="es-ES"/>
        </w:rPr>
        <w:t>4.4  Métodos de regresión</w:t>
      </w:r>
      <w:r>
        <w:rPr>
          <w:rFonts w:cs="Arial" w:ascii="Arial" w:hAnsi="Arial"/>
        </w:rPr>
        <w:t>......................................................................109</w:t>
      </w:r>
    </w:p>
    <w:p>
      <w:pPr>
        <w:pStyle w:val="Normal"/>
        <w:tabs>
          <w:tab w:val="clear" w:pos="708"/>
          <w:tab w:val="right" w:pos="8100" w:leader="none"/>
        </w:tabs>
        <w:spacing w:lineRule="auto" w:line="48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4.4.1  Regresión lineal y regresión logística ………………………...114</w:t>
      </w:r>
    </w:p>
    <w:p>
      <w:pPr>
        <w:pStyle w:val="Normal"/>
        <w:tabs>
          <w:tab w:val="clear" w:pos="708"/>
          <w:tab w:val="left" w:pos="900" w:leader="none"/>
          <w:tab w:val="right" w:pos="8505" w:leader="none"/>
        </w:tabs>
        <w:spacing w:lineRule="auto" w:line="480"/>
        <w:ind w:right="-8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5  </w:t>
      </w:r>
      <w:r>
        <w:rPr>
          <w:rFonts w:cs="Arial" w:ascii="Arial" w:hAnsi="Arial"/>
          <w:lang w:val="es-ES"/>
        </w:rPr>
        <w:t>Experimentos de comparación entre métodos</w:t>
      </w:r>
      <w:r>
        <w:rPr>
          <w:rFonts w:cs="Arial" w:ascii="Arial" w:hAnsi="Arial"/>
        </w:rPr>
        <w:t xml:space="preserve"> …............................119</w:t>
      </w:r>
    </w:p>
    <w:p>
      <w:pPr>
        <w:pStyle w:val="Normal"/>
        <w:tabs>
          <w:tab w:val="clear" w:pos="708"/>
          <w:tab w:val="left" w:pos="1080" w:leader="none"/>
          <w:tab w:val="right" w:pos="81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right" w:pos="810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CLUSIONES Y RECOMENDACIONES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BLIOGRAFÍ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tabs>
          <w:tab w:val="clear" w:pos="708"/>
          <w:tab w:val="left" w:pos="1515" w:leader="none"/>
          <w:tab w:val="left" w:pos="3540" w:leader="none"/>
          <w:tab w:val="left" w:pos="4095" w:leader="none"/>
          <w:tab w:val="center" w:pos="4139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FIGURAS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6379"/>
        <w:gridCol w:w="708"/>
      </w:tblGrid>
      <w:tr>
        <w:trPr>
          <w:trHeight w:val="308" w:hRule="atLeast"/>
        </w:trPr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ág.</w:t>
            </w:r>
          </w:p>
        </w:tc>
      </w:tr>
      <w:tr>
        <w:trPr>
          <w:trHeight w:val="30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MX"/>
              </w:rPr>
              <w:t>ILUSTRACIÓN DE UNA CURVA DISCRIMINANTE</w:t>
            </w:r>
            <w:r>
              <w:rPr>
                <w:rFonts w:cs="Arial" w:ascii="Arial" w:hAnsi="Arial"/>
              </w:rPr>
              <w:t>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>ERROR DE ENTRENAMIENTO</w:t>
            </w:r>
            <w:r>
              <w:rPr>
                <w:rFonts w:cs="Arial" w:ascii="Arial" w:hAnsi="Arial"/>
              </w:rPr>
              <w:t>..............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s-MX"/>
              </w:rPr>
              <w:t>GRADOS DE EXPRESIVIDAD…………….</w:t>
            </w:r>
            <w:r>
              <w:rPr>
                <w:rFonts w:cs="Arial" w:ascii="Arial" w:hAnsi="Arial"/>
              </w:rPr>
              <w:t>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s-MX"/>
              </w:rPr>
            </w:pPr>
            <w:r>
              <w:rPr>
                <w:rFonts w:cs="Arial" w:ascii="Arial" w:hAnsi="Arial"/>
                <w:bCs/>
                <w:lang w:val="es-MX"/>
              </w:rPr>
              <w:t>ILUSTRACIÓN DE LOS 5-VECINOS MÁS CERCANOS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LIMITACIÓN DE K-VECINOS PARA K=1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1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SQUEMA DE LA DISCRIMINACIÓN UTILIZANDO UN ARBOL DE DECISIÓN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1.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 DE UNA DISCRIMINACIÓN UTILIZANDO UN ÁRBOL DE DECISIÓN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Figura 1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ESQUEMA DE UN ÁRBOL DE DECISIÓN CON ATRIBUTOS NUMÉRICOS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TURA DE UN OBJETO ARRAY()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ÓDIGO PARA LA CREACIÓN FLEXIBLE DE BOTONES A TRAVES DEL METODO WRITE()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REACIÓN FLEXIBLE DE BOTONES CON EL METODO WRITE()………………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>
          <w:trHeight w:val="3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 JSCRIPT PARA LA CREACIÓN DE UN ARREGLO MULTIDIMENSIONAL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DE UNA MATRIZ DE 4 X 20………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DE LA PROPIEDAD </w:t>
            </w:r>
            <w:r>
              <w:rPr>
                <w:rFonts w:cs="Arial" w:ascii="Arial" w:hAnsi="Arial"/>
                <w:i/>
              </w:rPr>
              <w:t>VALUE</w:t>
            </w:r>
            <w:r>
              <w:rPr>
                <w:rFonts w:cs="Arial" w:ascii="Arial" w:hAnsi="Arial"/>
              </w:rPr>
              <w:t xml:space="preserve"> DE UN BOTÓN…………………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ESENTACIÓN DE NÚMEROS UTILIZANDO </w:t>
            </w:r>
          </w:p>
          <w:p>
            <w:pPr>
              <w:pStyle w:val="Textoindependiente2"/>
              <w:spacing w:before="0" w:after="12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L MÉTODO RANDOM()…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QUEMA DE GRAFICACIÓN DE UNA ELIPSE USANDO LA LIBRERÍA </w:t>
            </w:r>
            <w:r>
              <w:rPr>
                <w:rFonts w:cs="Arial" w:ascii="Arial" w:hAnsi="Arial"/>
                <w:lang w:val="es-MX"/>
              </w:rPr>
              <w:t>WZ_JSGRAPHICS.JS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2.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SUALIZACIÓN DE IMÁGENES COMO PUNTOS EN EL PLANO UTILIZANDO EL MÉTODO DRAWIMAGE()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 xml:space="preserve">DE LA LIBRERÍA </w:t>
            </w:r>
            <w:r>
              <w:rPr>
                <w:rFonts w:cs="Arial" w:ascii="Arial" w:hAnsi="Arial"/>
                <w:lang w:val="es-MX"/>
              </w:rPr>
              <w:t>WZ_JSGRAPHICS.JS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3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PANTALLA INICIAL DEL APLICATIVO WEB…………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3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SELECCIÓN DEL MÉTODO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3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OPCIONES DE DISTRIBUCIÓN DE PUNTOS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3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DISTRIBUCIÓN DE DIAGRAMA DE VENN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gura 3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JUNTO DE PUNTOS DISTRIBUIDOS COMO DIAGRAMA DE VENN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TRIBUCION DE CUADRADOS TRASLAPADOS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TRIBUCIÓN DE PUNTOS TIPO “EXPONENCIAL”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CONJUNTO DE DATOS PERSONALIZADO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SELECCIÓN DEL NÚMERO DE VECINOS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ECCIÓN DEL PARÁMETRO DE PARADA DE UN ÁRBOL DE DECISIÓN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BOTONES DE OPCIÓN……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GRAFICACIÓN DE VARIAS CURVAS DISCRIMINANTES EN EL MISMO PLANO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CRIMINACION SIN VISUALIZAR DATOS DE PRUEBA………………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CRIMINACION VISUALIZANDO DATOS DE PRUEBA……………………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VISUALIZACIÓN DEL MODELO DE UN MÉTODO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3.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REGISTRO DE RESPUESTAS EN EL TABLERO DE RESULTADOS………………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ESTRA DE LA EXPRESIVIDAD DEL MÉTODO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-VECINO MÁS CERCANO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ESTRA DE LA EXPRESIVIDAD DEL MÉTODO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-VECINOS MÁS CERCANOS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MBIOS EN LA EXPRESIVIDAD DE LOS K-VECINOS PARA K=1, 7 Y 15……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ÉTODO DE LOS K-VECINOS PARA K=1,5,10 Y 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A CLASES DISTRIBUIDAS        EXPONENCIALMENTE…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</w:tr>
      <w:tr>
        <w:trPr>
          <w:trHeight w:val="6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 DE LA SENSIBILIDAD DE 1-VECINO MÁS CERCANO A UN DATO ANÓMALA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 DE LA SENSIBILIDAD DE 5-VECINOS MÁS CERCANOS A UN DATO ANÓMALA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AIVE BAYES APLICADO A MUESTRAS DE                                     POBLACIONES EXPONENCIALES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RACION ENTRE EL MÉTODO DE NAIVE BAYES Y REGRESIÓN PARA DISTRIBUCION DE CUADRADOS TRASLAPADOS………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MPARACIÓN ENTRE 6-VECINOS Y NAIVE BAYES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</w:tr>
      <w:tr>
        <w:trPr>
          <w:trHeight w:val="76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SIBILIDAD DE NAIVE BAYES KERNEL ANTE UN DATO ANÓMALA, DISTRIBUCIÓN DE CUADRADOS TRASLAPADOS…………………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</w:tr>
      <w:tr>
        <w:trPr>
          <w:trHeight w:val="84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SIBILIDAD DE NAIVE BAYES KERNEL ANTE UN DATO ANÓMALA, DISTRIBUCIÓN EXPONENCIAL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55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APLICACIÓN DEL ÁRBOL DE DECISIÓN VARIANDO  S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LA MISMA MUESTRA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CIÓN DE ÁRBOL DE DECISIÓN A LA DISTRIBUCIÓN DE DIAGRAMA DE VENN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4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PLICACIÓN DE ÁRBOL DE DECISIÓN A LA DISTRIBUCIÓN DE CUADRADOS TRASLAPADOS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ARIACIÓN DEL ARBOL DE DECISIÓN 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IFERENTES MUESTRAS CON S=2%..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VARIACIÓN DEL ÁRBOL DE DECISIÓN 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FERENTES MUESTRAS CON  S=10%...............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ÁRBOL DE DECISIÓN PARA 2 MUESTRAS DE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OBLACIONES EXPONENCIALES CON S=6%...........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RESIÓN LINEAL DE GRADO 1 Y ÁRBOL DE DECISIÓN: DIFERENCIAS AL CAPTAR EL PATRÓN DE DATOS……………………………………………………….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1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ODELO DE UN ÁRBOL DE DECISIÓN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PRESENTACIÓN GRÁFICA DEL SISTEMA DE REGLAS DE LA FIGURA 4.19…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RESION GRADO 1 APLICADO A UN CONJUNTO DE DATOS EXPONENCIAL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NSIBILIDAD DE LA REGRESIÓN LINEAL AL CAMBIAR LA MUESTRA DE UNA POBLACIÓN CON CLASES EXPONENCIALES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1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3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RESION GRADO 1,2 Y 3 PARA DISCRIMINAR CLASES CON DISTRIBUCIÓN EXPONENCIAL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FERENCIAS EN LA EXPRESIVIDAD DE LA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RESION DE GRADO 1 Y 2……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3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5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OZO DE LA SENSIBILIDAD DE LA REGRESIÓN LINEAL  ANTE OUTLIERS……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6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BOZO DE LA ROBUSTEZ DE LA REGRESIÓN LOGÍSTICA ANTE OUTLIERS………………………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7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JEMPLO DE UNA DIFERENCIA ENTRE REGRESIÓN LINEAL Y REGRESIÓN LOGÍSTICA…………………….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8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ÉTODOS DE REGRESIÓN GRADO=2 APLICADOS A   UN CONJUNTO CON CLASES DISTRIBUIDAS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ONENCIALMENTE………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1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29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CIÓN DE CÍRCULOS CONCÉNTRICOS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2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GRESIÓN DE GRADO 1 Y 2 APLICADOS A LA DISTRIBUCIÓN DE CÍRCULOS CONCÉNTRICOS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4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XPRESIVIDAD DE LA REGRESION POLINOMIAL GRADO 4 APLICADA A LA DISTRIBUCIÓN DE CÍRCULOS CONCÉNTRICOS……………………………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gura 4.32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 xml:space="preserve">ÁRBOL DE DECISIÓN APLICADO A LA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</w:t>
            </w:r>
            <w:r>
              <w:rPr>
                <w:rFonts w:cs="Arial" w:ascii="Arial" w:hAnsi="Arial"/>
                <w:lang w:val="es-ES"/>
              </w:rPr>
              <w:t>DISTRIBUCIÓN DE CÍRCULOS CONCÉNTRICOS……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26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63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</w:tbl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32"/>
        </w:rPr>
      </w:pPr>
      <w:r>
        <w:rPr>
          <w:rFonts w:cs="Arial" w:ascii="Arial" w:hAnsi="Arial"/>
          <w:b w:val="false"/>
          <w:bCs w:val="false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3090" w:leader="none"/>
          <w:tab w:val="center" w:pos="4139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462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tabs>
          <w:tab w:val="clear" w:pos="708"/>
          <w:tab w:val="left" w:pos="4620" w:leader="none"/>
        </w:tabs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TABLA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6108"/>
        <w:gridCol w:w="744"/>
      </w:tblGrid>
      <w:tr>
        <w:trPr/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ág.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Tabla 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EJEMPLO DE REGISTROS PARA UN ANÁLISIS DISCRIMINANTE……………………………………………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RRORES DEL MÉTODO K-VECINOSPARA K=1, 7 Y 15 APLICADOS A LA DISTRIBUCIÓN DE CUADRADOS TRASLAPADOS………………………….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I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ERROR DE PRUEBA DE 1-VECINO VS. 5-VECIN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PARA MUESTRAS CON CLASES EXPONENCIALES.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V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ULTADOS DEL ÁRBOL DE DECISIÓN EN LA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CIÓN DE DIAGRAMA DE VENN……………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</w:t>
            </w:r>
            <w:r>
              <w:rPr>
                <w:rFonts w:cs="Arial" w:ascii="Arial" w:hAnsi="Arial"/>
                <w:lang w:val="es-ES"/>
              </w:rPr>
              <w:t>RESULTADOS DEL ÁRBOL DE DECISIÓN EN 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DISTRIBUCIÓN DE CUADRADOS TRASLAPADOS…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BOL DE DECISIÓN APLICADO A 6 MUESTRA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LA MISMA POBLACION CON CLASES DISTRIBUIDAS EXPONENCIALMENTE……………….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PLICACIÓN DE REGRESION GRADO 1 A 10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MUESTRAS PROVENIENTES DE UNA POBLACIÓN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 CLASES DISTRIBUIDAS EXPONENCIALMENTE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VIII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ULTADOS DE UN EXPERIMENTO CON CLASES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IDAS EXPONENCIALMENTE………………..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a IX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RESULTADOS DE UN EXPERIMENTO CON CLASES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RIBUIDAS EN CÍRCULOS CONCÉNTRICOS…….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ÍNDICE DE CUADROS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5"/>
        <w:gridCol w:w="6108"/>
        <w:gridCol w:w="744"/>
      </w:tblGrid>
      <w:tr>
        <w:trPr/>
        <w:tc>
          <w:tcPr>
            <w:tcW w:w="142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61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ág.</w:t>
            </w:r>
          </w:p>
        </w:tc>
      </w:tr>
      <w:tr>
        <w:trPr>
          <w:trHeight w:val="5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uadro 1.1</w:t>
            </w:r>
          </w:p>
        </w:tc>
        <w:tc>
          <w:tcPr>
            <w:tcW w:w="61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GUNAS FUNCIONES  NÚCLEO  K(x) UTILIZADAS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>19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2268" w:right="1361" w:gutter="0" w:header="1134" w:top="2268" w:footer="0" w:bottom="2268"/>
      <w:pgNumType w:start="2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9Car">
    <w:name w:val="Título 9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09:00Z</dcterms:created>
  <dc:creator>Alex</dc:creator>
  <dc:description/>
  <dc:language>en-US</dc:language>
  <cp:lastModifiedBy>Alex</cp:lastModifiedBy>
  <dcterms:modified xsi:type="dcterms:W3CDTF">2008-05-30T04:17:00Z</dcterms:modified>
  <cp:revision>2</cp:revision>
  <dc:subject/>
  <dc:title/>
</cp:coreProperties>
</file>